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240"/>
      </w:tblGrid>
      <w:tr>
        <w:trPr>
          <w:trHeight w:val="823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kern w:val="0"/>
                <w:sz w:val="36"/>
                <w:szCs w:val="36"/>
              </w:rPr>
              <w:t>教科書事務執行管理システム　質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w w:val="90"/>
                <w:kern w:val="0"/>
                <w:sz w:val="36"/>
                <w:szCs w:val="36"/>
              </w:rPr>
              <w:t>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宛先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５０－３７３０－８４１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 xml:space="preserve">※ </w:t>
            </w: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>FAX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color w:val="FF0000"/>
                <w:kern w:val="0"/>
                <w:sz w:val="28"/>
                <w:szCs w:val="28"/>
              </w:rPr>
              <w:t>番号をよくお確かめの上、送信してくださ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付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CN"/>
              </w:rPr>
              <w:t>Ｏ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Ｏ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 Vis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8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1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Ｏ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ＯＳにて使用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XP</w:t>
            </w:r>
          </w:p>
        </w:tc>
      </w:tr>
      <w:tr>
        <w:trPr>
          <w:trHeight w:val="7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プリケーションソフ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アプリケーシ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6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アプリケーション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アプリケーションソフトにて使用してください。</w:t>
            </w:r>
          </w:p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3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科書マスタ（バージョンを御記入ください。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er1.10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システム（バージョンを御記入ください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Ver1.6.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となるシステム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区分　　　　  □ 学校用　 　　　□ 設置者用　　 　　□ 都道府県用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機能区分　　　　　　  □ 需要数集計　 　□ 受領冊数集計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区分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ットアップ  　□操作方法　  □運用手順マニュアル　  □システムエラ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スタ　 　□その他　〔　　　　　 　　　　　　　　　　　　　       　　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質問箇所　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情報設定  □マスタ設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録掲載図書需要入力　□目録掲載図書帳票印刷　□目録掲載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図書需要入力　　　□一般図書帳票印刷　　　□一般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入（返付）指示書  　□給与児童生徒名簿 　 　□受領報告書・証明書（明細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領冊数提出データ作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取り込み・削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〔  　　　　      　　                                                    　〕</w:t>
            </w:r>
          </w:p>
        </w:tc>
      </w:tr>
      <w:tr>
        <w:trPr>
          <w:trHeight w:val="34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内容を具体的に御記入ください   </w:t>
            </w:r>
            <w:hyperlink r:id="rId2">
              <w:r>
                <w:rPr>
                  <w:rStyle w:val="InternetLink"/>
                  <w:rFonts w:ascii="MS UI Gothic" w:hAnsi="MS UI Gothic" w:cs="MS UI Gothic" w:eastAsia="MS UI Gothic"/>
                  <w:sz w:val="20"/>
                  <w:szCs w:val="20"/>
                </w:rPr>
                <w:t>※ 御質問前に教科書システムのよくある質問（ＦＡＱ）も御参照ください。</w:t>
              </w:r>
            </w:hyperlink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が発生する場合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どのような操作を行ったか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の内容を御記入頂くか、エラー画面をコピーして質問票に貼り付けてください。また、枠内に入らない場合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目の別紙を御活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御連絡先を御記入ください</w:t>
            </w:r>
          </w:p>
          <w:p>
            <w:pPr>
              <w:pStyle w:val="Normal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         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部署（学校名など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ＦＡＸ番号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は受付順に行い、受付日の翌営業日の９：３０～１７：３０の間に行うことを原則とします。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46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質問内容別紙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HGPｺﾞｼｯｸE"/>
    <w:charset w:val="80"/>
    <w:family w:val="auto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HGS創英角ﾎﾟｯﾌﾟ体" w:hAnsi="HGS創英角ﾎﾟｯﾌﾟ体" w:eastAsia="HGS創英角ﾎﾟｯﾌﾟ体"/>
        <w:color w:val="0000FF"/>
        <w:sz w:val="24"/>
      </w:rPr>
    </w:pPr>
    <w:r>
      <w:rPr>
        <w:rFonts w:eastAsia="HGS創英角ﾎﾟｯﾌﾟ体" w:cs="HGS創英角ﾎﾟｯﾌﾟ体" w:ascii="HGS創英角ﾎﾟｯﾌﾟ体" w:hAnsi="HGS創英角ﾎﾟｯﾌﾟ体"/>
        <w:color w:val="0000FF"/>
        <w:sz w:val="24"/>
      </w:rPr>
      <w:t xml:space="preserve">★☆★ </w:t>
    </w:r>
    <w:r>
      <w:rPr>
        <w:rFonts w:ascii="HGS創英角ﾎﾟｯﾌﾟ体" w:hAnsi="HGS創英角ﾎﾟｯﾌﾟ体" w:cs="Arial" w:eastAsia="HGS創英角ﾎﾟｯﾌﾟ体"/>
        <w:color w:val="0000FF"/>
        <w:sz w:val="24"/>
      </w:rPr>
      <w:t>教科書集計システムに関するよくある質問を公開しています！ ★☆★</w:t>
    </w:r>
  </w:p>
  <w:p>
    <w:pPr>
      <w:pStyle w:val="Footer"/>
      <w:jc w:val="center"/>
      <w:rPr/>
    </w:pPr>
    <w:r>
      <w:rPr>
        <w:rFonts w:cs="Arial" w:ascii="Arial" w:hAnsi="Arial"/>
        <w:color w:val="0000FF"/>
        <w:w w:val="87"/>
        <w:kern w:val="0"/>
        <w:sz w:val="28"/>
        <w:szCs w:val="28"/>
      </w:rPr>
      <w:t>http://www.textbook-h.mext.go.jp/faq.html</w:t>
    </w:r>
    <w:r>
      <w:rPr>
        <w:color w:val="0000FF"/>
        <w:kern w:val="0"/>
      </w:rPr>
      <w:t xml:space="preserve">   </w:t>
    </w:r>
    <w:hyperlink r:id="rId1">
      <w:r>
        <w:rPr>
          <w:rStyle w:val="InternetLink"/>
          <w:rFonts w:cs="Arial" w:ascii="Arial" w:hAnsi="Arial"/>
          <w:kern w:val="0"/>
          <w:u w:val="none"/>
        </w:rPr>
        <w:t>mail:ky-help@textbook-h.mext.g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HGS創英角ﾎﾟｯﾌﾟ体" w:hAnsi="HGS創英角ﾎﾟｯﾌﾟ体" w:eastAsia="HGS創英角ﾎﾟｯﾌﾟ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-h.mext.go.jp/faq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-help@textbook-h.mext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2:00Z</dcterms:created>
  <dc:creator>oitapref</dc:creator>
  <dc:description/>
  <dc:language>en-US</dc:language>
  <cp:lastModifiedBy>oitapref</cp:lastModifiedBy>
  <cp:lastPrinted>2016-03-29T18:36:00Z</cp:lastPrinted>
  <dcterms:modified xsi:type="dcterms:W3CDTF">2017-04-07T01:02:00Z</dcterms:modified>
  <cp:revision>2</cp:revision>
  <dc:subject>教科書事務執行管理システム</dc:subject>
  <dc:title>教科書入力集計システム　質問票（平成23年度用）</dc:title>
</cp:coreProperties>
</file>