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号様式（その１）（第１０条関係）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 xml:space="preserve">特　別  特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定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施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設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新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築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等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届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出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書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建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築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物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spacing w:lineRule="exact" w:line="27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大分県知事　　　　　　　殿　　　　　　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届出者　住　所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氏　名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                   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4420</wp:posOffset>
                </wp:positionH>
                <wp:positionV relativeFrom="paragraph">
                  <wp:posOffset>131445</wp:posOffset>
                </wp:positionV>
                <wp:extent cx="2672080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1920" cy="457200"/>
                        </a:xfrm>
                        <a:prstGeom prst="bracketPair">
                          <a:avLst>
                            <a:gd name="adj" fmla="val 15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4.6pt;margin-top:10.35pt;width:210.35pt;height:35.95pt;flip:x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法人にあっては、主たる事務所の所在地、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名称及び代表者の氏名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電話番号（　　　）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－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分県福祉のまちづくり条例第１８条第１項の規定により、次のとおり新築等の内容について届け出ます。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58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5"/>
        <w:gridCol w:w="265"/>
        <w:gridCol w:w="1113"/>
        <w:gridCol w:w="424"/>
        <w:gridCol w:w="530"/>
        <w:gridCol w:w="530"/>
        <w:gridCol w:w="1060"/>
        <w:gridCol w:w="325"/>
        <w:gridCol w:w="1159"/>
        <w:gridCol w:w="106"/>
        <w:gridCol w:w="424"/>
        <w:gridCol w:w="636"/>
        <w:gridCol w:w="1060"/>
        <w:gridCol w:w="1696"/>
      </w:tblGrid>
      <w:tr>
        <w:trPr>
          <w:trHeight w:val="397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１　施設の所在地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Cs w:val="21"/>
              </w:rPr>
              <w:t>施設の名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Cs w:val="21"/>
              </w:rPr>
              <w:t>称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Cs w:val="21"/>
              </w:rPr>
              <w:t>主要用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Cs w:val="21"/>
              </w:rPr>
              <w:t>途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Cs w:val="21"/>
              </w:rPr>
              <w:t xml:space="preserve">工 事 種 </w:t>
            </w:r>
            <w:r>
              <w:rPr>
                <w:rFonts w:ascii="ＭＳ 明朝;MS Mincho" w:hAnsi="ＭＳ 明朝;MS Mincho" w:cs="ＭＳ 明朝;MS Mincho" w:eastAsia="ＭＳ 明朝;MS Mincho"/>
                <w:spacing w:val="-37"/>
                <w:kern w:val="0"/>
                <w:szCs w:val="21"/>
              </w:rPr>
              <w:t>別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　新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築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築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改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築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移転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大規模の修繕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大規模の模様替</w:t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Cs w:val="21"/>
              </w:rPr>
              <w:t>構造・階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Cs w:val="21"/>
              </w:rPr>
              <w:t>数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　　造　・　地上　　　階　・　地下　　　階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６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規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模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等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43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5"/>
                <w:kern w:val="0"/>
                <w:szCs w:val="21"/>
              </w:rPr>
              <w:t>特定施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設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新築等の部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その他の部分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計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内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訳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val="en-US" w:eastAsia="en-US"/>
              </w:rPr>
              <w:t>用途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val="en-US" w:eastAsia="en-US"/>
              </w:rPr>
              <w:t>用途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val="en-US" w:eastAsia="en-US"/>
              </w:rPr>
              <w:t>用途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val="en-US" w:eastAsia="en-US"/>
              </w:rPr>
              <w:t>用途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Cs w:val="21"/>
                <w:lang w:val="en-US" w:eastAsia="en-US"/>
              </w:rPr>
              <w:t>特定施設以外の用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Cs w:val="21"/>
                <w:lang w:val="en-US" w:eastAsia="en-US"/>
              </w:rPr>
              <w:t>途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延べ床面積</w:t>
            </w:r>
          </w:p>
        </w:tc>
        <w:tc>
          <w:tcPr>
            <w:tcW w:w="286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46355</wp:posOffset>
                      </wp:positionV>
                      <wp:extent cx="1143000" cy="2933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3400"/>
                              </a:xfrm>
                              <a:prstGeom prst="bracketPair">
                                <a:avLst>
                                  <a:gd name="adj" fmla="val 158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3.65pt;width:89.95pt;height:23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　　　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w w:val="50"/>
                <w:szCs w:val="21"/>
              </w:rPr>
              <w:t>共同住宅、寄宿舎にあっては、延べ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w w:val="50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w w:val="50"/>
                <w:szCs w:val="21"/>
              </w:rPr>
              <w:t>床面積のほか、戸室数を（　）に記入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val="en-US" w:eastAsia="en-US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　　　　　㎡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戸・室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　　　㎡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戸・室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  <w:t>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㎡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戸・室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  <w:t>)</w:t>
            </w:r>
          </w:p>
        </w:tc>
      </w:tr>
      <w:tr>
        <w:trPr>
          <w:trHeight w:val="223" w:hRule="exac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286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７　工事着手予定日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日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９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適合証交付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請求の予定</w:t>
            </w:r>
          </w:p>
        </w:tc>
        <w:tc>
          <w:tcPr>
            <w:tcW w:w="381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07315</wp:posOffset>
                      </wp:positionV>
                      <wp:extent cx="1377315" cy="2927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292680"/>
                              </a:xfrm>
                              <a:prstGeom prst="bracketPair">
                                <a:avLst>
                                  <a:gd name="adj" fmla="val 150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8.45pt;width:108.4pt;height:2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27685</wp:posOffset>
                      </wp:positionH>
                      <wp:positionV relativeFrom="page">
                        <wp:posOffset>97790</wp:posOffset>
                      </wp:positionV>
                      <wp:extent cx="1165860" cy="4495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3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基礎的基準適合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誘導的基準適合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35.4pt;mso-wrap-distance-left:9.05pt;mso-wrap-distance-right:9.05pt;mso-wrap-distance-top:0pt;mso-wrap-distance-bottom:0pt;margin-top:7.7pt;mso-position-vertical-relative:page;margin-left:41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7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基礎的基準適合証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誘導的基準適合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3505</wp:posOffset>
                      </wp:positionH>
                      <wp:positionV relativeFrom="page">
                        <wp:posOffset>177165</wp:posOffset>
                      </wp:positionV>
                      <wp:extent cx="201930" cy="173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3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9pt;height:13.7pt;mso-wrap-distance-left:9.05pt;mso-wrap-distance-right:9.05pt;mso-wrap-distance-top:0pt;mso-wrap-distance-bottom:0pt;margin-top:13.95pt;mso-position-vertical-relative:page;margin-left:8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7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115820</wp:posOffset>
                      </wp:positionH>
                      <wp:positionV relativeFrom="page">
                        <wp:posOffset>173990</wp:posOffset>
                      </wp:positionV>
                      <wp:extent cx="203200" cy="1739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3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13.7pt;mso-wrap-distance-left:9.05pt;mso-wrap-distance-right:9.05pt;mso-wrap-distance-top:0pt;mso-wrap-distance-bottom:0pt;margin-top:13.7pt;mso-position-vertical-relative:page;margin-left:166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7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８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工事完了予定日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日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１０　連　絡　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所在地及び事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務所等の名称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電話番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>※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受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付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欄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　　　</w:t>
            </w:r>
          </w:p>
          <w:p>
            <w:pPr>
              <w:pStyle w:val="Normal"/>
              <w:spacing w:lineRule="exact" w:line="220"/>
              <w:ind w:firstLine="408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>※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処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理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欄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備考</w:t>
      </w:r>
    </w:p>
    <w:p>
      <w:pPr>
        <w:pStyle w:val="Normal"/>
        <w:spacing w:lineRule="exact" w:line="180"/>
        <w:ind w:firstLine="20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「４　工事種別」の欄は、該当するものを○で囲んでください。</w:t>
      </w:r>
    </w:p>
    <w:p>
      <w:pPr>
        <w:pStyle w:val="Normal"/>
        <w:spacing w:lineRule="exact" w:line="180"/>
        <w:ind w:left="384" w:hanging="20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　「９　適合証交付請求の予定」の欄は、大分県福祉のまちづくり条例第１６条第１項の規定による適合証の交付請求の予定の有無について、該当するものを○で囲み、有の場合は、請求予定の適合証の種別について、該当するものを○で囲んでください。</w:t>
      </w:r>
    </w:p>
    <w:p>
      <w:pPr>
        <w:pStyle w:val="Normal"/>
        <w:spacing w:lineRule="exact" w:line="180"/>
        <w:ind w:firstLine="20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　「１０　連絡先」の欄には、この届出書についての問い合わせ先を記入してください。</w:t>
      </w:r>
    </w:p>
    <w:p>
      <w:pPr>
        <w:pStyle w:val="Normal"/>
        <w:spacing w:lineRule="exact" w:line="180"/>
        <w:ind w:firstLine="20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４　※印の欄には、記入しないでください。</w:t>
      </w:r>
    </w:p>
    <w:p>
      <w:pPr>
        <w:pStyle w:val="Normal"/>
        <w:spacing w:lineRule="exact" w:line="180"/>
        <w:ind w:firstLine="20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５　大分県福祉のまちづくり条例施行規則第１０条第３項に規定する書類を添付してください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Times New Roman" w:hAnsi="Times New Roman" w:eastAsia="ＭＳ ゴシック;MS Gothic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/>
      <w:spacing w:val="1"/>
      <w:kern w:val="2"/>
      <w:sz w:val="21"/>
    </w:rPr>
  </w:style>
  <w:style w:type="character" w:styleId="Style16">
    <w:name w:val="フッター (文字)"/>
    <w:qFormat/>
    <w:rPr>
      <w:rFonts w:ascii="Times New Roman" w:hAnsi="Times New Roman" w:eastAsia="ＭＳ ゴシック;MS Gothic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1:00Z</dcterms:created>
  <dc:creator>佐賀県</dc:creator>
  <dc:description/>
  <cp:keywords/>
  <dc:language>en-US</dc:language>
  <cp:lastModifiedBy>米田　光</cp:lastModifiedBy>
  <cp:lastPrinted>2012-01-17T11:53:00Z</cp:lastPrinted>
  <dcterms:modified xsi:type="dcterms:W3CDTF">2022-03-23T07:02:00Z</dcterms:modified>
  <cp:revision>23</cp:revision>
  <dc:subject/>
  <dc:title>様式第１号（その１）（第５条関係）</dc:title>
</cp:coreProperties>
</file>