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17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施術所開設届出事項変更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652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5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001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2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811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  <w:p>
            <w:pPr>
              <w:pStyle w:val="Normal"/>
              <w:overflowPunct w:val="false"/>
              <w:autoSpaceDE w:val="false"/>
              <w:spacing w:lineRule="exact" w:line="455"/>
              <w:rPr/>
            </w:pPr>
            <w:r>
              <w:rPr/>
              <w:t>　下記のとおり施術所の開設の届出事項を変更したので、柔道整復師法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後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2</w:t>
            </w:r>
            <w:r>
              <w:rPr/>
              <w:t>　開設の場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3</w:t>
            </w:r>
            <w:r>
              <w:rPr/>
              <w:t>　変更の年月日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4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318" w:hanging="318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術所の構造を変更した場合には、変更後の平面図</w:t>
            </w:r>
          </w:p>
          <w:p>
            <w:pPr>
              <w:pStyle w:val="Normal"/>
              <w:overflowPunct w:val="false"/>
              <w:autoSpaceDE w:val="false"/>
              <w:spacing w:lineRule="exact" w:line="455"/>
              <w:ind w:left="318" w:hanging="318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に従事する柔道整復師を変更した場合には、変更後の柔道整復師の免許証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56:00Z</dcterms:created>
  <dc:creator>(株)ぎょうせい</dc:creator>
  <dc:description/>
  <dc:language>en-US</dc:language>
  <cp:lastModifiedBy>RBWK</cp:lastModifiedBy>
  <cp:lastPrinted>2002-01-18T08:30:00Z</cp:lastPrinted>
  <dcterms:modified xsi:type="dcterms:W3CDTF">2002-02-28T06:42:00Z</dcterms:modified>
  <cp:revision>7</cp:revision>
  <dc:subject/>
  <dc:title/>
</cp:coreProperties>
</file>