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>
          <w:rFonts w:cs="ＭＳ 明朝"/>
        </w:rPr>
      </w:pPr>
      <w:r>
        <w:rPr>
          <w:rFonts w:cs="ＭＳ 明朝"/>
          <w:sz w:val="24"/>
        </w:rPr>
        <w:t>第３号様式（第４条関係）</w:t>
      </w:r>
    </w:p>
    <w:p>
      <w:pPr>
        <w:pStyle w:val="Normal"/>
        <w:widowControl w:val="false"/>
        <w:jc w:val="both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418"/>
        <w:jc w:val="center"/>
        <w:rPr>
          <w:rFonts w:cs="ＭＳ 明朝"/>
        </w:rPr>
      </w:pPr>
      <w:r>
        <w:rPr>
          <w:rFonts w:cs="ＭＳ 明朝"/>
          <w:sz w:val="28"/>
        </w:rPr>
        <w:t>収　支　精　算　書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（収　入）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tbl>
      <w:tblPr>
        <w:tblW w:w="8906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538"/>
        <w:gridCol w:w="3172"/>
        <w:gridCol w:w="2196"/>
      </w:tblGrid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区　　　　　分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精　　算　　額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摘　　要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>　県費補助金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>　自己資金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合　　計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（支　出）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tbl>
      <w:tblPr>
        <w:tblW w:w="8906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538"/>
        <w:gridCol w:w="3172"/>
        <w:gridCol w:w="2196"/>
      </w:tblGrid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区　　　　　分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精　　算　　額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摘　　要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>　審査料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>　審査人交通費及び宿泊費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>　認証・登録料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>　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合　　計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　※　摘要欄には、各経費の内訳を記載すること。</w:t>
      </w:r>
    </w:p>
    <w:sectPr>
      <w:type w:val="nextPage"/>
      <w:pgSz w:orient="landscape"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7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ＭＳ 明朝" w:hAnsi="ＭＳ 明朝" w:eastAsia="ＭＳ 明朝" w:cs="ＭＳ 明朝"/>
      <w:color w:val="000000"/>
      <w:w w:val="100"/>
      <w:sz w:val="24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環境システム導入支援\EA21補助金\第３号様式.jt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2:10:23Z</dcterms:created>
  <dc:creator>国体準備室</dc:creator>
  <dc:description/>
  <dc:language>en-US</dc:language>
  <cp:lastModifiedBy>大分県</cp:lastModifiedBy>
  <cp:lastPrinted>2015-08-24T14:43:00Z</cp:lastPrinted>
  <dcterms:modified xsi:type="dcterms:W3CDTF">2015-08-26T04:25:27Z</dcterms:modified>
  <cp:revision>72</cp:revision>
  <dc:subject/>
  <dc:title/>
</cp:coreProperties>
</file>