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様式１ 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大分ユニバーサルデザイン推進事業者登録申請書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太枠内に必要事項を記入してください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申込日　　　　　年　　　月　　　日　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723"/>
        <w:gridCol w:w="2582"/>
        <w:gridCol w:w="990"/>
        <w:gridCol w:w="3032"/>
      </w:tblGrid>
      <w:tr>
        <w:trPr>
          <w:trHeight w:val="1056" w:hRule="atLeast"/>
          <w:cantSplit w:val="true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　　　</w:t>
            </w:r>
          </w:p>
        </w:tc>
      </w:tr>
      <w:tr>
        <w:trPr>
          <w:trHeight w:val="98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団体住所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連絡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受講しているユニバーサルデザイン研修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91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ユニバーサルデザイン体験空間設置期間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設置期間】　　　年　　月　　日  ～ 　　年　　月　　日</w:t>
            </w:r>
          </w:p>
        </w:tc>
      </w:tr>
      <w:tr>
        <w:trPr>
          <w:trHeight w:val="758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あったか・はーと駐車場区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協力駐車施設数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協力駐車施設区画】（車いすマーク区画）　　　（プラスワン区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97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ユニバーサルデザインの普及啓発に積極的に取り組んでいる取組内容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2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２上記団体名と異なる場合のみ記入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①及び④については、資料等添付してください。</w:t>
      </w:r>
    </w:p>
    <w:p>
      <w:pPr>
        <w:pStyle w:val="Normal"/>
        <w:ind w:left="706" w:hanging="7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ステッカーの交付を受けた団体は、大分県のホームページに「大分ユニバーサルデザイン推進事業者」として団体名・所在地及び電話番号を掲載します。</w:t>
      </w:r>
    </w:p>
    <w:p>
      <w:pPr>
        <w:pStyle w:val="Normal"/>
        <w:ind w:left="706" w:hanging="70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hanging="630"/>
        <w:rPr/>
      </w:pPr>
      <w:r>
        <w:rPr/>
        <w:t>申込み自治体記入欄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119"/>
        <w:gridCol w:w="1134"/>
        <w:gridCol w:w="3480"/>
      </w:tblGrid>
      <w:tr>
        <w:trPr>
          <w:trHeight w:val="47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処理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127"/>
        <w:gridCol w:w="3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テッカー発送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u w:val="double"/>
        </w:rPr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0:00Z</dcterms:created>
  <dc:creator>埼玉県</dc:creator>
  <dc:description/>
  <cp:keywords/>
  <dc:language>en-US</dc:language>
  <cp:lastModifiedBy>oitapref</cp:lastModifiedBy>
  <cp:lastPrinted>2016-03-28T17:11:00Z</cp:lastPrinted>
  <dcterms:modified xsi:type="dcterms:W3CDTF">2016-03-29T13:00:00Z</dcterms:modified>
  <cp:revision>4</cp:revision>
  <dc:subject/>
  <dc:title/>
</cp:coreProperties>
</file>