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62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名称及び代表者名　　　　　　　　　　印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老人ホーム設置認可申請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老人福祉法第</w:t>
      </w:r>
      <w:r>
        <w:rPr/>
        <w:t>15</w:t>
      </w:r>
      <w:r>
        <w:rPr/>
        <w:t>条第</w:t>
      </w:r>
      <w:r>
        <w:rPr/>
        <w:t>4</w:t>
      </w:r>
      <w:r>
        <w:rPr/>
        <w:t>項の規定により老人ホームを設置したいので、下記のとおり申請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735"/>
        <w:gridCol w:w="735"/>
        <w:gridCol w:w="735"/>
        <w:gridCol w:w="630"/>
        <w:gridCol w:w="105"/>
        <w:gridCol w:w="735"/>
        <w:gridCol w:w="15"/>
        <w:gridCol w:w="1875"/>
      </w:tblGrid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施設の名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種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15"/>
                <w:kern w:val="2"/>
                <w:sz w:val="21"/>
                <w:lang w:val="en-US" w:eastAsia="ja-JP"/>
              </w:rPr>
              <w:t>所在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5"/>
                <w:kern w:val="2"/>
                <w:sz w:val="21"/>
                <w:lang w:val="en-US" w:eastAsia="ja-JP"/>
              </w:rPr>
              <w:t>施設の地理的状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別紙位置図のとおり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建物の規模及び構造</w:t>
            </w:r>
            <w:r>
              <w:rPr>
                <w:rFonts w:ascii="ＭＳ 明朝" w:hAnsi="ＭＳ 明朝" w:cs="Courier New"/>
                <w:spacing w:val="15"/>
                <w:kern w:val="2"/>
                <w:sz w:val="21"/>
                <w:lang w:val="en-US" w:eastAsia="ja-JP"/>
              </w:rPr>
              <w:t>並びに設備の概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別紙建物平面図のとおり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5"/>
                <w:kern w:val="2"/>
                <w:sz w:val="21"/>
                <w:lang w:val="en-US" w:eastAsia="ja-JP"/>
              </w:rPr>
              <w:t>施設運営の方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針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75"/>
                <w:kern w:val="2"/>
                <w:sz w:val="21"/>
                <w:lang w:val="en-US" w:eastAsia="ja-JP"/>
              </w:rPr>
              <w:t>入所定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　　　　　　人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職員の定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計　　　　　人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職務の内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別紙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施設の長その他主な職員の氏名及び経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別紙履歴書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事業開始の予定年月日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　　年　　月　　日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資産の状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別紙のとおり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市町村設置の場合は不用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  <w:t>　添付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1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土地及び建物の権利関係を明らかにする書類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2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区域外設置の場合の同意書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76835</wp:posOffset>
                      </wp:positionV>
                      <wp:extent cx="66675" cy="304800"/>
                      <wp:effectExtent l="127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3049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47.75pt;margin-top:6.05pt;width:5.2pt;height:23.95pt;flip:x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3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定款その他の基本約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4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市町村の意見書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社会福祉法人の場合のみ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  <w:t>　注　代表者名を記載し、押印することに代えて、自署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