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ホーム事業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老人ホームの事業を変更する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5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変更事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旧</w:t>
            </w:r>
          </w:p>
        </w:tc>
      </w:tr>
      <w:tr>
        <w:trPr>
          <w:trHeight w:val="46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" w:hAnsi="ＭＳ 明朝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