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9135</wp:posOffset>
                </wp:positionV>
                <wp:extent cx="4177665" cy="638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4764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災害派遣等従事車両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発行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行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及び区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名　入口ＩＣ名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出口ＩＣ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乗車責任者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属、氏名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車両登録番号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68" w:hanging="168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  <w:t>・入口では一般レーンで通行券を受け取り、出口では一般レーンで本証明書と通行券を係員にお渡しください。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  <w:t>ＥＴＣ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  <w:t>は利用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68" w:hanging="168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  <w:t>・本証明書に記載の入口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  <w:t>ＩＣ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  <w:t>、出口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  <w:t>ＩＣ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szCs w:val="21"/>
                                    </w:rPr>
                                    <w:t>以外の利用はでき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6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t>この車両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２４年７月九州北部豪雨</w:t>
                                  </w:r>
                                  <w:r>
                                    <w:rPr/>
                                    <w:t>に伴う災害派遣等従事車両である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発行者の職　　　　氏　名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502.85pt;mso-wrap-distance-left:7.1pt;mso-wrap-distance-right:7.1pt;mso-wrap-distance-top:0pt;mso-wrap-distance-bottom:0pt;margin-top:55.0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4764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災害派遣等従事車両証明書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番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行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路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及び区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名　入口ＩＣ名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出口ＩＣ名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乗車責任者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属、氏名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車両登録番号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68" w:hanging="168"/>
                              <w:jc w:val="left"/>
                              <w:textAlignment w:val="auto"/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  <w:t>・入口では一般レーンで通行券を受け取り、出口では一般レーンで本証明書と通行券を係員にお渡しください。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  <w:t>ＥＴＣ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  <w:t>は利用でき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68" w:hanging="168"/>
                              <w:jc w:val="left"/>
                              <w:textAlignment w:val="auto"/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  <w:t>・本証明書に記載の入口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  <w:t>ＩＣ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  <w:t>、出口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  <w:t>ＩＣ</w:t>
                            </w:r>
                            <w:r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Mincho;Arial Unicode MS"/>
                                <w:szCs w:val="21"/>
                              </w:rPr>
                              <w:t>以外の利用はできません。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6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t>この車両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２４年７月九州北部豪雨</w:t>
                            </w:r>
                            <w:r>
                              <w:rPr/>
                              <w:t>に伴う災害派遣等従事車両であることを証明す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行者の職　　　　氏　名　　　　　　印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別紙　　災害派遣等従事車両証明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1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5" w:firstLine="210"/>
        <w:rPr>
          <w:color w:val="000000"/>
        </w:rPr>
      </w:pPr>
      <w:r>
        <w:rPr>
          <w:color w:val="000000"/>
        </w:rPr>
        <w:t>（注）・発行番号は一連番号をいいます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・本証明書のサイズは「タテ１４ｃｍ</w:t>
      </w:r>
      <w:r>
        <w:rPr>
          <w:color w:val="000000"/>
        </w:rPr>
        <w:t>×</w:t>
      </w:r>
      <w:r>
        <w:rPr>
          <w:color w:val="000000"/>
        </w:rPr>
        <w:t>ヨコ１０ｃｍ」とし、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Ａ５版用紙にて発行してください。</w:t>
      </w:r>
    </w:p>
    <w:p>
      <w:pPr>
        <w:pStyle w:val="Normal"/>
        <w:ind w:left="10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31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5:00Z</dcterms:created>
  <dc:creator>日本道路公団</dc:creator>
  <dc:description/>
  <dc:language>en-US</dc:language>
  <cp:lastModifiedBy>oitapref</cp:lastModifiedBy>
  <cp:lastPrinted>2011-09-12T17:09:00Z</cp:lastPrinted>
  <dcterms:modified xsi:type="dcterms:W3CDTF">2012-07-30T02:05:00Z</dcterms:modified>
  <cp:revision>2</cp:revision>
  <dc:subject/>
  <dc:title>件名	</dc:title>
</cp:coreProperties>
</file>