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（様式第１号）</w:t>
      </w:r>
    </w:p>
    <w:p>
      <w:pPr>
        <w:pStyle w:val="Normal"/>
        <w:spacing w:lineRule="exact" w:line="314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2"/>
          <w:szCs w:val="22"/>
        </w:rPr>
        <w:t>大分県こころの緊急支援活動隊員登録（登録事項変更）申請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平成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大分県こころとからだの相談支援センター所長　殿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（申請者）住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氏名</w:t>
      </w:r>
      <w:r>
        <w:rPr>
          <w:rFonts w:cs="Times New Roman" w:eastAsia="Times New Roman"/>
        </w:rPr>
        <w:t xml:space="preserve">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pacing w:val="-2"/>
        </w:rPr>
        <w:t>　次のとおり、大分県こころの緊急支援活動隊員の登録（登録事項変更）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1020"/>
        <w:gridCol w:w="1429"/>
        <w:gridCol w:w="306"/>
        <w:gridCol w:w="306"/>
        <w:gridCol w:w="102"/>
        <w:gridCol w:w="1429"/>
        <w:gridCol w:w="816"/>
        <w:gridCol w:w="612"/>
        <w:gridCol w:w="613"/>
        <w:gridCol w:w="1938"/>
      </w:tblGrid>
      <w:tr>
        <w:trPr/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position w:val="-12"/>
              </w:rPr>
              <w:t>（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男・女</w:t>
            </w:r>
            <w:r>
              <w:rPr>
                <w:rFonts w:cs="Times New Roman" w:eastAsia="Times New Roman"/>
                <w:position w:val="-12"/>
              </w:rPr>
              <w:t xml:space="preserve"> </w:t>
            </w:r>
            <w:r>
              <w:rPr>
                <w:position w:val="-12"/>
              </w:rPr>
              <w:t>）</w:t>
            </w:r>
            <w:r>
              <w:rPr>
                <w:rFonts w:cs="Times New Roman" w:eastAsia="Times New Roman"/>
                <w:position w:val="-12"/>
              </w:rPr>
              <w:t xml:space="preserve">     </w:t>
            </w:r>
            <w:r>
              <w:rPr>
                <w:position w:val="-12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position w:val="-1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ル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固定電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携帯電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携帯</w:t>
            </w:r>
            <w:r>
              <w:rPr>
                <w:spacing w:val="-6"/>
              </w:rPr>
              <w:t>ﾒｰﾙ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position w:val="-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position w:val="-2"/>
              </w:rPr>
              <w:t>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position w:val="-2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position w:val="-1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属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ル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固定電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緊急連絡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第１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spacing w:val="-2"/>
              </w:rPr>
              <w:t>原則携帯電話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第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年　　月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経　歴　（最後に卒業した学校から記載、関係する経歴のみ抜粋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取得年月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資格の名称　（こころの緊急支援活動に関連する資格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健康状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良　普通　不良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z w:val="16"/>
                <w:szCs w:val="16"/>
              </w:rPr>
              <w:t>特に申告しておくこと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  <w:position w:val="-12"/>
              </w:rPr>
              <w:t>運　　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免許種類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自家用車所有状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/>
              <w:t>　有　　無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運転の状況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普段運転している　　時々運転する　　ほとんど運転しない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一太郎文書作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可　　否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Ｗｏｒｄ文書作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可　　否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Ｅｘｃｅｌ文書作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可　　否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パソコン所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spacing w:val="-2"/>
              </w:rPr>
              <w:t>有　　無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使用の状況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普段使用している　　時々使用している　　使用していない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Times New Roman" w:cs="Times New Roman"/>
        </w:rPr>
        <w:t xml:space="preserve">     </w:t>
      </w:r>
      <w:r>
        <w:rPr/>
        <w:t>（注）資格を有することを証明できる書類の写しを添付すること。</w:t>
      </w:r>
    </w:p>
    <w:sectPr>
      <w:type w:val="nextPage"/>
      <w:pgSz w:w="11906" w:h="16838"/>
      <w:pgMar w:left="1360" w:right="1360" w:gutter="0" w:header="0" w:top="1190" w:footer="0" w:bottom="96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0:00Z</dcterms:created>
  <dc:creator>teamtaro</dc:creator>
  <dc:description/>
  <dc:language>en-US</dc:language>
  <cp:lastModifiedBy>oitapref</cp:lastModifiedBy>
  <cp:lastPrinted>2011-09-22T18:54:00Z</cp:lastPrinted>
  <dcterms:modified xsi:type="dcterms:W3CDTF">2013-03-11T08:20:00Z</dcterms:modified>
  <cp:revision>2</cp:revision>
  <dc:subject/>
  <dc:title/>
</cp:coreProperties>
</file>