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82"/>
        </w:rPr>
        <w:t>飼料添加物輸入業者届出事項変更</w:t>
      </w:r>
      <w:r>
        <w:rPr>
          <w:spacing w:val="6"/>
        </w:rPr>
        <w:t>届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right="216" w:hanging="0"/>
        <w:jc w:val="right"/>
        <w:rPr/>
      </w:pPr>
      <w:r>
        <w:rPr>
          <w:spacing w:val="0"/>
        </w:rPr>
        <w:t>年　  　月　　　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firstLine="220"/>
        <w:jc w:val="left"/>
        <w:rPr/>
      </w:pPr>
      <w:r>
        <w:rPr>
          <w:spacing w:val="0"/>
        </w:rPr>
        <w:t>農林水産大臣　　　　　　　　　　　殿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4142" w:hanging="0"/>
        <w:jc w:val="left"/>
        <w:rPr/>
      </w:pPr>
      <w:r>
        <w:rPr>
          <w:spacing w:val="0"/>
        </w:rPr>
        <w:t>住　所　</w:t>
      </w:r>
    </w:p>
    <w:p>
      <w:pPr>
        <w:pStyle w:val="Normal"/>
        <w:bidi w:val="0"/>
        <w:ind w:left="4142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4142" w:hanging="0"/>
        <w:jc w:val="left"/>
        <w:rPr/>
      </w:pPr>
      <w:r>
        <w:rPr>
          <w:spacing w:val="0"/>
        </w:rPr>
        <w:t>氏　名　　　　　　　　　　　　　　　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firstLine="220"/>
        <w:jc w:val="left"/>
        <w:rPr/>
      </w:pPr>
      <w:r>
        <w:rPr>
          <w:spacing w:val="0"/>
        </w:rPr>
        <w:t>さきに      年      月      日付けで飼料の安全性の確保及び品質の改善に関する法律第５０条第１項（第３項）の規定により届け出た事項に下記のとおり変更を生じたので、同条第４項の規定により届け出ます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center"/>
        <w:rPr/>
      </w:pPr>
      <w:r>
        <w:rPr>
          <w:rFonts w:ascii="Century" w:hAnsi="Century"/>
          <w:spacing w:val="0"/>
          <w:sz w:val="21"/>
        </w:rPr>
        <w:t>記</w:t>
      </w:r>
    </w:p>
    <w:p>
      <w:pPr>
        <w:pStyle w:val="Normal"/>
        <w:bidi w:val="0"/>
        <w:spacing w:lineRule="exact" w:line="376"/>
        <w:jc w:val="left"/>
        <w:rPr/>
      </w:pPr>
      <w:r>
        <w:rPr>
          <w:rFonts w:ascii="Century" w:hAnsi="Century"/>
          <w:spacing w:val="0"/>
          <w:sz w:val="21"/>
        </w:rPr>
        <w:t>１　変更した事項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１）代表者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新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旧）</w:t>
      </w:r>
    </w:p>
    <w:p>
      <w:pPr>
        <w:pStyle w:val="Normal"/>
        <w:bidi w:val="0"/>
        <w:spacing w:lineRule="exact" w:line="376"/>
        <w:ind w:left="22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２）社名又は住所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新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旧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３）販売事業場（保管施設）の追加又は削除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追加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削除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４）販売事業場（保管施設）の名称及び所在地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新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旧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５）輸出用（試験研究用）品目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2014"/>
        <w:gridCol w:w="447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0"/>
              </w:rPr>
              <w:t>飼料添加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の種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0"/>
              </w:rPr>
              <w:t>飼料添加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の名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>
                <w:spacing w:val="0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６）輸出用（試験研究用）品目の廃止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飼料添加物の種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飼料添加物の名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７）輸出用（試験研究用）品目の原材料の種類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2014"/>
        <w:gridCol w:w="447"/>
        <w:gridCol w:w="402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0"/>
              </w:rPr>
              <w:t>飼料添加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の種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0"/>
              </w:rPr>
              <w:t>飼料添加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の名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>
                <w:spacing w:val="0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８）飼料添加物の種類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6"/>
        <w:gridCol w:w="559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0"/>
              </w:rPr>
              <w:t>飼料添加物の種類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>
                <w:spacing w:val="0"/>
              </w:rPr>
              <w:t>類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９）飼料添加物の種類の廃止</w:t>
      </w:r>
    </w:p>
    <w:tbl>
      <w:tblPr>
        <w:tblW w:w="391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0"/>
              </w:rPr>
              <w:t>飼料添加物の種類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</w:t>
      </w:r>
      <w:r>
        <w:rPr>
          <w:rFonts w:ascii="Century" w:hAnsi="Century"/>
          <w:spacing w:val="0"/>
          <w:sz w:val="21"/>
        </w:rPr>
        <w:t>10</w:t>
      </w:r>
      <w:r>
        <w:rPr>
          <w:rFonts w:ascii="Century" w:hAnsi="Century"/>
          <w:spacing w:val="0"/>
          <w:sz w:val="21"/>
        </w:rPr>
        <w:t>）飼料添加物の原材料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6"/>
        <w:gridCol w:w="559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0"/>
              </w:rPr>
              <w:t>飼料添加物の種類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 w:before="0" w:after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>
                <w:spacing w:val="0"/>
              </w:rPr>
              <w:t>類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２  変更した年月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１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２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３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４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５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６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７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８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９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</w:t>
      </w:r>
      <w:r>
        <w:rPr>
          <w:rFonts w:ascii="Century" w:hAnsi="Century"/>
          <w:spacing w:val="0"/>
          <w:sz w:val="21"/>
        </w:rPr>
        <w:t>10</w:t>
      </w:r>
      <w:r>
        <w:rPr>
          <w:rFonts w:ascii="Century" w:hAnsi="Century"/>
          <w:spacing w:val="0"/>
          <w:sz w:val="21"/>
        </w:rPr>
        <w:t>）        年      月      日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3:00Z</dcterms:created>
  <dc:creator>Makoto TANABE</dc:creator>
  <dc:description/>
  <dc:language>en-US</dc:language>
  <cp:lastModifiedBy/>
  <cp:lastPrinted>2003-09-12T13:54:00Z</cp:lastPrinted>
  <dcterms:modified xsi:type="dcterms:W3CDTF">2013-03-26T11:58:00Z</dcterms:modified>
  <cp:revision>11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