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2"/>
        </w:rPr>
        <w:t>飼料添加物販売業者届出事項変更</w:t>
      </w:r>
      <w:r>
        <w:rPr>
          <w:spacing w:val="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大分県知事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さきに      年      月      日付けで飼料の安全性の確保及び品質の改善に関する法律第５０条第２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変更した事項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代表者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社名又は住所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飼料添加物の種類の追加又は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輸出用（試験研究用）品目の追加又は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２  変更した年月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        年      月      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Makoto TANABE</dc:creator>
  <dc:description/>
  <dc:language>en-US</dc:language>
  <cp:lastModifiedBy/>
  <cp:lastPrinted>2003-09-12T13:54:00Z</cp:lastPrinted>
  <dcterms:modified xsi:type="dcterms:W3CDTF">2013-03-26T11:55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