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「平成２５年度当初予算要求状況」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/>
          <w:b/>
          <w:bCs/>
          <w:sz w:val="28"/>
          <w:szCs w:val="28"/>
        </w:rPr>
        <w:t>に対するご意見等提案用紙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7014"/>
      </w:tblGrid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氏　　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市町村名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072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ＭＳ 明朝"/>
              </w:rPr>
              <w:t>（ご意見・ご提案等記述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</Words>
  <Characters>71</Characters>
  <CharactersWithSpaces>62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59:00Z</dcterms:created>
  <dc:creator>OKUSER</dc:creator>
  <dc:description/>
  <dc:language>en-US</dc:language>
  <cp:lastModifiedBy/>
  <cp:lastPrinted>2005-10-14T11:41:00Z</cp:lastPrinted>
  <dcterms:modified xsi:type="dcterms:W3CDTF">2012-12-15T21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