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金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83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55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（注１）は、次のとおり贈与契約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資金等として（注２）、金○○○○円を同法人に贈与することを約し、乙は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これを承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３条　社会福祉法人○○○○会の設立の認可が得られないときは、この契約は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効とし、これより損害が発生した場合、甲は、損害の賠償を請求すること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４条　この契約に定めていない事項については、甲、乙は誠意をもって協議の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上記契約を証するため、同文２通を作成し、甲、乙署名押印のうえ各１通を所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１）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（注１）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>
          <w:spacing w:val="8"/>
        </w:rPr>
        <w:t>　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-180" w:right="678" w:hanging="0"/>
        <w:rPr/>
      </w:pPr>
      <w:r>
        <w:rPr>
          <w:spacing w:val="4"/>
        </w:rPr>
        <w:t>（</w:t>
      </w:r>
      <w:r>
        <w:rPr>
          <w:spacing w:val="8"/>
        </w:rPr>
        <w:t>注２）建設自己資金、運転資金等</w:t>
      </w:r>
    </w:p>
    <w:sectPr>
      <w:type w:val="nextPage"/>
      <w:pgSz w:w="11906" w:h="16838"/>
      <w:pgMar w:left="1418" w:right="1134" w:gutter="0" w:header="0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6:00Z</dcterms:created>
  <dc:creator>職員端末機１３年度９月調達</dc:creator>
  <dc:description/>
  <dc:language>en-US</dc:language>
  <cp:lastModifiedBy>oitapref</cp:lastModifiedBy>
  <cp:lastPrinted>2005-08-16T16:11:00Z</cp:lastPrinted>
  <dcterms:modified xsi:type="dcterms:W3CDTF">2010-07-07T05:56:00Z</dcterms:modified>
  <cp:revision>2</cp:revision>
  <dc:subject/>
  <dc:title>現金贈与契約書</dc:title>
</cp:coreProperties>
</file>