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地贈与契約書（例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50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250"/>
                <w:kern w:val="0"/>
                <w:sz w:val="32"/>
                <w:szCs w:val="32"/>
              </w:rPr>
              <w:t>贈与契約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○○○○（以下「甲」という。）と社会福祉法人○○○○会設立代表者○○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（以下「乙」という。）（注１）は、次のとおり贈与契約を締結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第１条　甲は、社会福祉法人○○○○会の設立が認可されたときは、同法人の基本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財産として、下記の土地を同法人に贈与することを約し、乙は、これを承諾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土地の表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１　所在地　　　大分県○○市○○町○○丁目○○番地　（注２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２　地　目　　　宅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３　面　積　　　○○○○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第２条　甲は、前条による贈与を同法人成立後１週間以内に行わなければ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第３条　社会福祉法人○○○○会の設立の認可が得られないときは、この契約は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効とし、これより損害が発生した場合、甲は損害の賠償を請求することが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き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第４条　この契約に定めていない事項については、甲、乙は誠意をもって協議の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え決定する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/>
              <w:t>上記契約を証するため、同文２通を作成し、甲、乙署名押印のうえ各１通を所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　　　　　　　　　　　甲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　　　　　　　　　　　　　氏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 </w:t>
            </w:r>
            <w:r>
              <w:rPr/>
              <w:t>　　　　　　　　　　　　　　　乙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　　　　　　　　　　　　　社会福祉法人○○○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　　　　　　　　　　　　　設立代表者（注１）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　設立代表者から贈与を受ける場合については、次の例によること。</w:t>
      </w:r>
    </w:p>
    <w:p>
      <w:pPr>
        <w:pStyle w:val="Normal"/>
        <w:rPr/>
      </w:pPr>
      <w:r>
        <w:rPr/>
        <w:t>　　　　　社会福祉法人○○○○会設立代表者</w:t>
      </w:r>
      <w:r>
        <w:rPr>
          <w:w w:val="200"/>
        </w:rPr>
        <w:t>→</w:t>
      </w:r>
      <w:r>
        <w:rPr/>
        <w:t>社会福祉法人○○○○会特別代理人</w:t>
      </w:r>
    </w:p>
    <w:p>
      <w:pPr>
        <w:pStyle w:val="Normal"/>
        <w:rPr/>
      </w:pPr>
      <w:r>
        <w:rPr/>
        <w:t>（注２）　土地・建物の表示は登記事項証明書どおり記載すること。</w:t>
      </w:r>
    </w:p>
    <w:sectPr>
      <w:type w:val="nextPage"/>
      <w:pgSz w:w="11906" w:h="16838"/>
      <w:pgMar w:left="1701" w:right="567" w:gutter="0" w:header="0" w:top="964" w:footer="0" w:bottom="964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35:00Z</dcterms:created>
  <dc:creator>職員端末機１３年度９月調達</dc:creator>
  <dc:description/>
  <cp:keywords/>
  <dc:language>en-US</dc:language>
  <cp:lastModifiedBy>oitapref</cp:lastModifiedBy>
  <cp:lastPrinted>2005-08-16T16:08:00Z</cp:lastPrinted>
  <dcterms:modified xsi:type="dcterms:W3CDTF">2010-07-07T05:41:00Z</dcterms:modified>
  <cp:revision>3</cp:revision>
  <dc:subject/>
  <dc:title>土地贈与契約書</dc:title>
</cp:coreProperties>
</file>