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所有権移転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所有権移転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社会福祉法人○○○会の設立が認可されたときは、別途行っている贈与契約に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づき、下記不動産を社会福祉法人○○○会名義に所有権移転登記を行うことを誓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/>
              <w:t>　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贈与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贈与者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1320"/>
                <w:kern w:val="0"/>
              </w:rPr>
              <w:t>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（あて先）大　分　県　知　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土　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大分県○○市○○町○○丁目○○番地所在の土地１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建　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大分県○○市○○町○○丁目○○号所在の○○造○○建建物１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　　　　　　　　延べ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904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>
          <w:spacing w:val="4"/>
        </w:rPr>
        <w:t xml:space="preserve">  </w:t>
      </w:r>
      <w:r>
        <w:rPr>
          <w:spacing w:val="8"/>
        </w:rPr>
        <w:t>土地・建物の表示は登記事項証明書どおり記載すること。</w:t>
      </w:r>
    </w:p>
    <w:sectPr>
      <w:type w:val="nextPage"/>
      <w:pgSz w:w="11906" w:h="16838"/>
      <w:pgMar w:left="1418" w:right="1134" w:gutter="0" w:header="0" w:top="1134" w:footer="0" w:bottom="1134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39:00Z</dcterms:created>
  <dc:creator>職員端末機１３年度９月調達</dc:creator>
  <dc:description/>
  <cp:keywords/>
  <dc:language>en-US</dc:language>
  <cp:lastModifiedBy>oitapref</cp:lastModifiedBy>
  <cp:lastPrinted>2005-08-16T16:09:00Z</cp:lastPrinted>
  <dcterms:modified xsi:type="dcterms:W3CDTF">2010-07-07T05:45:00Z</dcterms:modified>
  <cp:revision>3</cp:revision>
  <dc:subject/>
  <dc:title>所有権移転登記誓約書（例）</dc:title>
</cp:coreProperties>
</file>