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上権設定登記誓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55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地上権設定登記誓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このたび、（特別養護老人ホーム○○○○園）用地として地上権設定契約の締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を行った下記土地については、法人成立後直ちに地上権の登記を設定することを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所有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　　氏　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（あて先）</w:t>
            </w:r>
            <w:r>
              <w:rPr/>
              <w:t>　　大　分　県　知　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土地の表示（注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１　所在地　　　大分県○○市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２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３　公簿面積　　○○○○㎡</w:t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4"/>
        </w:rPr>
        <w:t xml:space="preserve">   </w:t>
      </w:r>
      <w:r>
        <w:rPr/>
        <w:t>(</w:t>
      </w:r>
      <w:r>
        <w:rPr/>
        <w:t>注</w:t>
      </w:r>
      <w:r>
        <w:rPr/>
        <w:t>)</w:t>
      </w:r>
      <w:r>
        <w:rPr/>
        <w:t>　土地の表示は登記事項証明書どおり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7:00Z</dcterms:created>
  <dc:creator>職員端末機１３年度９月調達</dc:creator>
  <dc:description/>
  <cp:keywords/>
  <dc:language>en-US</dc:language>
  <cp:lastModifiedBy>oitapref</cp:lastModifiedBy>
  <cp:lastPrinted>2005-08-16T16:09:00Z</cp:lastPrinted>
  <dcterms:modified xsi:type="dcterms:W3CDTF">2010-07-07T05:43:00Z</dcterms:modified>
  <cp:revision>3</cp:revision>
  <dc:subject/>
  <dc:title>地上権設定登記誓約書</dc:title>
</cp:coreProperties>
</file>