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役員一覧記載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z w:val="32"/>
          <w:szCs w:val="32"/>
        </w:rPr>
        <w:t>社会福祉法人○○会役員一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64"/>
        <w:gridCol w:w="1276"/>
        <w:gridCol w:w="1276"/>
        <w:gridCol w:w="637"/>
        <w:gridCol w:w="1382"/>
        <w:gridCol w:w="1276"/>
        <w:gridCol w:w="8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役員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職業※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役員の資格等※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現就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任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満了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親族関係等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平成　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平成　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　月　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常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法人事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自治会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（○○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公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会計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民生・児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委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◎</w:t>
      </w:r>
      <w:r>
        <w:rPr/>
        <w:t>　上記のような項目が記載されていれば、既存の役員名簿等の提出でも結構です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１　役員の資格に関する職業や役職等を記載してくだ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２　役員の資格等　該当する番号を記載してください。</w:t>
      </w:r>
    </w:p>
    <w:p>
      <w:pPr>
        <w:pStyle w:val="Normal"/>
        <w:bidi w:val="0"/>
        <w:ind w:left="638" w:right="0" w:hanging="0"/>
        <w:rPr/>
      </w:pPr>
      <w:r>
        <w:rPr/>
        <w:t>①</w:t>
      </w:r>
      <w:r>
        <w:rPr/>
        <w:t>学識経験者　　②地域の福祉関係者　　③施設の管理者　　④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634</Characters>
  <CharactersWithSpaces>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5:00Z</dcterms:created>
  <dc:creator>oitapref</dc:creator>
  <dc:description/>
  <dc:language>en-US</dc:language>
  <cp:lastModifiedBy/>
  <cp:lastPrinted>2010-08-12T19:34:00Z</cp:lastPrinted>
  <dcterms:modified xsi:type="dcterms:W3CDTF">2019-02-27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