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様式２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法人所在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法人名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代表者氏名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</w:t>
      </w:r>
      <w:r>
        <w:rPr>
          <w:rFonts w:ascii="ＭＳ 明朝;MS Mincho" w:hAnsi="ＭＳ 明朝;MS Mincho"/>
          <w:sz w:val="22"/>
          <w:szCs w:val="22"/>
        </w:rPr>
        <w:t>　　　大分県知事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外部評価研修機関指定通知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年　　月　　日付けで申請のあった研修機関の指定申請について、大分県地域密着型サービス外部評価調査員養成等研修機関指定事務取扱要領２により、次のとおり研修機関として指定し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指定研修機関の名称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指定研修機関の住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/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指定年月日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linesAndChars" w:linePitch="2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7:00Z</dcterms:created>
  <dc:creator>大分県庁</dc:creator>
  <dc:description/>
  <cp:keywords/>
  <dc:language>en-US</dc:language>
  <cp:lastModifiedBy>山尾　真理</cp:lastModifiedBy>
  <cp:lastPrinted>2010-07-01T13:26:00Z</cp:lastPrinted>
  <dcterms:modified xsi:type="dcterms:W3CDTF">2019-03-06T05:27:00Z</dcterms:modified>
  <cp:revision>2</cp:revision>
  <dc:subject/>
  <dc:title>申</dc:title>
</cp:coreProperties>
</file>