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記入例）　　　　　　　　　　　　　　　　　　　　　　　　　　　　（用紙Ａ４）</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２号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の令和　　年　　月　　日から令和　　年　　月　　日までの第　　　</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商号又は名称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所属</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役職　　　</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以上</w:t>
      </w:r>
    </w:p>
    <w:p>
      <w:pPr>
        <w:pStyle w:val="Normal"/>
        <w:rPr>
          <w:rFonts w:eastAsia="Century" w:cs="Century"/>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572000</wp:posOffset>
                </wp:positionV>
                <wp:extent cx="1709420" cy="154940"/>
                <wp:effectExtent l="5080" t="448945" r="5715" b="5715"/>
                <wp:wrapNone/>
                <wp:docPr id="1" name=""/>
                <a:graphic xmlns:a="http://schemas.openxmlformats.org/drawingml/2006/main">
                  <a:graphicData uri="http://schemas.microsoft.com/office/word/2010/wordprocessingShape">
                    <wps:wsp>
                      <wps:cNvSpPr/>
                      <wps:spPr>
                        <a:xfrm>
                          <a:off x="0" y="0"/>
                          <a:ext cx="1709280" cy="154800"/>
                        </a:xfrm>
                        <a:prstGeom prst="wedgeRectCallout">
                          <a:avLst>
                            <a:gd name="adj1" fmla="val -43736"/>
                            <a:gd name="adj2" fmla="val -32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360pt;width:134.55pt;height:12.1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entury" w:cs="Century"/>
        </w:rPr>
        <w:t xml:space="preserve"> </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000000"/>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4:00Z</dcterms:created>
  <dc:creator>行政情報システム室</dc:creator>
  <dc:description/>
  <cp:keywords/>
  <dc:language>en-US</dc:language>
  <cp:lastModifiedBy>oitapref</cp:lastModifiedBy>
  <cp:lastPrinted>2019-05-20T15:14:00Z</cp:lastPrinted>
  <dcterms:modified xsi:type="dcterms:W3CDTF">2019-05-20T06:16:00Z</dcterms:modified>
  <cp:revision>4</cp:revision>
  <dc:subject/>
  <dc:title>様式第２号　　　　　　　　　　　　　　　　　　　　　　　　　（用紙Ａ４）</dc:title>
</cp:coreProperties>
</file>