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>第７号様式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44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4"/>
        <w:gridCol w:w="7468"/>
      </w:tblGrid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　　第　　　　　号　　　　　　　　　　　　　　　　委　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線　　　　　郡　　　　　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川　　　　　　　　　　　　　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港　　　　　市　　　　　村　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令和　　年　　月　　日　～　令和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務</w:t>
            </w:r>
            <w:r>
              <w:rPr>
                <w:rFonts w:cs="Times New Roman"/>
              </w:rPr>
              <w:t xml:space="preserve"> </w:t>
            </w:r>
            <w:r>
              <w:rPr/>
              <w:t>委</w:t>
            </w:r>
            <w:r>
              <w:rPr>
                <w:rFonts w:cs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※消費税込みの額を記入のこと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position w:val="-10"/>
              </w:rPr>
              <w:t>管理技術者氏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>
                <w:position w:val="-8"/>
              </w:rPr>
              <w:t>ＭＴ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     </w:t>
            </w:r>
            <w:r>
              <w:rPr/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>
                <w:position w:val="8"/>
              </w:rPr>
              <w:t>ＳＨ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position w:val="-12"/>
              </w:rPr>
              <w:t>照査技術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>
                <w:position w:val="-8"/>
              </w:rPr>
              <w:t>Ｍ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    </w:t>
            </w:r>
            <w:r>
              <w:rPr/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position w:val="8"/>
              </w:rPr>
              <w:t>ＳＨ</w:t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上記のとおり選任したので、大分県建築設計業務委託契約約款第</w:t>
      </w:r>
      <w:r>
        <w:rPr>
          <w:rFonts w:ascii="ＭＳ 明朝" w:hAnsi="ＭＳ 明朝"/>
        </w:rPr>
        <w:t>15</w:t>
      </w:r>
      <w:r>
        <w:rPr/>
        <w:t>条第１項及び第</w:t>
      </w:r>
      <w:r>
        <w:rPr>
          <w:rFonts w:ascii="ＭＳ 明朝" w:hAnsi="ＭＳ 明朝"/>
        </w:rPr>
        <w:t>16</w:t>
      </w:r>
      <w:r>
        <w:rPr/>
        <w:t>条第１項の規定に基づき通知します。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　　令和　　　年　　　月　　　日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　　（受注者）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住　　　　所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>
          <w:rFonts w:cs="Times New Roman" w:ascii="ＭＳ 明朝" w:hAnsi="ＭＳ 明朝"/>
        </w:rPr>
        <w:t xml:space="preserve">                                   </w:t>
      </w:r>
      <w:r>
        <w:rPr>
          <w:rFonts w:cs="JustUnitMark" w:ascii="JustUnitMark" w:hAnsi="JustUnitMark"/>
        </w:rPr>
        <w:t>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発注者　　　　　　　　　　　　　</w:t>
      </w:r>
      <w:r>
        <w:rPr>
          <w:rFonts w:cs="Times New Roman"/>
        </w:rPr>
        <w:t xml:space="preserve">  </w:t>
      </w:r>
      <w:r>
        <w:rPr>
          <w:sz w:val="26"/>
          <w:szCs w:val="26"/>
        </w:rPr>
        <w:t>殿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</w:t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23</Characters>
  <CharactersWithSpaces>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16:00Z</dcterms:created>
  <dc:creator>oitapref</dc:creator>
  <dc:description/>
  <dc:language>en-US</dc:language>
  <cp:lastModifiedBy/>
  <cp:lastPrinted>2011-05-12T10:52:00Z</cp:lastPrinted>
  <dcterms:modified xsi:type="dcterms:W3CDTF">2019-07-12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