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分県介護職機能分化等推進事業実施委託業務企画提案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分県知事　広瀬　勝貞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表者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分県介護職機能分化等推進事業実施委託業務に、下記のとおり関係書類を添えて応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誓約書（様式２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定款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役員名簿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直近の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担当者連絡先】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属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氏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u w:val="single" w:color="000000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メールアドレス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　　 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－２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提案者概要書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月　日現在</w:t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37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1590"/>
        <w:gridCol w:w="63"/>
        <w:gridCol w:w="5028"/>
      </w:tblGrid>
      <w:tr>
        <w:trPr>
          <w:trHeight w:val="588" w:hRule="exac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の所在地</w:t>
            </w:r>
          </w:p>
        </w:tc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82" w:hRule="exac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の事務所</w:t>
            </w:r>
          </w:p>
        </w:tc>
        <w:tc>
          <w:tcPr>
            <w:tcW w:w="509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169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68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業の</w:t>
            </w:r>
          </w:p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96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状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88" w:hRule="exact"/>
          <w:cantSplit w:val="true"/>
        </w:trPr>
        <w:tc>
          <w:tcPr>
            <w:tcW w:w="1696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600" w:hRule="exac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数</w:t>
            </w:r>
          </w:p>
        </w:tc>
        <w:tc>
          <w:tcPr>
            <w:tcW w:w="165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職員数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85" w:hRule="exac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職員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91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2336" w:hRule="exact"/>
        </w:trPr>
        <w:tc>
          <w:tcPr>
            <w:tcW w:w="16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内容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概要）</w:t>
            </w:r>
          </w:p>
        </w:tc>
        <w:tc>
          <w:tcPr>
            <w:tcW w:w="6681" w:type="dxa"/>
            <w:gridSpan w:val="3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76" w:hRule="exact"/>
        </w:trPr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6681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spacing w:lineRule="exact" w:line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団体案内（パンフレット等</w:t>
      </w:r>
      <w:r>
        <w:rPr>
          <w:rFonts w:eastAsia="ＭＳ ゴシック;MS Gothic" w:cs="Times New Roman" w:ascii="ＭＳ ゴシック;MS Gothic" w:hAnsi="ＭＳ ゴシック;MS Gothic"/>
        </w:rPr>
        <w:t>)</w:t>
      </w:r>
      <w:r>
        <w:rPr>
          <w:rFonts w:ascii="ＭＳ ゴシック;MS Gothic" w:hAnsi="ＭＳ ゴシック;MS Gothic" w:cs="Times New Roman" w:eastAsia="ＭＳ ゴシック;MS Gothic"/>
        </w:rPr>
        <w:t>があれば</w:t>
      </w:r>
      <w:r>
        <w:rPr>
          <w:rFonts w:ascii="ＭＳ ゴシック;MS Gothic" w:hAnsi="ＭＳ ゴシック;MS Gothic" w:cs="ＭＳ ゴシック;MS Gothic" w:eastAsia="ＭＳ ゴシック;MS Gothic"/>
        </w:rPr>
        <w:t>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－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業　内　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事業コンセプ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事業全体の実施方針、ねらい等について記載してください。（別紙可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実施方法</w:t>
            </w:r>
          </w:p>
          <w:p>
            <w:pPr>
              <w:pStyle w:val="Normal"/>
              <w:ind w:left="540" w:hanging="5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モデル事業所への助言の実施形態、実施時期、場所、内容（着眼点）及び時間数等についての企画案を記載してください。（別紙可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採択後、会場、指導者の都合等により変更が生じた場合は、県との協議のうえ変更が可能です。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業務の切り分けの手法に係る独自の取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業務の切り分けの手法で工夫する点について記載してください。（別紙可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事業実施体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本事業実施にあたっての組織・体制を記載してください。（別紙可）</w:t>
            </w:r>
          </w:p>
        </w:tc>
      </w:tr>
      <w:tr>
        <w:trPr>
          <w:trHeight w:val="366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※その他、本事業実施に当たって工夫する点等があれば記載してください。（別紙可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－４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事　業　費　積　算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210"/>
        <w:textAlignment w:val="baseline"/>
        <w:rPr/>
      </w:pPr>
      <w:r>
        <w:rPr/>
        <w:t>※</w:t>
      </w:r>
      <w:r>
        <w:rPr/>
        <w:t>本事業の実施に必要な経費をすべて記載すること。</w:t>
      </w:r>
    </w:p>
    <w:tbl>
      <w:tblPr>
        <w:tblW w:w="844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2"/>
        <w:gridCol w:w="2552"/>
        <w:gridCol w:w="2551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区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金額（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考</w:t>
            </w:r>
          </w:p>
        </w:tc>
      </w:tr>
      <w:tr>
        <w:trPr>
          <w:trHeight w:val="88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人件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通信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ゴシック;MS Gothic"/>
                <w:bCs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３　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事業用備品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　旅費・交通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　一般管理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78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　その他事業に必要となる経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</w:rPr>
              <w:t>８　消費税（１０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3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９　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6:00Z</dcterms:created>
  <dc:creator>oitapref</dc:creator>
  <dc:description/>
  <cp:keywords/>
  <dc:language>en-US</dc:language>
  <cp:lastModifiedBy>oitapref</cp:lastModifiedBy>
  <cp:lastPrinted>2017-03-27T16:15:00Z</cp:lastPrinted>
  <dcterms:modified xsi:type="dcterms:W3CDTF">2020-03-26T10:37:00Z</dcterms:modified>
  <cp:revision>16</cp:revision>
  <dc:subject/>
  <dc:title/>
</cp:coreProperties>
</file>