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187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全　国　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全国通訳案内士の登録を受けたいので、通訳案内士法第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条の規定により申請します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3565</wp:posOffset>
                      </wp:positionV>
                      <wp:extent cx="5577840" cy="4662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662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5"/>
                                    <w:gridCol w:w="6809"/>
                                  </w:tblGrid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申請者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英　　語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生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生（　　　　歳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本　籍　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外国籍の場合は、その国籍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フリガナ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英　　語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　（　　　）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合格した外国語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5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の合格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　　月　　　　日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合格証書の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全国通訳案内士試験第　　　　　　　　　　　　号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人の氏名又は名称及び住所並びに法人にあっては、その代表者の氏名（非居住者に限る。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電話　　　　（　　　）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67.15pt;mso-wrap-distance-left:0pt;mso-wrap-distance-right:7.1pt;mso-wrap-distance-top:0pt;mso-wrap-distance-bottom:0pt;margin-top:4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  <w:gridCol w:w="680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　　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生（　　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本　籍　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外国籍の場合は、その国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英　　語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（　　　）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格した外国語の種類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の合格年月日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　月　　　　日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合格証書の番号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全国通訳案内士試験第　　　　　　　　　　　　号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名称及び住所並びに法人にあっては、その代表者の氏名（非居住者に限る。）</w:t>
                                  </w:r>
                                </w:p>
                              </w:tc>
                              <w:tc>
                                <w:tcPr>
                                  <w:tcW w:w="6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月　　　　日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分　県　知　事　　殿</w:t>
            </w:r>
          </w:p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氏　名　　　　　　　　　　　　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-3365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6pt;margin-top:-2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第四号様式（第十六条第一項関係）</w:t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　Ａ列４番）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28:00Z</dcterms:created>
  <dc:creator/>
  <dc:description/>
  <cp:keywords/>
  <dc:language>en-US</dc:language>
  <cp:lastModifiedBy>OHTA</cp:lastModifiedBy>
  <dcterms:modified xsi:type="dcterms:W3CDTF">2021-01-05T04:51:00Z</dcterms:modified>
  <cp:revision>3</cp:revision>
  <dc:subject/>
  <dc:title/>
</cp:coreProperties>
</file>