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第七号様式（第二十条第一項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1536700</wp:posOffset>
                </wp:positionV>
                <wp:extent cx="5734050" cy="720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30"/>
                            </w:tblGrid>
                            <w:tr>
                              <w:trPr>
                                <w:trHeight w:val="11330" w:hRule="atLeast"/>
                                <w:cantSplit w:val="true"/>
                              </w:trPr>
                              <w:tc>
                                <w:tcPr>
                                  <w:tcW w:w="9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録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証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交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付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登録年月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　　　月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英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52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格した外国語の種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代理人の氏名又は名称及び住所並び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にあっては、その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44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非居住者に限る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8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話　　　（　　　）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通訳案内業法第施行規則の一部を改正する省令（平成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国土交通省令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）附則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条第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項の規定に基づき、下記理由により登録証の再交付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理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33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大　分　県　知　事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殿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990"/>
                                    <w:rPr/>
                                  </w:pPr>
                                  <w:r>
                                    <w:rPr/>
                                    <w:t>氏　名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67pt;mso-wrap-distance-left:0pt;mso-wrap-distance-right:7.1pt;mso-wrap-distance-top:0pt;mso-wrap-distance-bottom:0pt;margin-top:121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30"/>
                      </w:tblGrid>
                      <w:tr>
                        <w:trPr>
                          <w:trHeight w:val="11330" w:hRule="atLeast"/>
                          <w:cantSplit w:val="true"/>
                        </w:trPr>
                        <w:tc>
                          <w:tcPr>
                            <w:tcW w:w="9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録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証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再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付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申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請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登録年月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英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　　　月　　　日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フリガ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英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2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）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格した外国語の種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代理人の氏名又は名称及び住所並び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人にあっては、その代表者の氏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4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非居住者に限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28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　　　（　　　）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通訳案内業法第施行規則の一部を改正する省令（平成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国土交通省令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号）附則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条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項の規定に基づき、下記理由により登録証の再交付を申請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理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年　　　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大　分　県　知　事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殿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/>
                            </w:pPr>
                            <w:r>
                              <w:rPr/>
                              <w:t>氏　名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-321945</wp:posOffset>
                </wp:positionV>
                <wp:extent cx="1351915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分県収入証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,000</w:t>
                            </w:r>
                            <w:r>
                              <w:rPr>
                                <w:sz w:val="20"/>
                              </w:rPr>
                              <w:t>円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9.7pt;mso-wrap-distance-left:9.05pt;mso-wrap-distance-right:9.05pt;mso-wrap-distance-top:0pt;mso-wrap-distance-bottom:0pt;margin-top:-25.35pt;mso-position-vertical-relative:text;margin-left:3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大分県収入証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,000</w:t>
                      </w:r>
                      <w:r>
                        <w:rPr>
                          <w:sz w:val="20"/>
                        </w:rPr>
                        <w:t>円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（日本産業規格　Ａ列４番）　　　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2:24:00Z</dcterms:created>
  <dc:creator/>
  <dc:description/>
  <cp:keywords/>
  <dc:language>en-US</dc:language>
  <cp:lastModifiedBy>OHTA</cp:lastModifiedBy>
  <dcterms:modified xsi:type="dcterms:W3CDTF">2021-01-05T04:53:00Z</dcterms:modified>
  <cp:revision>4</cp:revision>
  <dc:subject/>
  <dc:title/>
</cp:coreProperties>
</file>