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007"/>
        <w:gridCol w:w="6090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大分県知事　殿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1472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>
                <w:sz w:val="18"/>
              </w:rPr>
              <w:t>氏名又は名称及び住所並びに法人にあ</w:t>
            </w:r>
            <w:r>
              <w:rPr/>
              <w:t>っ</w:t>
            </w:r>
            <w:r>
              <w:rPr>
                <w:sz w:val="18"/>
              </w:rPr>
              <w:t>てはその代表者の氏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に係る届出者の地位を承継したので、瀬戸内海環境保全特別措置法第</w:t>
      </w:r>
      <w:r>
        <w:rPr/>
        <w:t>10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9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3"/>
        <w:gridCol w:w="1575"/>
        <w:gridCol w:w="2875"/>
        <w:gridCol w:w="315"/>
        <w:gridCol w:w="945"/>
        <w:gridCol w:w="2103"/>
      </w:tblGrid>
      <w:tr>
        <w:trPr>
          <w:trHeight w:val="850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right="-100" w:hanging="21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>
                <w:spacing w:val="210"/>
              </w:rPr>
              <w:t>受</w:t>
            </w:r>
            <w:r>
              <w:rPr/>
              <w:t>理年月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03:00Z</dcterms:created>
  <dc:creator>広島市</dc:creator>
  <dc:description/>
  <cp:keywords/>
  <dc:language>en-US</dc:language>
  <cp:lastModifiedBy>白石　桃子</cp:lastModifiedBy>
  <cp:lastPrinted>2002-02-18T19:09:00Z</cp:lastPrinted>
  <dcterms:modified xsi:type="dcterms:W3CDTF">2021-01-20T01:03:00Z</dcterms:modified>
  <cp:revision>2</cp:revision>
  <dc:subject/>
  <dc:title>様式第8(第9条関係)</dc:title>
</cp:coreProperties>
</file>