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（様式１）</w:t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第　　　号</w:t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46"/>
        <w:ind w:left="0" w:right="0" w:hanging="0"/>
        <w:jc w:val="center"/>
        <w:rPr/>
      </w:pPr>
      <w:r>
        <w:rPr>
          <w:b/>
          <w:bCs/>
          <w:sz w:val="32"/>
          <w:szCs w:val="32"/>
        </w:rPr>
        <w:t>社会福祉法人役員・評議員変更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大分県知事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広瀬　勝貞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　社会福祉法人名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　　　　　　　　　　　　　　　　　　　　理事長名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本社会福祉法人の役員（理事長・理事・監事）・評議員に変更があったので、関係書類を添えて届け出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2"/>
        <w:gridCol w:w="3508"/>
        <w:gridCol w:w="340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退　　任　　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就　　任　　者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職　　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役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評議員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資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格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１　学識経験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２　地域の福祉関係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３　その他（　　　　　　）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１　学識経験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２　地域の福祉関係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３　その他（　　　　　　　）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親族関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等の有無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変　　更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令和　　年　　月　　日辞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66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令和　　年　　月　　日就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１　この届は、役員等の変更があった日から原則１か月以内に提出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２　提出の際は、次の書類を添付してください。</w:t>
      </w:r>
    </w:p>
    <w:p>
      <w:pPr>
        <w:pStyle w:val="Normal"/>
        <w:bidi w:val="0"/>
        <w:ind w:left="426" w:right="0" w:hanging="0"/>
        <w:rPr/>
      </w:pPr>
      <w:r>
        <w:rPr/>
        <w:t>（１）役員・評議員変更の係る理事会及び評議員会の議事録（写）</w:t>
      </w:r>
    </w:p>
    <w:p>
      <w:pPr>
        <w:pStyle w:val="Normal"/>
        <w:bidi w:val="0"/>
        <w:ind w:left="426" w:right="0" w:hanging="0"/>
        <w:rPr/>
      </w:pPr>
      <w:r>
        <w:rPr/>
        <w:t>（２）法人登記事項証明書（新理事長に関して登記済みのもの。）、履歴書、新理事　　長等の身分証明書等（成年被後見人又は被保佐人でない旨を確認できるもので、　　本籍地の市（区）役所又は町村役場で交付するもの）、役員就任承諾書、社会福　　祉法人役員活動状況証明書（新たに法人の役員に就任する者が、既に他の法人　　の役員に就任している場合）、役員一覧表及び原本証明。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4</Words>
  <Characters>635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9:05:00Z</dcterms:created>
  <dc:creator>oitapref</dc:creator>
  <dc:description/>
  <dc:language>en-US</dc:language>
  <cp:lastModifiedBy/>
  <cp:lastPrinted>2010-08-12T19:34:00Z</cp:lastPrinted>
  <dcterms:modified xsi:type="dcterms:W3CDTF">2021-01-21T21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itapref</vt:lpwstr>
  </property>
</Properties>
</file>