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第　　　　　号</w:t>
      </w:r>
    </w:p>
    <w:p>
      <w:pPr>
        <w:pStyle w:val="Normal"/>
        <w:bidi w:val="0"/>
        <w:ind w:left="85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大分県知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（申請者）所在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法人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代表者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理事の在任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のため、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に提出する必要があるので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から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までの期間において下記の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名は、社会福祉法人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の理事に在任してい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445"/>
        <w:gridCol w:w="42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事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　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上記の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名は、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から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までの期間において、大分県に提出されている社会福祉法人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の理事と相違ない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4252" w:right="0" w:hanging="0"/>
        <w:rPr/>
      </w:pPr>
      <w:r>
        <w:rPr>
          <w:sz w:val="24"/>
          <w:szCs w:val="24"/>
        </w:rPr>
        <w:t>大分県知事　　広瀬　勝貞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0:00Z</dcterms:created>
  <dc:creator>oitapref</dc:creator>
  <dc:description/>
  <dc:language>en-US</dc:language>
  <cp:lastModifiedBy/>
  <dcterms:modified xsi:type="dcterms:W3CDTF">2021-01-21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