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２条第２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ービス付き高齢者向け住宅事業に係る入居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登録事業者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登録事業者の商号、名称又は氏名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サービス付き高齢者向け住宅事業に係る入居開始について、大分県サービス付き高齢者向け住宅事業登録制度実施要領第１２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　　　　大分県（　　　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付き高齢者向け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開始の年月日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登録事業者が法人の場合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02:00Z</dcterms:created>
  <dc:creator>住宅整備課</dc:creator>
  <dc:description/>
  <cp:keywords/>
  <dc:language>en-US</dc:language>
  <cp:lastModifiedBy>市野瀬　康平</cp:lastModifiedBy>
  <cp:lastPrinted>2011-10-14T19:25:00Z</cp:lastPrinted>
  <dcterms:modified xsi:type="dcterms:W3CDTF">2021-01-21T10:14:00Z</dcterms:modified>
  <cp:revision>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