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１号様式）</w:t>
      </w:r>
    </w:p>
    <w:p>
      <w:pPr>
        <w:pStyle w:val="Normal"/>
        <w:overflowPunct w:val="false"/>
        <w:ind w:left="636" w:hanging="63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エコおおいた推進事業所登録申込書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6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060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分県知事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35"/>
          <w:kern w:val="0"/>
          <w:szCs w:val="21"/>
        </w:rPr>
        <w:t>事業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所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地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35"/>
          <w:kern w:val="0"/>
          <w:szCs w:val="21"/>
        </w:rPr>
        <w:t>事業区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ＴＥＬ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ＦＡＸ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エコおおいたの実現を目指し、環境負荷を低減させるための取組を下記のとおり実施するので、エコおおいた推進事業所の登録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　エコおおいた推進事業所の概要</w:t>
      </w:r>
    </w:p>
    <w:tbl>
      <w:tblPr>
        <w:tblW w:w="83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08"/>
      </w:tblGrid>
      <w:tr>
        <w:trPr>
          <w:trHeight w:val="168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※　エコおおいた推進事業所における事業所・事業活動の概要を２００字以内で簡潔に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２　取組目標等</w:t>
      </w:r>
    </w:p>
    <w:tbl>
      <w:tblPr>
        <w:tblW w:w="8326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7"/>
        <w:gridCol w:w="4484"/>
        <w:gridCol w:w="3095"/>
      </w:tblGrid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組目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施方法（プログラム）</w:t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0"/>
          <w:szCs w:val="20"/>
        </w:rPr>
        <w:t>自家用車による通勤者がいる事業所については、取組目標の一つを「通勤に係る</w:t>
      </w:r>
    </w:p>
    <w:p>
      <w:pPr>
        <w:pStyle w:val="Normal"/>
        <w:ind w:left="79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0"/>
          <w:szCs w:val="20"/>
        </w:rPr>
        <w:t>環境への負荷を低減する。」とし、実施方法を「大分県ノーマイカーウィークに</w:t>
      </w:r>
    </w:p>
    <w:p>
      <w:pPr>
        <w:pStyle w:val="Normal"/>
        <w:ind w:left="79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0"/>
          <w:szCs w:val="20"/>
        </w:rPr>
        <w:t>参加する。」とするこ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　Ｅメールアドレス　</w:t>
      </w:r>
      <w:r>
        <w:rPr>
          <w:rFonts w:ascii="ＭＳ 明朝;MS Mincho" w:hAnsi="ＭＳ 明朝;MS Mincho" w:cs="Times New Roman"/>
          <w:spacing w:val="2"/>
          <w:kern w:val="0"/>
          <w:sz w:val="18"/>
          <w:szCs w:val="18"/>
        </w:rPr>
        <w:t>※可能な限り事業所の共用メールアドレスをご記入ください。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okuser</dc:creator>
  <dc:description/>
  <cp:keywords/>
  <dc:language>en-US</dc:language>
  <cp:lastModifiedBy>oitapref</cp:lastModifiedBy>
  <cp:lastPrinted>2021-02-26T14:26:00Z</cp:lastPrinted>
  <dcterms:modified xsi:type="dcterms:W3CDTF">2021-03-01T09:19:00Z</dcterms:modified>
  <cp:revision>6</cp:revision>
  <dc:subject/>
  <dc:title>エコおおいた推進事業所登録事業実施要領</dc:title>
</cp:coreProperties>
</file>