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令和　　年　　月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大分県知事　殿</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養成施設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養成施設所在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設立者氏名）　　　　</w:t>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代表者氏名）　　　　</w:t>
      </w:r>
    </w:p>
    <w:p>
      <w:pPr>
        <w:pStyle w:val="Normal"/>
        <w:overflowPunct w:val="false"/>
        <w:textAlignment w:val="baseline"/>
        <w:rPr>
          <w:rFonts w:ascii="Times New Roman" w:hAnsi="Times New Roman" w:cs="ＭＳ 明朝;MS Mincho"/>
          <w:color w:val="000000"/>
          <w:kern w:val="0"/>
          <w:sz w:val="28"/>
          <w:szCs w:val="28"/>
        </w:rPr>
      </w:pPr>
      <w:r>
        <w:rPr>
          <w:rFonts w:cs="ＭＳ 明朝;MS Mincho" w:ascii="Times New Roman" w:hAnsi="Times New Roman"/>
          <w:color w:val="000000"/>
          <w:kern w:val="0"/>
          <w:sz w:val="28"/>
          <w:szCs w:val="28"/>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師養成施設の変更承認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kern w:val="0"/>
          <w:sz w:val="24"/>
          <w:szCs w:val="24"/>
        </w:rPr>
        <w:t>このたび○○調理師学校において次の事項を変更したいので、調理師法施行令第１条の２及び調理師法施行規則第８条の規定により、別</w:t>
      </w:r>
      <w:r>
        <w:rPr>
          <w:rFonts w:ascii="Times New Roman" w:hAnsi="Times New Roman" w:cs="ＭＳ 明朝;MS Mincho"/>
          <w:color w:val="000000"/>
          <w:kern w:val="0"/>
          <w:sz w:val="24"/>
          <w:szCs w:val="24"/>
        </w:rPr>
        <w:t>紙書類を添えて申請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教科課程ごとの生徒の定員</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　同時に授業を行う生徒の数（学級数を含む）</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　修業期間</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教科課程</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前）</w:t>
      </w:r>
    </w:p>
    <w:p>
      <w:pPr>
        <w:pStyle w:val="Normal"/>
        <w:overflowPunct w:val="false"/>
        <w:ind w:left="1416" w:hanging="99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変更後）</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設立者氏名は、法人名を記載すること。（学校法人○○学園　等）</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代表者氏名は、法人の代表者の氏名を記載すること。（理事長○○○○　等）</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考）</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教科課程ごとの生徒の定員｣を変更する場合は、変更しようとする年度の４か月前までに、それ以外の事項にあっては、変更しようとする２か月前までに申請書を提出すること。</w:t>
      </w:r>
      <w:r>
        <w:br w:type="page"/>
      </w:r>
    </w:p>
    <w:p>
      <w:pPr>
        <w:pStyle w:val="Normal"/>
        <w:overflowPunct w:val="false"/>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32"/>
          <w:szCs w:val="32"/>
        </w:rPr>
        <w:t>変</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更</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承</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認</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申</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請</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一</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件</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書</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類（目</w:t>
      </w:r>
      <w:r>
        <w:rPr>
          <w:rFonts w:ascii="Times New Roman" w:hAnsi="Times New Roman" w:cs="Times New Roman" w:eastAsia="Times New Roman"/>
          <w:color w:val="000000"/>
          <w:kern w:val="0"/>
          <w:sz w:val="32"/>
          <w:szCs w:val="32"/>
        </w:rPr>
        <w:t xml:space="preserve"> </w:t>
      </w:r>
      <w:r>
        <w:rPr>
          <w:rFonts w:ascii="Times New Roman" w:hAnsi="Times New Roman" w:cs="ＭＳ 明朝;MS Mincho"/>
          <w:color w:val="000000"/>
          <w:kern w:val="0"/>
          <w:sz w:val="32"/>
          <w:szCs w:val="32"/>
        </w:rPr>
        <w:t>次）</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変更承認申請書付属書類）</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w:t>
      </w:r>
      <w:r>
        <w:rPr>
          <w:rFonts w:ascii="Times New Roman" w:hAnsi="Times New Roman" w:cs="ＭＳ 明朝;MS Mincho"/>
          <w:color w:val="000000"/>
          <w:kern w:val="0"/>
          <w:sz w:val="24"/>
          <w:szCs w:val="24"/>
        </w:rPr>
        <w:t>　変更の理由</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４</w:t>
      </w:r>
      <w:r>
        <w:rPr>
          <w:rFonts w:ascii="Times New Roman" w:hAnsi="Times New Roman" w:cs="ＭＳ 明朝;MS Mincho"/>
          <w:color w:val="000000"/>
          <w:kern w:val="0"/>
          <w:sz w:val="24"/>
          <w:szCs w:val="24"/>
        </w:rPr>
        <w:t>　変更後の担当教科一覧（担当科目別教員数を含む）</w:t>
      </w:r>
    </w:p>
    <w:p>
      <w:pPr>
        <w:pStyle w:val="Normal"/>
        <w:overflowPunct w:val="false"/>
        <w:spacing w:lineRule="exact" w:line="510"/>
        <w:ind w:left="242" w:hanging="242"/>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５</w:t>
      </w:r>
      <w:r>
        <w:rPr>
          <w:rFonts w:ascii="Times New Roman" w:hAnsi="Times New Roman" w:cs="ＭＳ 明朝;MS Mincho"/>
          <w:color w:val="000000"/>
          <w:kern w:val="0"/>
          <w:sz w:val="24"/>
          <w:szCs w:val="24"/>
        </w:rPr>
        <w:t>　変更後の教科課程別（専修学校（専門・高等・一般）課程、各種学校、高等学校、短大別、昼・夜間部別、修業期間別）総授業時間数</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w:t>
      </w:r>
      <w:r>
        <w:rPr>
          <w:rFonts w:ascii="Times New Roman" w:hAnsi="Times New Roman" w:cs="ＭＳ 明朝;MS Mincho"/>
          <w:color w:val="000000"/>
          <w:kern w:val="0"/>
          <w:sz w:val="24"/>
          <w:szCs w:val="24"/>
        </w:rPr>
        <w:t>　変更後の施設の各室の用途及び面積並びに建物の配置図及び平面図</w:t>
      </w:r>
    </w:p>
    <w:p>
      <w:pPr>
        <w:pStyle w:val="Normal"/>
        <w:overflowPunct w:val="false"/>
        <w:spacing w:lineRule="exact" w:line="510"/>
        <w:ind w:left="242" w:hanging="242"/>
        <w:jc w:val="left"/>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７</w:t>
      </w:r>
      <w:r>
        <w:rPr>
          <w:rFonts w:ascii="Times New Roman" w:hAnsi="Times New Roman" w:cs="ＭＳ 明朝;MS Mincho"/>
          <w:color w:val="000000"/>
          <w:kern w:val="0"/>
          <w:sz w:val="24"/>
          <w:szCs w:val="24"/>
        </w:rPr>
        <w:t>　変更後の設備の状況</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w:t>
      </w:r>
      <w:r>
        <w:rPr>
          <w:rFonts w:ascii="Times New Roman" w:hAnsi="Times New Roman" w:cs="ＭＳ 明朝;MS Mincho"/>
          <w:color w:val="000000"/>
          <w:kern w:val="0"/>
          <w:sz w:val="24"/>
          <w:szCs w:val="24"/>
        </w:rPr>
        <w:t>　変更後２年間の財政計画及びこれに伴う収支予算</w:t>
      </w:r>
    </w:p>
    <w:p>
      <w:pPr>
        <w:pStyle w:val="Normal"/>
        <w:overflowPunct w:val="false"/>
        <w:spacing w:lineRule="exact" w:line="510"/>
        <w:ind w:left="242" w:hanging="24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過去３年間における生徒の募集状況</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51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　　</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学則</w:t>
      </w:r>
    </w:p>
    <w:p>
      <w:pPr>
        <w:pStyle w:val="Normal"/>
        <w:overflowPunct w:val="false"/>
        <w:spacing w:lineRule="exact" w:line="51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その他</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ア　教員の履歴書（指定及び直近までの変更承認申請の際に提出した教員分は除く）</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イ　時間割表</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ウ　入学者の需要見込み（市場調査等）</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エ</w:t>
      </w:r>
      <w:r>
        <w:rPr>
          <w:rFonts w:cs="Century" w:eastAsia="Century"/>
          <w:sz w:val="24"/>
          <w:szCs w:val="24"/>
        </w:rPr>
        <w:t xml:space="preserve">  </w:t>
      </w:r>
      <w:r>
        <w:rPr>
          <w:sz w:val="24"/>
          <w:szCs w:val="24"/>
        </w:rPr>
        <w:t>申請を行う旨を決定した際の理事会等の議事録</w:t>
      </w:r>
      <w:r>
        <w:br w:type="page"/>
      </w:r>
    </w:p>
    <w:p>
      <w:pPr>
        <w:pStyle w:val="Normal"/>
        <w:widowControl/>
        <w:spacing w:lineRule="exact" w:line="510"/>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b/>
          <w:b/>
          <w:color w:val="000000"/>
          <w:kern w:val="0"/>
          <w:sz w:val="24"/>
          <w:szCs w:val="24"/>
          <w:u w:val="wave"/>
        </w:rPr>
      </w:pPr>
      <w:r>
        <w:rPr>
          <w:rFonts w:ascii="Times New Roman" w:hAnsi="Times New Roman" w:cs="ＭＳ 明朝;MS Mincho"/>
          <w:b/>
          <w:color w:val="000000"/>
          <w:kern w:val="0"/>
          <w:sz w:val="24"/>
          <w:szCs w:val="24"/>
          <w:u w:val="wave"/>
        </w:rPr>
        <w:t>（変更承認申請事項記載例）</w:t>
      </w:r>
    </w:p>
    <w:p>
      <w:pPr>
        <w:pStyle w:val="Normal"/>
        <w:overflowPunct w:val="false"/>
        <w:textAlignment w:val="baseline"/>
        <w:rPr>
          <w:rFonts w:ascii="ＭＳ 明朝;MS Mincho" w:hAnsi="ＭＳ 明朝;MS Mincho" w:cs="Times New Roman"/>
          <w:b/>
          <w:b/>
          <w:color w:val="000000"/>
          <w:kern w:val="0"/>
          <w:sz w:val="24"/>
          <w:szCs w:val="24"/>
          <w:u w:val="wave"/>
        </w:rPr>
      </w:pPr>
      <w:r>
        <w:rPr>
          <w:rFonts w:cs="Times New Roman" w:ascii="ＭＳ 明朝;MS Mincho" w:hAnsi="ＭＳ 明朝;MS Mincho"/>
          <w:b/>
          <w:color w:val="000000"/>
          <w:kern w:val="0"/>
          <w:sz w:val="24"/>
          <w:szCs w:val="24"/>
          <w:u w:val="wave"/>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１</w:t>
      </w:r>
      <w:r>
        <w:rPr>
          <w:rFonts w:ascii="Times New Roman" w:hAnsi="Times New Roman" w:cs="ＭＳ 明朝;MS Mincho"/>
          <w:color w:val="000000"/>
          <w:kern w:val="0"/>
          <w:sz w:val="24"/>
          <w:szCs w:val="24"/>
        </w:rPr>
        <w:t>　変更の予定年月日</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２　</w:t>
      </w:r>
      <w:r>
        <w:rPr>
          <w:rFonts w:ascii="Times New Roman" w:hAnsi="Times New Roman" w:cs="ＭＳ 明朝;MS Mincho"/>
          <w:color w:val="000000"/>
          <w:kern w:val="0"/>
          <w:sz w:val="24"/>
          <w:szCs w:val="24"/>
        </w:rPr>
        <w:t>変更の理由（詳細に記入するこ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　変更後の入所の時期</w:t>
      </w:r>
    </w:p>
    <w:p>
      <w:pPr>
        <w:pStyle w:val="Normal"/>
        <w:overflowPunct w:val="false"/>
        <w:ind w:left="726"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昼間部　　毎年４月</w:t>
      </w:r>
    </w:p>
    <w:p>
      <w:pPr>
        <w:pStyle w:val="Normal"/>
        <w:overflowPunct w:val="false"/>
        <w:ind w:left="726"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夜間部　　毎年４月及び１０月</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考）</w:t>
      </w:r>
    </w:p>
    <w:tbl>
      <w:tblPr>
        <w:tblW w:w="9449" w:type="dxa"/>
        <w:jc w:val="left"/>
        <w:tblInd w:w="112" w:type="dxa"/>
        <w:tblLayout w:type="fixed"/>
        <w:tblCellMar>
          <w:top w:w="0" w:type="dxa"/>
          <w:left w:w="52" w:type="dxa"/>
          <w:bottom w:w="0" w:type="dxa"/>
          <w:right w:w="52" w:type="dxa"/>
        </w:tblCellMar>
      </w:tblPr>
      <w:tblGrid>
        <w:gridCol w:w="727"/>
        <w:gridCol w:w="848"/>
        <w:gridCol w:w="969"/>
        <w:gridCol w:w="969"/>
        <w:gridCol w:w="848"/>
        <w:gridCol w:w="848"/>
        <w:gridCol w:w="848"/>
        <w:gridCol w:w="848"/>
        <w:gridCol w:w="848"/>
        <w:gridCol w:w="848"/>
        <w:gridCol w:w="848"/>
      </w:tblGrid>
      <w:tr>
        <w:trPr/>
        <w:tc>
          <w:tcPr>
            <w:tcW w:w="72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区分</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課程</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修業期間</w:t>
            </w:r>
          </w:p>
        </w:tc>
        <w:tc>
          <w:tcPr>
            <w:tcW w:w="96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学級数</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c>
          <w:tcPr>
            <w:tcW w:w="84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１０月</w:t>
            </w:r>
          </w:p>
        </w:tc>
        <w:tc>
          <w:tcPr>
            <w:tcW w:w="848"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0"/>
                <w:szCs w:val="20"/>
              </w:rPr>
              <w:t>４月</w:t>
            </w:r>
          </w:p>
        </w:tc>
      </w:tr>
      <w:tr>
        <w:trPr/>
        <w:tc>
          <w:tcPr>
            <w:tcW w:w="72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昼</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1">
                      <wp:simplePos x="0" y="0"/>
                      <wp:positionH relativeFrom="column">
                        <wp:posOffset>-26035</wp:posOffset>
                      </wp:positionH>
                      <wp:positionV relativeFrom="paragraph">
                        <wp:posOffset>102235</wp:posOffset>
                      </wp:positionV>
                      <wp:extent cx="160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3">
                      <wp:simplePos x="0" y="0"/>
                      <wp:positionH relativeFrom="column">
                        <wp:posOffset>492125</wp:posOffset>
                      </wp:positionH>
                      <wp:positionV relativeFrom="paragraph">
                        <wp:posOffset>10223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75pt;margin-top:8.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62">
                      <wp:simplePos x="0" y="0"/>
                      <wp:positionH relativeFrom="column">
                        <wp:posOffset>502285</wp:posOffset>
                      </wp:positionH>
                      <wp:positionV relativeFrom="paragraph">
                        <wp:posOffset>10922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8.6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専門</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3">
                      <wp:simplePos x="0" y="0"/>
                      <wp:positionH relativeFrom="column">
                        <wp:posOffset>-26035</wp:posOffset>
                      </wp:positionH>
                      <wp:positionV relativeFrom="paragraph">
                        <wp:posOffset>97155</wp:posOffset>
                      </wp:positionV>
                      <wp:extent cx="50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7620</wp:posOffset>
                      </wp:positionH>
                      <wp:positionV relativeFrom="paragraph">
                        <wp:posOffset>97155</wp:posOffset>
                      </wp:positionV>
                      <wp:extent cx="504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7">
                      <wp:simplePos x="0" y="0"/>
                      <wp:positionH relativeFrom="column">
                        <wp:posOffset>-17780</wp:posOffset>
                      </wp:positionH>
                      <wp:positionV relativeFrom="paragraph">
                        <wp:posOffset>97155</wp:posOffset>
                      </wp:positionV>
                      <wp:extent cx="504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7.6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高等</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年</w:t>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4">
                      <wp:simplePos x="0" y="0"/>
                      <wp:positionH relativeFrom="column">
                        <wp:posOffset>-26035</wp:posOffset>
                      </wp:positionH>
                      <wp:positionV relativeFrom="paragraph">
                        <wp:posOffset>113665</wp:posOffset>
                      </wp:positionV>
                      <wp:extent cx="504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6">
                      <wp:simplePos x="0" y="0"/>
                      <wp:positionH relativeFrom="column">
                        <wp:posOffset>-7620</wp:posOffset>
                      </wp:positionH>
                      <wp:positionV relativeFrom="paragraph">
                        <wp:posOffset>113665</wp:posOffset>
                      </wp:positionV>
                      <wp:extent cx="5048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6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8">
                      <wp:simplePos x="0" y="0"/>
                      <wp:positionH relativeFrom="column">
                        <wp:posOffset>-17780</wp:posOffset>
                      </wp:positionH>
                      <wp:positionV relativeFrom="paragraph">
                        <wp:posOffset>113665</wp:posOffset>
                      </wp:positionV>
                      <wp:extent cx="504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8.9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restart"/>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夜</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間</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部</w:t>
            </w:r>
          </w:p>
        </w:tc>
        <w:tc>
          <w:tcPr>
            <w:tcW w:w="848"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一般</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restart"/>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ＭＳ 明朝;MS Mincho"/>
                <w:color w:val="000000"/>
                <w:kern w:val="0"/>
                <w:sz w:val="24"/>
                <w:szCs w:val="24"/>
              </w:rPr>
              <w:t>年</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69">
                      <wp:simplePos x="0" y="0"/>
                      <wp:positionH relativeFrom="column">
                        <wp:posOffset>-26035</wp:posOffset>
                      </wp:positionH>
                      <wp:positionV relativeFrom="paragraph">
                        <wp:posOffset>107950</wp:posOffset>
                      </wp:positionV>
                      <wp:extent cx="1066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pt;margin-top:8.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0">
                      <wp:simplePos x="0" y="0"/>
                      <wp:positionH relativeFrom="column">
                        <wp:posOffset>497205</wp:posOffset>
                      </wp:positionH>
                      <wp:positionV relativeFrom="paragraph">
                        <wp:posOffset>107950</wp:posOffset>
                      </wp:positionV>
                      <wp:extent cx="10668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5pt;margin-top: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1">
                      <wp:simplePos x="0" y="0"/>
                      <wp:positionH relativeFrom="column">
                        <wp:posOffset>-31115</wp:posOffset>
                      </wp:positionH>
                      <wp:positionV relativeFrom="paragraph">
                        <wp:posOffset>102235</wp:posOffset>
                      </wp:positionV>
                      <wp:extent cx="1066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5pt;margin-top:8.05pt;width:0pt;height:0pt" type="_x0000_t32">
                      <v:stroke color="black" weight="9360" endarrow="block" endarrowwidth="medium" endarrowlength="medium" joinstyle="miter" endcap="flat"/>
                      <v:fill o:detectmouseclick="t" on="false"/>
                      <w10:wrap type="none"/>
                    </v:shape>
                  </w:pict>
                </mc:Fallback>
              </mc:AlternateConten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5">
                      <wp:simplePos x="0" y="0"/>
                      <wp:positionH relativeFrom="column">
                        <wp:posOffset>501650</wp:posOffset>
                      </wp:positionH>
                      <wp:positionV relativeFrom="paragraph">
                        <wp:posOffset>102235</wp:posOffset>
                      </wp:positionV>
                      <wp:extent cx="1066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8.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27" w:type="dxa"/>
            <w:vMerge w:val="continue"/>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0" distR="0" simplePos="0" locked="0" layoutInCell="1" allowOverlap="1" relativeHeight="72">
                      <wp:simplePos x="0" y="0"/>
                      <wp:positionH relativeFrom="column">
                        <wp:posOffset>502285</wp:posOffset>
                      </wp:positionH>
                      <wp:positionV relativeFrom="paragraph">
                        <wp:posOffset>86995</wp:posOffset>
                      </wp:positionV>
                      <wp:extent cx="1066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5pt;margin-top:6.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p>
        </w:tc>
        <w:tc>
          <w:tcPr>
            <w:tcW w:w="84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4">
                      <wp:simplePos x="0" y="0"/>
                      <wp:positionH relativeFrom="column">
                        <wp:posOffset>-22860</wp:posOffset>
                      </wp:positionH>
                      <wp:positionV relativeFrom="paragraph">
                        <wp:posOffset>86995</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pt;margin-top:6.85pt;width:0pt;height:0pt" type="_x0000_t32">
                      <v:stroke color="black" weight="9360" joinstyle="miter" endcap="flat"/>
                      <v:fill o:detectmouseclick="t" on="false"/>
                      <w10:wrap type="none"/>
                    </v:shape>
                  </w:pict>
                </mc:Fallback>
              </mc:AlternateContent>
            </w:r>
          </w:p>
        </w:tc>
      </w:tr>
    </w:tbl>
    <w:p>
      <w:pPr>
        <w:sectPr>
          <w:headerReference w:type="default" r:id="rId2"/>
          <w:headerReference w:type="first" r:id="rId3"/>
          <w:type w:val="nextPage"/>
          <w:pgSz w:w="11906" w:h="16838"/>
          <w:pgMar w:left="1168" w:right="1168" w:gutter="0" w:header="720" w:top="1304" w:footer="0" w:bottom="1021"/>
          <w:pgNumType w:start="1" w:fmt="decimal"/>
          <w:formProt w:val="false"/>
          <w:titlePg/>
          <w:textDirection w:val="lrTb"/>
          <w:docGrid w:type="linesAndChars" w:linePitch="319" w:charSpace="204"/>
        </w:sect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　変更後の担当教科一覧（担当科目別教員数を含む）</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14638" w:type="dxa"/>
        <w:jc w:val="left"/>
        <w:tblInd w:w="104" w:type="dxa"/>
        <w:tblLayout w:type="fixed"/>
        <w:tblCellMar>
          <w:top w:w="0" w:type="dxa"/>
          <w:left w:w="52" w:type="dxa"/>
          <w:bottom w:w="0" w:type="dxa"/>
          <w:right w:w="52" w:type="dxa"/>
        </w:tblCellMar>
      </w:tblPr>
      <w:tblGrid>
        <w:gridCol w:w="632"/>
        <w:gridCol w:w="4738"/>
        <w:gridCol w:w="421"/>
        <w:gridCol w:w="421"/>
        <w:gridCol w:w="421"/>
        <w:gridCol w:w="421"/>
        <w:gridCol w:w="421"/>
        <w:gridCol w:w="422"/>
        <w:gridCol w:w="421"/>
        <w:gridCol w:w="421"/>
        <w:gridCol w:w="421"/>
        <w:gridCol w:w="422"/>
        <w:gridCol w:w="421"/>
        <w:gridCol w:w="421"/>
        <w:gridCol w:w="422"/>
        <w:gridCol w:w="421"/>
        <w:gridCol w:w="421"/>
        <w:gridCol w:w="421"/>
        <w:gridCol w:w="421"/>
        <w:gridCol w:w="421"/>
        <w:gridCol w:w="421"/>
        <w:gridCol w:w="422"/>
        <w:gridCol w:w="423"/>
        <w:gridCol w:w="421"/>
      </w:tblGrid>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氏　　名</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633"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昼　間　部</w:t>
            </w:r>
          </w:p>
        </w:tc>
        <w:tc>
          <w:tcPr>
            <w:tcW w:w="4635" w:type="dxa"/>
            <w:gridSpan w:val="11"/>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夜　間　部</w:t>
            </w:r>
          </w:p>
        </w:tc>
      </w:tr>
      <w:tr>
        <w:trPr>
          <w:trHeight w:val="1540" w:hRule="atLeast"/>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w:t>
            </w:r>
          </w:p>
        </w:tc>
      </w:tr>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専</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任</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教</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員</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兼</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任</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教</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員</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助</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手</w:t>
            </w:r>
          </w:p>
        </w:tc>
        <w:tc>
          <w:tcPr>
            <w:tcW w:w="473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63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73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56"/>
              <w:ind w:left="105" w:hanging="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p>
        </w:tc>
        <w:tc>
          <w:tcPr>
            <w:tcW w:w="42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25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入上の注意）</w:t>
      </w:r>
    </w:p>
    <w:p>
      <w:pPr>
        <w:sectPr>
          <w:headerReference w:type="default" r:id="rId4"/>
          <w:type w:val="nextPage"/>
          <w:pgSz w:orient="landscape" w:w="16838" w:h="11906"/>
          <w:pgMar w:left="1021" w:right="1021" w:gutter="0" w:header="0" w:top="1168" w:footer="0" w:bottom="1168"/>
          <w:pgNumType w:start="1" w:fmt="decimal"/>
          <w:formProt w:val="false"/>
          <w:textDirection w:val="lrTb"/>
          <w:docGrid w:type="lines" w:linePitch="319" w:charSpace="204"/>
        </w:sectPr>
        <w:pStyle w:val="Normal"/>
        <w:overflowPunct w:val="false"/>
        <w:spacing w:lineRule="exact" w:line="25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この表には、全ての課程の教員の状況を記載し、担当科目に○印を付す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５　</w:t>
      </w:r>
      <w:r>
        <w:rPr>
          <w:rFonts w:ascii="Times New Roman" w:hAnsi="Times New Roman" w:cs="ＭＳ 明朝;MS Mincho"/>
          <w:color w:val="000000"/>
          <w:kern w:val="0"/>
          <w:sz w:val="24"/>
          <w:szCs w:val="24"/>
        </w:rPr>
        <w:t>変更後の教科課程別（（専門・高等・一般）別、昼・夜間部別、修業期間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総授業時間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修業期間</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専門課程　　１年及び２年　　</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昼間部、高等課程　　１年</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夜間部、一般課程　　１年６か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教科課程</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専修・各種学校用）</w:t>
      </w:r>
    </w:p>
    <w:tbl>
      <w:tblPr>
        <w:tblW w:w="9569" w:type="dxa"/>
        <w:jc w:val="left"/>
        <w:tblInd w:w="52" w:type="dxa"/>
        <w:tblLayout w:type="fixed"/>
        <w:tblCellMar>
          <w:top w:w="0" w:type="dxa"/>
          <w:left w:w="52" w:type="dxa"/>
          <w:bottom w:w="0" w:type="dxa"/>
          <w:right w:w="52" w:type="dxa"/>
        </w:tblCellMar>
      </w:tblPr>
      <w:tblGrid>
        <w:gridCol w:w="2010"/>
        <w:gridCol w:w="1403"/>
        <w:gridCol w:w="1402"/>
        <w:gridCol w:w="1584"/>
        <w:gridCol w:w="1585"/>
        <w:gridCol w:w="1585"/>
      </w:tblGrid>
      <w:tr>
        <w:trPr>
          <w:trHeight w:val="1155" w:hRule="atLeast"/>
        </w:trPr>
        <w:tc>
          <w:tcPr>
            <w:tcW w:w="201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学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教育内容</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403"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color w:val="000000"/>
                <w:kern w:val="0"/>
                <w:sz w:val="20"/>
                <w:szCs w:val="20"/>
              </w:rPr>
            </w:pPr>
            <w:r>
              <w:rPr>
                <w:rFonts w:ascii="ＭＳ 明朝;MS Mincho" w:hAnsi="ＭＳ 明朝;MS Mincho" w:cs="Times New Roman"/>
                <w:color w:val="000000"/>
                <w:kern w:val="0"/>
                <w:sz w:val="20"/>
                <w:szCs w:val="20"/>
              </w:rPr>
              <w:t>学則等</w:t>
            </w:r>
            <w:r>
              <w:rPr>
                <w:rFonts w:ascii="Times New Roman" w:hAnsi="Times New Roman" w:cs="ＭＳ 明朝;MS Mincho"/>
                <w:color w:val="000000"/>
                <w:kern w:val="0"/>
                <w:sz w:val="20"/>
                <w:szCs w:val="20"/>
              </w:rPr>
              <w:t>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数</w:t>
            </w:r>
          </w:p>
        </w:tc>
        <w:tc>
          <w:tcPr>
            <w:tcW w:w="1402"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学則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教科科目</w:t>
            </w:r>
          </w:p>
        </w:tc>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課程△年</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w:t>
            </w:r>
          </w:p>
        </w:tc>
        <w:tc>
          <w:tcPr>
            <w:tcW w:w="15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課程△年</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w:t>
            </w:r>
          </w:p>
        </w:tc>
        <w:tc>
          <w:tcPr>
            <w:tcW w:w="158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間部</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課程△年</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授業時間</w:t>
            </w:r>
          </w:p>
        </w:tc>
      </w:tr>
      <w:tr>
        <w:trPr>
          <w:trHeight w:val="329" w:hRule="atLeast"/>
        </w:trPr>
        <w:tc>
          <w:tcPr>
            <w:tcW w:w="2010"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食生活と健康</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９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tc>
        <w:tc>
          <w:tcPr>
            <w:tcW w:w="1402"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32" w:hRule="atLeast"/>
        </w:trPr>
        <w:tc>
          <w:tcPr>
            <w:tcW w:w="2010"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274"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食品と栄養の特性</w:t>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５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84"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425"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2"/>
                <w:kern w:val="0"/>
                <w:szCs w:val="21"/>
              </w:rPr>
              <w:t>食品の安全</w:t>
            </w:r>
            <w:r>
              <w:rPr>
                <w:rFonts w:ascii="Times New Roman" w:hAnsi="Times New Roman" w:cs="ＭＳ 明朝;MS Mincho"/>
                <w:color w:val="000000"/>
                <w:spacing w:val="2"/>
                <w:kern w:val="0"/>
                <w:szCs w:val="21"/>
              </w:rPr>
              <w:t>と</w:t>
            </w:r>
            <w:r>
              <w:rPr>
                <w:rFonts w:ascii="Times New Roman" w:hAnsi="Times New Roman" w:cs="ＭＳ 明朝;MS Mincho"/>
                <w:color w:val="000000"/>
                <w:spacing w:val="532"/>
                <w:kern w:val="0"/>
                <w:szCs w:val="21"/>
              </w:rPr>
              <w:t>衛</w:t>
            </w:r>
            <w:r>
              <w:rPr>
                <w:rFonts w:ascii="Times New Roman" w:hAnsi="Times New Roman" w:cs="ＭＳ 明朝;MS Mincho"/>
                <w:color w:val="000000"/>
                <w:kern w:val="0"/>
                <w:szCs w:val="21"/>
              </w:rPr>
              <w:t>生</w:t>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５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247"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調理理論と</w:t>
            </w:r>
          </w:p>
          <w:p>
            <w:pPr>
              <w:pStyle w:val="Normal"/>
              <w:suppressAutoHyphens w:val="true"/>
              <w:kinsoku w:val="false"/>
              <w:overflowPunct w:val="false"/>
              <w:autoSpaceDE w:val="false"/>
              <w:spacing w:lineRule="exact" w:line="368"/>
              <w:ind w:left="212" w:right="21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54"/>
                <w:kern w:val="0"/>
                <w:szCs w:val="21"/>
              </w:rPr>
              <w:t>食文化概</w:t>
            </w:r>
            <w:r>
              <w:rPr>
                <w:rFonts w:ascii="Times New Roman" w:hAnsi="Times New Roman" w:cs="ＭＳ 明朝;MS Mincho"/>
                <w:color w:val="000000"/>
                <w:spacing w:val="1"/>
                <w:kern w:val="0"/>
                <w:szCs w:val="21"/>
              </w:rPr>
              <w:t>論</w:t>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８０時間</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32"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457"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調理実習</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３０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453"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288" w:hRule="atLeast"/>
        </w:trPr>
        <w:tc>
          <w:tcPr>
            <w:tcW w:w="2010"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総合調理実習</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3" w:type="dxa"/>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０時間</w:t>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84" w:hRule="atLeast"/>
        </w:trPr>
        <w:tc>
          <w:tcPr>
            <w:tcW w:w="2010"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3" w:type="dxa"/>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402"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2010" w:type="dxa"/>
            <w:tcBorders>
              <w:top w:val="doub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小　　　　計</w:t>
            </w:r>
          </w:p>
        </w:tc>
        <w:tc>
          <w:tcPr>
            <w:tcW w:w="1403"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９６０時間</w:t>
            </w:r>
          </w:p>
        </w:tc>
        <w:tc>
          <w:tcPr>
            <w:tcW w:w="1402"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小　　計</w:t>
            </w:r>
          </w:p>
        </w:tc>
        <w:tc>
          <w:tcPr>
            <w:tcW w:w="158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3413"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6" w:right="106" w:hanging="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8"/>
              <w:ind w:firstLine="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68"/>
              <w:ind w:firstLine="212"/>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w:t>
            </w:r>
          </w:p>
        </w:tc>
        <w:tc>
          <w:tcPr>
            <w:tcW w:w="1402"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c>
          <w:tcPr>
            <w:tcW w:w="15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2" w:hanging="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 w:hRule="atLeast"/>
        </w:trPr>
        <w:tc>
          <w:tcPr>
            <w:tcW w:w="3413"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02"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小　　計</w:t>
            </w:r>
          </w:p>
        </w:tc>
        <w:tc>
          <w:tcPr>
            <w:tcW w:w="1584"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329" w:hRule="atLeast"/>
        </w:trPr>
        <w:tc>
          <w:tcPr>
            <w:tcW w:w="4815" w:type="dxa"/>
            <w:gridSpan w:val="3"/>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合　　　　計</w:t>
            </w:r>
          </w:p>
        </w:tc>
        <w:tc>
          <w:tcPr>
            <w:tcW w:w="1584"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c>
          <w:tcPr>
            <w:tcW w:w="1585"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時間</w:t>
            </w:r>
          </w:p>
        </w:tc>
      </w:tr>
      <w:tr>
        <w:trPr>
          <w:trHeight w:val="1029" w:hRule="atLeast"/>
        </w:trPr>
        <w:tc>
          <w:tcPr>
            <w:tcW w:w="7984" w:type="dxa"/>
            <w:gridSpan w:val="5"/>
            <w:tcBorders>
              <w:top w:val="single" w:sz="18"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vMerge w:val="restart"/>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68" w:hRule="atLeast"/>
        </w:trPr>
        <w:tc>
          <w:tcPr>
            <w:tcW w:w="7984" w:type="dxa"/>
            <w:gridSpan w:val="5"/>
            <w:tcBorders/>
            <w:tcMar>
              <w:left w:w="0" w:type="dxa"/>
              <w:right w:w="0" w:type="dxa"/>
            </w:tcMar>
          </w:tcPr>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85" w:type="dxa"/>
            <w:vMerge w:val="continue"/>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学則等規定授業時間数及び授業時間数は、単位に替え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教科課程</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高等学校・専修学校高等課程〈文部科学大臣指定〉用）</w:t>
      </w:r>
    </w:p>
    <w:tbl>
      <w:tblPr>
        <w:tblW w:w="9498" w:type="dxa"/>
        <w:jc w:val="left"/>
        <w:tblInd w:w="52" w:type="dxa"/>
        <w:tblLayout w:type="fixed"/>
        <w:tblCellMar>
          <w:top w:w="0" w:type="dxa"/>
          <w:left w:w="52" w:type="dxa"/>
          <w:bottom w:w="0" w:type="dxa"/>
          <w:right w:w="52" w:type="dxa"/>
        </w:tblCellMar>
      </w:tblPr>
      <w:tblGrid>
        <w:gridCol w:w="3261"/>
        <w:gridCol w:w="1559"/>
        <w:gridCol w:w="162"/>
        <w:gridCol w:w="2120"/>
        <w:gridCol w:w="2396"/>
      </w:tblGrid>
      <w:tr>
        <w:trPr/>
        <w:tc>
          <w:tcPr>
            <w:tcW w:w="3261"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育内容</w:t>
            </w:r>
          </w:p>
        </w:tc>
        <w:tc>
          <w:tcPr>
            <w:tcW w:w="1721" w:type="dxa"/>
            <w:gridSpan w:val="2"/>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規則等規定</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単位数</w:t>
            </w:r>
          </w:p>
        </w:tc>
        <w:tc>
          <w:tcPr>
            <w:tcW w:w="2120" w:type="dxa"/>
            <w:tcBorders>
              <w:top w:val="single" w:sz="18"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学則規定　</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2396"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授業単位</w:t>
            </w:r>
          </w:p>
        </w:tc>
      </w:tr>
      <w:tr>
        <w:trPr/>
        <w:tc>
          <w:tcPr>
            <w:tcW w:w="3261"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食生活と健康</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restart"/>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単位</w:t>
            </w:r>
          </w:p>
        </w:tc>
        <w:tc>
          <w:tcPr>
            <w:tcW w:w="212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continue"/>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continue"/>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食品と栄養の特性</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食品の安全と衛生</w:t>
            </w:r>
          </w:p>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495" w:hRule="atLeast"/>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理論と食文化概論</w:t>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40" w:hRule="atLeast"/>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531" w:hRule="atLeast"/>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実習</w:t>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９単位</w:t>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477" w:hRule="atLeast"/>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30" w:hRule="atLeast"/>
        </w:trPr>
        <w:tc>
          <w:tcPr>
            <w:tcW w:w="3261"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left="212" w:right="212" w:hanging="0"/>
              <w:jc w:val="distribut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総合調理実習</w:t>
            </w:r>
          </w:p>
        </w:tc>
        <w:tc>
          <w:tcPr>
            <w:tcW w:w="1721" w:type="dxa"/>
            <w:gridSpan w:val="2"/>
            <w:vMerge w:val="restart"/>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単位</w:t>
            </w:r>
          </w:p>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90" w:hRule="atLeast"/>
        </w:trPr>
        <w:tc>
          <w:tcPr>
            <w:tcW w:w="3261" w:type="dxa"/>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8"/>
              <w:ind w:left="212" w:right="212"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721" w:type="dxa"/>
            <w:gridSpan w:val="2"/>
            <w:vMerge w:val="continue"/>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60" w:hRule="atLeast"/>
        </w:trPr>
        <w:tc>
          <w:tcPr>
            <w:tcW w:w="3261"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left="106" w:right="106"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計</w:t>
            </w:r>
          </w:p>
        </w:tc>
        <w:tc>
          <w:tcPr>
            <w:tcW w:w="1721" w:type="dxa"/>
            <w:gridSpan w:val="2"/>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１単位</w:t>
            </w:r>
          </w:p>
        </w:tc>
        <w:tc>
          <w:tcPr>
            <w:tcW w:w="2120"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　　計</w:t>
            </w:r>
          </w:p>
        </w:tc>
        <w:tc>
          <w:tcPr>
            <w:tcW w:w="2396"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85" w:hRule="atLeast"/>
        </w:trPr>
        <w:tc>
          <w:tcPr>
            <w:tcW w:w="4982"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ind w:left="106" w:right="106"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68"/>
              <w:ind w:left="106" w:right="106"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68"/>
              <w:ind w:left="106" w:right="106" w:hanging="0"/>
              <w:jc w:val="distribut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68"/>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の他</w:t>
            </w:r>
          </w:p>
        </w:tc>
        <w:tc>
          <w:tcPr>
            <w:tcW w:w="2120"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25"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465"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55"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00"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240"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tc>
        <w:tc>
          <w:tcPr>
            <w:tcW w:w="2396" w:type="dxa"/>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510" w:hRule="atLeast"/>
        </w:trPr>
        <w:tc>
          <w:tcPr>
            <w:tcW w:w="4982"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368"/>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0" w:type="dxa"/>
            <w:tcBorders>
              <w:top w:val="doub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小　　計</w:t>
            </w:r>
          </w:p>
        </w:tc>
        <w:tc>
          <w:tcPr>
            <w:tcW w:w="2396" w:type="dxa"/>
            <w:tcBorders>
              <w:top w:val="doub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c>
          <w:tcPr>
            <w:tcW w:w="7102" w:type="dxa"/>
            <w:gridSpan w:val="4"/>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合　　　　　　　　　　　　　　計</w:t>
            </w:r>
          </w:p>
        </w:tc>
        <w:tc>
          <w:tcPr>
            <w:tcW w:w="2396" w:type="dxa"/>
            <w:tcBorders>
              <w:top w:val="single" w:sz="18"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368"/>
              <w:ind w:right="212" w:hanging="0"/>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単位</w:t>
            </w:r>
          </w:p>
        </w:tc>
      </w:tr>
      <w:tr>
        <w:trPr>
          <w:trHeight w:val="370" w:hRule="atLeast"/>
        </w:trPr>
        <w:tc>
          <w:tcPr>
            <w:tcW w:w="4820" w:type="dxa"/>
            <w:gridSpan w:val="2"/>
            <w:vMerge w:val="restart"/>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678" w:type="dxa"/>
            <w:gridSpan w:val="3"/>
            <w:tcBorders>
              <w:top w:val="single" w:sz="18" w:space="0" w:color="000000"/>
            </w:tcBorders>
          </w:tcPr>
          <w:p>
            <w:pPr>
              <w:pStyle w:val="Normal"/>
              <w:suppressAutoHyphens w:val="true"/>
              <w:kinsoku w:val="false"/>
              <w:overflowPunct w:val="false"/>
              <w:autoSpaceDE w:val="false"/>
              <w:snapToGrid w:val="false"/>
              <w:spacing w:lineRule="exact" w:line="368"/>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68" w:hRule="atLeast"/>
        </w:trPr>
        <w:tc>
          <w:tcPr>
            <w:tcW w:w="4820" w:type="dxa"/>
            <w:gridSpan w:val="2"/>
            <w:vMerge w:val="continue"/>
            <w:tcBorders>
              <w:top w:val="single" w:sz="18" w:space="0" w:color="000000"/>
              <w:bottom w:val="single" w:sz="4" w:space="0" w:color="000000"/>
            </w:tcBorders>
          </w:tcPr>
          <w:p>
            <w:pPr>
              <w:pStyle w:val="Normal"/>
              <w:suppressAutoHyphens w:val="true"/>
              <w:kinsoku w:val="false"/>
              <w:overflowPunct w:val="false"/>
              <w:autoSpaceDE w:val="false"/>
              <w:snapToGrid w:val="false"/>
              <w:spacing w:lineRule="exact" w:line="368"/>
              <w:ind w:left="105" w:right="105"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678" w:type="dxa"/>
            <w:gridSpan w:val="3"/>
            <w:tcBorders/>
            <w:tcMar>
              <w:left w:w="0" w:type="dxa"/>
              <w:right w:w="0" w:type="dxa"/>
            </w:tcMar>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　１単位は、３５単位時間（１単位時間は５０分）である。</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授業計画（○○課程、○間部、修業期間○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第○学期　　○月○日～○月○日　実質授業週数　○○週</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年Ａ組）</w:t>
      </w:r>
    </w:p>
    <w:tbl>
      <w:tblPr>
        <w:tblW w:w="9498" w:type="dxa"/>
        <w:jc w:val="left"/>
        <w:tblInd w:w="52" w:type="dxa"/>
        <w:tblLayout w:type="fixed"/>
        <w:tblCellMar>
          <w:top w:w="0" w:type="dxa"/>
          <w:left w:w="52" w:type="dxa"/>
          <w:bottom w:w="0" w:type="dxa"/>
          <w:right w:w="52" w:type="dxa"/>
        </w:tblCellMar>
      </w:tblPr>
      <w:tblGrid>
        <w:gridCol w:w="851"/>
        <w:gridCol w:w="1276"/>
        <w:gridCol w:w="1275"/>
        <w:gridCol w:w="1276"/>
        <w:gridCol w:w="1134"/>
        <w:gridCol w:w="1276"/>
        <w:gridCol w:w="1276"/>
        <w:gridCol w:w="1134"/>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年Ｂ組）</w:t>
      </w:r>
    </w:p>
    <w:tbl>
      <w:tblPr>
        <w:tblW w:w="9498" w:type="dxa"/>
        <w:jc w:val="left"/>
        <w:tblInd w:w="52" w:type="dxa"/>
        <w:tblLayout w:type="fixed"/>
        <w:tblCellMar>
          <w:top w:w="0" w:type="dxa"/>
          <w:left w:w="52" w:type="dxa"/>
          <w:bottom w:w="0" w:type="dxa"/>
          <w:right w:w="52" w:type="dxa"/>
        </w:tblCellMar>
      </w:tblPr>
      <w:tblGrid>
        <w:gridCol w:w="787"/>
        <w:gridCol w:w="1340"/>
        <w:gridCol w:w="1275"/>
        <w:gridCol w:w="1276"/>
        <w:gridCol w:w="1134"/>
        <w:gridCol w:w="1276"/>
        <w:gridCol w:w="1276"/>
        <w:gridCol w:w="1134"/>
      </w:tblGrid>
      <w:tr>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注）ただし、毎月第○曜日は、休業日と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学年、組別に製表し、学期別、課程別（専門・高等・一般）、昼・夜間部別、修業期間別に別葉と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完全週休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規定の教育内容及び授業時間数の授業が確実に実施され、ゆとりある授業計画であること。</w:t>
      </w:r>
    </w:p>
    <w:p>
      <w:pPr>
        <w:pStyle w:val="Normal"/>
        <w:overflowPunct w:val="false"/>
        <w:ind w:left="484" w:hanging="48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５　１授業時間は５０分を原則とし、教育上支障がない場合には、講義については２授業時間、実習については３授業時間を連結した授業で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w:t>
      </w:r>
      <w:r>
        <w:rPr>
          <w:rFonts w:ascii="Times New Roman" w:hAnsi="Times New Roman" w:cs="ＭＳ 明朝;MS Mincho"/>
          <w:color w:val="000000"/>
          <w:kern w:val="0"/>
          <w:sz w:val="24"/>
          <w:szCs w:val="24"/>
        </w:rPr>
        <w:t>教員の１週間当たりの教科科目別授業時間表</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第○学期　　○月　○日　　～　　○月　○日　　実質授業週数　○週</w:t>
      </w:r>
    </w:p>
    <w:tbl>
      <w:tblPr>
        <w:tblW w:w="9608" w:type="dxa"/>
        <w:jc w:val="left"/>
        <w:tblInd w:w="112" w:type="dxa"/>
        <w:tblLayout w:type="fixed"/>
        <w:tblCellMar>
          <w:top w:w="0" w:type="dxa"/>
          <w:left w:w="52" w:type="dxa"/>
          <w:bottom w:w="0" w:type="dxa"/>
          <w:right w:w="52" w:type="dxa"/>
        </w:tblCellMar>
      </w:tblPr>
      <w:tblGrid>
        <w:gridCol w:w="258"/>
        <w:gridCol w:w="2234"/>
        <w:gridCol w:w="1052"/>
        <w:gridCol w:w="1234"/>
        <w:gridCol w:w="674"/>
        <w:gridCol w:w="936"/>
        <w:gridCol w:w="1184"/>
        <w:gridCol w:w="2036"/>
      </w:tblGrid>
      <w:tr>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氏　　　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資　　格</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tc>
      </w:tr>
      <w:tr>
        <w:trPr>
          <w:trHeight w:val="452" w:hRule="atLeast"/>
        </w:trPr>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課程</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専・兼別</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担当教科科目</w:t>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ア</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イ</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ウ</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間部</w:t>
            </w:r>
            <w:r>
              <w:rPr>
                <w:rFonts w:ascii="ＭＳ 明朝;MS Mincho" w:hAnsi="ＭＳ 明朝;MS Mincho" w:cs="Times New Roman"/>
                <w:color w:val="000000"/>
                <w:kern w:val="0"/>
                <w:szCs w:val="21"/>
              </w:rPr>
              <w:t>○○課程○年</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79" w:type="dxa"/>
        <w:jc w:val="left"/>
        <w:tblInd w:w="112" w:type="dxa"/>
        <w:tblLayout w:type="fixed"/>
        <w:tblCellMar>
          <w:top w:w="0" w:type="dxa"/>
          <w:left w:w="52" w:type="dxa"/>
          <w:bottom w:w="0" w:type="dxa"/>
          <w:right w:w="52" w:type="dxa"/>
        </w:tblCellMar>
      </w:tblPr>
      <w:tblGrid>
        <w:gridCol w:w="531"/>
        <w:gridCol w:w="1446"/>
        <w:gridCol w:w="1086"/>
        <w:gridCol w:w="1086"/>
        <w:gridCol w:w="1086"/>
        <w:gridCol w:w="1086"/>
        <w:gridCol w:w="1086"/>
        <w:gridCol w:w="1086"/>
        <w:gridCol w:w="1086"/>
      </w:tblGrid>
      <w:tr>
        <w:trPr>
          <w:trHeight w:val="315"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9: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ind w:firstLine="484"/>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9</w:t>
            </w:r>
            <w:r>
              <w:rPr>
                <w:rFonts w:cs="ＭＳ 明朝;MS Mincho" w:ascii="Times New Roman" w:hAnsi="Times New Roman"/>
                <w:color w:val="000000"/>
                <w:kern w:val="0"/>
                <w:sz w:val="24"/>
                <w:szCs w:val="24"/>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0: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0: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1:0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1:5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2: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3: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3: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4: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4: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5:40</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t>15:50</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24"/>
              <w:jc w:val="right"/>
              <w:textAlignment w:val="baseline"/>
              <w:rPr>
                <w:rFonts w:ascii="ＭＳ 明朝;MS Mincho" w:hAnsi="ＭＳ 明朝;MS Mincho" w:cs="Times New Roman"/>
                <w:color w:val="000000"/>
                <w:kern w:val="0"/>
                <w:sz w:val="24"/>
                <w:szCs w:val="24"/>
              </w:rPr>
            </w:pPr>
            <w:r>
              <w:rPr>
                <w:rFonts w:cs="ＭＳ 明朝;MS Mincho" w:ascii="Times New Roman" w:hAnsi="Times New Roman"/>
                <w:color w:val="000000"/>
                <w:kern w:val="0"/>
                <w:sz w:val="24"/>
                <w:szCs w:val="24"/>
              </w:rPr>
              <w:t>16:40</w:t>
            </w:r>
          </w:p>
        </w:tc>
      </w:tr>
      <w:tr>
        <w:trPr>
          <w:trHeight w:val="315"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６</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７</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月</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火</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水</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木</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金</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土</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教科科目</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学年組</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552" w:type="dxa"/>
        <w:jc w:val="left"/>
        <w:tblInd w:w="112" w:type="dxa"/>
        <w:tblLayout w:type="fixed"/>
        <w:tblCellMar>
          <w:top w:w="0" w:type="dxa"/>
          <w:left w:w="52" w:type="dxa"/>
          <w:bottom w:w="0" w:type="dxa"/>
          <w:right w:w="52" w:type="dxa"/>
        </w:tblCellMar>
      </w:tblPr>
      <w:tblGrid>
        <w:gridCol w:w="3768"/>
        <w:gridCol w:w="2892"/>
        <w:gridCol w:w="2892"/>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担</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目</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週間当たり授業時間数</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学期授業時間数</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合　　　　　計</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ind w:right="212"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１　教員別に製表し、担当教科課程欄には昼・夜間部別、課程別（専門・高等・一般）修業期間を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２　学年組欄は担当教科課程の区別がわかるよう、例えば、教科課程の区別（ア、イ、ウ、）－２年Ａ組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３　週５日制、週６日制を併用する場合は、脚注に「ただし、毎月第○週○曜日は、休業日とする。」と記入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４　完全週５日制の場合は、開講しない曜日の欄に「休業日」と記入すること。</w:t>
      </w:r>
    </w:p>
    <w:p>
      <w:pPr>
        <w:pStyle w:val="Normal"/>
        <w:overflowPunct w:val="false"/>
        <w:ind w:left="484" w:hanging="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５　規定の教育内容及び授業時間数の授業が確実に実施される授業計画であれば、６時限授業であっても差し支えなく、その場合、７時限の欄は空白とすること。</w:t>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６　</w:t>
      </w:r>
      <w:r>
        <w:rPr>
          <w:rFonts w:ascii="Times New Roman" w:hAnsi="Times New Roman" w:cs="ＭＳ 明朝;MS Mincho"/>
          <w:color w:val="000000"/>
          <w:kern w:val="0"/>
          <w:sz w:val="24"/>
          <w:szCs w:val="24"/>
        </w:rPr>
        <w:t>変更後の施設の各室の用途及び面積並びに建物の配置図及び平面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ind w:firstLine="484"/>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施設の各室の用途及び面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階</w:t>
      </w:r>
    </w:p>
    <w:tbl>
      <w:tblPr>
        <w:tblW w:w="8817" w:type="dxa"/>
        <w:jc w:val="left"/>
        <w:tblInd w:w="222" w:type="dxa"/>
        <w:tblLayout w:type="fixed"/>
        <w:tblCellMar>
          <w:top w:w="0" w:type="dxa"/>
          <w:left w:w="108" w:type="dxa"/>
          <w:bottom w:w="0" w:type="dxa"/>
          <w:right w:w="108" w:type="dxa"/>
        </w:tblCellMar>
      </w:tblPr>
      <w:tblGrid>
        <w:gridCol w:w="709"/>
        <w:gridCol w:w="2721"/>
        <w:gridCol w:w="1276"/>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室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right="212" w:hanging="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用途</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専用・共用</w:t>
            </w:r>
          </w:p>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容人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3</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4</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医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更衣室（男）</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　（女）</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２）</w:t>
            </w:r>
          </w:p>
          <w:p>
            <w:pPr>
              <w:pStyle w:val="Normal"/>
              <w:overflowPunct w:val="false"/>
              <w:ind w:firstLine="48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３）</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ホー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講義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用</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専用</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7.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5.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6.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28.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6.11</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02.15</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2.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6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40</w:t>
            </w:r>
          </w:p>
          <w:p>
            <w:pPr>
              <w:pStyle w:val="Normal"/>
              <w:overflowPunct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ind w:left="484" w:hanging="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その他は・・・・・・・・・・・・・・・・・・・・・・・である。</w:t>
      </w:r>
    </w:p>
    <w:p>
      <w:pPr>
        <w:pStyle w:val="Normal"/>
        <w:overflowPunct w:val="false"/>
        <w:ind w:left="484" w:hanging="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left="484"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811" w:type="dxa"/>
        <w:jc w:val="left"/>
        <w:tblInd w:w="250" w:type="dxa"/>
        <w:tblLayout w:type="fixed"/>
        <w:tblCellMar>
          <w:top w:w="0" w:type="dxa"/>
          <w:left w:w="108" w:type="dxa"/>
          <w:bottom w:w="0" w:type="dxa"/>
          <w:right w:w="108" w:type="dxa"/>
        </w:tblCellMar>
      </w:tblPr>
      <w:tblGrid>
        <w:gridCol w:w="567"/>
        <w:gridCol w:w="851"/>
        <w:gridCol w:w="850"/>
        <w:gridCol w:w="851"/>
        <w:gridCol w:w="23"/>
        <w:gridCol w:w="827"/>
        <w:gridCol w:w="851"/>
        <w:gridCol w:w="1559"/>
        <w:gridCol w:w="1559"/>
        <w:gridCol w:w="284"/>
        <w:gridCol w:w="1589"/>
      </w:tblGrid>
      <w:tr>
        <w:trPr>
          <w:trHeight w:val="1550" w:hRule="atLeast"/>
          <w:cantSplit w:val="true"/>
        </w:trPr>
        <w:tc>
          <w:tcPr>
            <w:tcW w:w="567" w:type="dxa"/>
            <w:tcBorders>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事務</w:t>
            </w:r>
            <w:r>
              <w:rPr>
                <w:rFonts w:ascii="ＭＳ 明朝;MS Mincho" w:hAnsi="ＭＳ 明朝;MS Mincho" w:cs="Times New Roman"/>
                <w:color w:val="000000"/>
                <w:spacing w:val="1"/>
                <w:kern w:val="0"/>
                <w:sz w:val="24"/>
                <w:szCs w:val="24"/>
              </w:rPr>
              <w:t>室</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教員</w:t>
            </w:r>
            <w:r>
              <w:rPr>
                <w:rFonts w:ascii="ＭＳ 明朝;MS Mincho" w:hAnsi="ＭＳ 明朝;MS Mincho" w:cs="Times New Roman"/>
                <w:color w:val="000000"/>
                <w:spacing w:val="1"/>
                <w:kern w:val="0"/>
                <w:sz w:val="24"/>
                <w:szCs w:val="24"/>
              </w:rPr>
              <w:t>室</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2"/>
                <w:kern w:val="0"/>
                <w:sz w:val="24"/>
                <w:szCs w:val="24"/>
              </w:rPr>
              <w:t>医務</w:t>
            </w:r>
            <w:r>
              <w:rPr>
                <w:rFonts w:ascii="ＭＳ 明朝;MS Mincho" w:hAnsi="ＭＳ 明朝;MS Mincho" w:cs="Times New Roman"/>
                <w:color w:val="000000"/>
                <w:spacing w:val="1"/>
                <w:kern w:val="0"/>
                <w:sz w:val="24"/>
                <w:szCs w:val="24"/>
              </w:rPr>
              <w:t>室</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男）</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auto" w:line="480"/>
              <w:ind w:left="113" w:right="113" w:hanging="0"/>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更衣室（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42" w:hanging="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w:t>
            </w:r>
          </w:p>
          <w:p>
            <w:pPr>
              <w:pStyle w:val="Normal"/>
              <w:overflowPunct w:val="false"/>
              <w:ind w:firstLine="242"/>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0"/>
                <w:kern w:val="0"/>
                <w:sz w:val="24"/>
                <w:szCs w:val="24"/>
              </w:rPr>
              <w:t>普通教室</w:t>
            </w:r>
            <w:r>
              <w:rPr>
                <w:rFonts w:ascii="ＭＳ 明朝;MS Mincho" w:hAnsi="ＭＳ 明朝;MS Mincho" w:cs="Times New Roman"/>
                <w:color w:val="000000"/>
                <w:kern w:val="0"/>
                <w:sz w:val="24"/>
                <w:szCs w:val="24"/>
              </w:rPr>
              <w:t>（３）</w:t>
            </w:r>
          </w:p>
        </w:tc>
      </w:tr>
      <w:tr>
        <w:trPr>
          <w:trHeight w:val="708" w:hRule="atLeast"/>
        </w:trPr>
        <w:tc>
          <w:tcPr>
            <w:tcW w:w="1418"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113" w:right="113" w:firstLine="48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123"/>
                <w:kern w:val="0"/>
                <w:sz w:val="24"/>
                <w:szCs w:val="24"/>
              </w:rPr>
              <w:t>玄</w:t>
            </w:r>
            <w:r>
              <w:rPr>
                <w:rFonts w:ascii="ＭＳ 明朝;MS Mincho" w:hAnsi="ＭＳ 明朝;MS Mincho" w:cs="Times New Roman"/>
                <w:color w:val="000000"/>
                <w:kern w:val="0"/>
                <w:sz w:val="24"/>
                <w:szCs w:val="24"/>
              </w:rPr>
              <w:t>関</w:t>
            </w:r>
          </w:p>
        </w:tc>
        <w:tc>
          <w:tcPr>
            <w:tcW w:w="6804" w:type="dxa"/>
            <w:gridSpan w:val="8"/>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1224" w:hRule="atLeast"/>
        </w:trPr>
        <w:tc>
          <w:tcPr>
            <w:tcW w:w="1418"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724" w:type="dxa"/>
            <w:gridSpan w:val="3"/>
            <w:tcBorders>
              <w:top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1" allowOverlap="1" relativeHeight="77">
                      <wp:simplePos x="0" y="0"/>
                      <wp:positionH relativeFrom="column">
                        <wp:posOffset>-67310</wp:posOffset>
                      </wp:positionH>
                      <wp:positionV relativeFrom="paragraph">
                        <wp:posOffset>-10160</wp:posOffset>
                      </wp:positionV>
                      <wp:extent cx="635" cy="781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 id="shape_0" stroked="t" o:allowincell="t" style="position:absolute;margin-left:-5.3pt;margin-top:-0.5pt;width:0pt;height:0pt" type="_x0000_t32">
                      <v:stroke color="#5a5a5a" weight="9360" joinstyle="miter" endcap="flat"/>
                      <v:fill o:detectmouseclick="t" on="false"/>
                      <w10:wrap type="none"/>
                    </v:shape>
                  </w:pict>
                </mc:Fallback>
              </mc:AlternateContent>
            </w:r>
            <w:r>
              <w:rPr>
                <w:rFonts w:ascii="ＭＳ 明朝;MS Mincho" w:hAnsi="ＭＳ 明朝;MS Mincho" w:cs="Times New Roman"/>
                <w:color w:val="000000"/>
                <w:kern w:val="0"/>
                <w:sz w:val="24"/>
                <w:szCs w:val="24"/>
              </w:rPr>
              <w:t>ホール</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総合調理</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準備室</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0" distR="0" simplePos="0" locked="0" layoutInCell="1" allowOverlap="1" relativeHeight="76">
                      <wp:simplePos x="0" y="0"/>
                      <wp:positionH relativeFrom="column">
                        <wp:posOffset>-52070</wp:posOffset>
                      </wp:positionH>
                      <wp:positionV relativeFrom="paragraph">
                        <wp:posOffset>139065</wp:posOffset>
                      </wp:positionV>
                      <wp:extent cx="476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424180</wp:posOffset>
                      </wp:positionH>
                      <wp:positionV relativeFrom="paragraph">
                        <wp:posOffset>139065</wp:posOffset>
                      </wp:positionV>
                      <wp:extent cx="635" cy="4330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pt;margin-top:10.95pt;width:0pt;height:0pt" type="_x0000_t32">
                      <v:stroke color="black" weight="9360" joinstyle="miter" endcap="flat"/>
                      <v:fill o:detectmouseclick="t" on="false"/>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倉庫</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習室</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校舎、各階別に施設の内容を記載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付近見取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18590</wp:posOffset>
                </wp:positionH>
                <wp:positionV relativeFrom="paragraph">
                  <wp:posOffset>200660</wp:posOffset>
                </wp:positionV>
                <wp:extent cx="711200" cy="1600200"/>
                <wp:effectExtent l="3810" t="1905" r="3810" b="1905"/>
                <wp:wrapNone/>
                <wp:docPr id="19" name=""/>
                <a:graphic xmlns:a="http://schemas.openxmlformats.org/drawingml/2006/main">
                  <a:graphicData uri="http://schemas.microsoft.com/office/word/2010/wordprocessingShape">
                    <wps:wsp>
                      <wps:cNvSpPr/>
                      <wps:spPr>
                        <a:xfrm flipV="1">
                          <a:off x="0" y="0"/>
                          <a:ext cx="711360" cy="16002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1.7pt,15.8pt" to="167.65pt,141.7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34820</wp:posOffset>
                </wp:positionH>
                <wp:positionV relativeFrom="paragraph">
                  <wp:posOffset>200660</wp:posOffset>
                </wp:positionV>
                <wp:extent cx="712470" cy="1610360"/>
                <wp:effectExtent l="3810" t="1905" r="3810" b="1905"/>
                <wp:wrapNone/>
                <wp:docPr id="20" name=""/>
                <a:graphic xmlns:a="http://schemas.openxmlformats.org/drawingml/2006/main">
                  <a:graphicData uri="http://schemas.microsoft.com/office/word/2010/wordprocessingShape">
                    <wps:wsp>
                      <wps:cNvSpPr/>
                      <wps:spPr>
                        <a:xfrm flipV="1">
                          <a:off x="0" y="0"/>
                          <a:ext cx="712440" cy="16102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5.8pt" to="192.65pt,142.5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31750</wp:posOffset>
                </wp:positionV>
                <wp:extent cx="0" cy="1573530"/>
                <wp:effectExtent l="3810" t="0" r="3810" b="0"/>
                <wp:wrapNone/>
                <wp:docPr id="21" name=""/>
                <a:graphic xmlns:a="http://schemas.openxmlformats.org/drawingml/2006/main">
                  <a:graphicData uri="http://schemas.microsoft.com/office/word/2010/wordprocessingShape">
                    <wps:wsp>
                      <wps:cNvSpPr/>
                      <wps:spPr>
                        <a:xfrm>
                          <a:off x="0" y="0"/>
                          <a:ext cx="0" cy="1573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7.3pt,2.5pt" to="247.3pt,126.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97580</wp:posOffset>
                </wp:positionH>
                <wp:positionV relativeFrom="paragraph">
                  <wp:posOffset>22860</wp:posOffset>
                </wp:positionV>
                <wp:extent cx="0" cy="1572260"/>
                <wp:effectExtent l="3810" t="0" r="3810" b="0"/>
                <wp:wrapNone/>
                <wp:docPr id="22" name=""/>
                <a:graphic xmlns:a="http://schemas.openxmlformats.org/drawingml/2006/main">
                  <a:graphicData uri="http://schemas.microsoft.com/office/word/2010/wordprocessingShape">
                    <wps:wsp>
                      <wps:cNvSpPr/>
                      <wps:spPr>
                        <a:xfrm>
                          <a:off x="0" y="0"/>
                          <a:ext cx="0" cy="157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8pt" to="275.4pt,125.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6">
                <wp:simplePos x="0" y="0"/>
                <wp:positionH relativeFrom="column">
                  <wp:posOffset>958850</wp:posOffset>
                </wp:positionH>
                <wp:positionV relativeFrom="paragraph">
                  <wp:posOffset>134620</wp:posOffset>
                </wp:positionV>
                <wp:extent cx="635" cy="635"/>
                <wp:effectExtent l="958850" t="134620" r="0" b="0"/>
                <wp:wrapNone/>
                <wp:docPr id="23"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75.5pt;margin-top:10.6pt;width:0pt;height:0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97790</wp:posOffset>
                </wp:positionV>
                <wp:extent cx="83820" cy="1450340"/>
                <wp:effectExtent l="3810" t="3810" r="4445" b="4445"/>
                <wp:wrapNone/>
                <wp:docPr id="24" name=""/>
                <a:graphic xmlns:a="http://schemas.openxmlformats.org/drawingml/2006/main">
                  <a:graphicData uri="http://schemas.microsoft.com/office/word/2010/wordprocessingShape">
                    <wps:wsp>
                      <wps:cNvSpPr/>
                      <wps:spPr>
                        <a:xfrm>
                          <a:off x="0" y="0"/>
                          <a:ext cx="83880" cy="1450440"/>
                        </a:xfrm>
                        <a:custGeom>
                          <a:avLst/>
                          <a:gdLst/>
                          <a:ahLst/>
                          <a:rect l="l" t="t" r="r" b="b"/>
                          <a:pathLst>
                            <a:path w="134" h="2286">
                              <a:moveTo>
                                <a:pt x="0" y="0"/>
                              </a:moveTo>
                              <a:lnTo>
                                <a:pt x="0" y="30"/>
                              </a:lnTo>
                              <a:lnTo>
                                <a:pt x="16" y="30"/>
                              </a:lnTo>
                              <a:lnTo>
                                <a:pt x="16" y="44"/>
                              </a:lnTo>
                              <a:lnTo>
                                <a:pt x="30" y="60"/>
                              </a:lnTo>
                              <a:lnTo>
                                <a:pt x="30" y="74"/>
                              </a:lnTo>
                              <a:lnTo>
                                <a:pt x="30" y="88"/>
                              </a:lnTo>
                              <a:lnTo>
                                <a:pt x="30" y="104"/>
                              </a:lnTo>
                              <a:lnTo>
                                <a:pt x="46" y="104"/>
                              </a:lnTo>
                              <a:lnTo>
                                <a:pt x="46" y="118"/>
                              </a:lnTo>
                              <a:lnTo>
                                <a:pt x="46" y="134"/>
                              </a:lnTo>
                              <a:lnTo>
                                <a:pt x="60" y="148"/>
                              </a:lnTo>
                              <a:lnTo>
                                <a:pt x="60" y="162"/>
                              </a:lnTo>
                              <a:lnTo>
                                <a:pt x="60" y="176"/>
                              </a:lnTo>
                              <a:lnTo>
                                <a:pt x="60" y="192"/>
                              </a:lnTo>
                              <a:lnTo>
                                <a:pt x="60" y="206"/>
                              </a:lnTo>
                              <a:lnTo>
                                <a:pt x="74" y="222"/>
                              </a:lnTo>
                              <a:lnTo>
                                <a:pt x="74" y="236"/>
                              </a:lnTo>
                              <a:lnTo>
                                <a:pt x="74" y="250"/>
                              </a:lnTo>
                              <a:lnTo>
                                <a:pt x="74" y="264"/>
                              </a:lnTo>
                              <a:lnTo>
                                <a:pt x="90" y="280"/>
                              </a:lnTo>
                              <a:lnTo>
                                <a:pt x="90" y="310"/>
                              </a:lnTo>
                              <a:lnTo>
                                <a:pt x="90" y="324"/>
                              </a:lnTo>
                              <a:lnTo>
                                <a:pt x="90" y="338"/>
                              </a:lnTo>
                              <a:lnTo>
                                <a:pt x="104" y="338"/>
                              </a:lnTo>
                              <a:lnTo>
                                <a:pt x="104" y="354"/>
                              </a:lnTo>
                              <a:lnTo>
                                <a:pt x="104" y="368"/>
                              </a:lnTo>
                              <a:lnTo>
                                <a:pt x="104" y="384"/>
                              </a:lnTo>
                              <a:lnTo>
                                <a:pt x="104" y="398"/>
                              </a:lnTo>
                              <a:lnTo>
                                <a:pt x="104" y="412"/>
                              </a:lnTo>
                              <a:lnTo>
                                <a:pt x="104" y="428"/>
                              </a:lnTo>
                              <a:lnTo>
                                <a:pt x="104" y="442"/>
                              </a:lnTo>
                              <a:lnTo>
                                <a:pt x="104" y="458"/>
                              </a:lnTo>
                              <a:lnTo>
                                <a:pt x="120" y="472"/>
                              </a:lnTo>
                              <a:lnTo>
                                <a:pt x="120" y="486"/>
                              </a:lnTo>
                              <a:lnTo>
                                <a:pt x="120" y="502"/>
                              </a:lnTo>
                              <a:lnTo>
                                <a:pt x="120" y="516"/>
                              </a:lnTo>
                              <a:lnTo>
                                <a:pt x="120" y="532"/>
                              </a:lnTo>
                              <a:lnTo>
                                <a:pt x="120" y="546"/>
                              </a:lnTo>
                              <a:lnTo>
                                <a:pt x="120" y="562"/>
                              </a:lnTo>
                              <a:lnTo>
                                <a:pt x="120" y="576"/>
                              </a:lnTo>
                              <a:lnTo>
                                <a:pt x="120" y="590"/>
                              </a:lnTo>
                              <a:lnTo>
                                <a:pt x="120" y="604"/>
                              </a:lnTo>
                              <a:lnTo>
                                <a:pt x="120" y="620"/>
                              </a:lnTo>
                              <a:lnTo>
                                <a:pt x="120" y="634"/>
                              </a:lnTo>
                              <a:lnTo>
                                <a:pt x="134" y="650"/>
                              </a:lnTo>
                              <a:lnTo>
                                <a:pt x="134" y="664"/>
                              </a:lnTo>
                              <a:lnTo>
                                <a:pt x="134" y="678"/>
                              </a:lnTo>
                              <a:lnTo>
                                <a:pt x="134" y="692"/>
                              </a:lnTo>
                              <a:lnTo>
                                <a:pt x="134" y="708"/>
                              </a:lnTo>
                              <a:lnTo>
                                <a:pt x="134" y="722"/>
                              </a:lnTo>
                              <a:lnTo>
                                <a:pt x="134" y="738"/>
                              </a:lnTo>
                              <a:lnTo>
                                <a:pt x="134" y="752"/>
                              </a:lnTo>
                              <a:lnTo>
                                <a:pt x="134" y="766"/>
                              </a:lnTo>
                              <a:lnTo>
                                <a:pt x="134" y="782"/>
                              </a:lnTo>
                              <a:lnTo>
                                <a:pt x="134" y="796"/>
                              </a:lnTo>
                              <a:lnTo>
                                <a:pt x="134" y="810"/>
                              </a:lnTo>
                              <a:lnTo>
                                <a:pt x="134" y="826"/>
                              </a:lnTo>
                              <a:lnTo>
                                <a:pt x="134" y="840"/>
                              </a:lnTo>
                              <a:lnTo>
                                <a:pt x="134" y="856"/>
                              </a:lnTo>
                              <a:lnTo>
                                <a:pt x="134" y="870"/>
                              </a:lnTo>
                              <a:lnTo>
                                <a:pt x="134" y="884"/>
                              </a:lnTo>
                              <a:lnTo>
                                <a:pt x="134" y="900"/>
                              </a:lnTo>
                              <a:lnTo>
                                <a:pt x="134" y="930"/>
                              </a:lnTo>
                              <a:lnTo>
                                <a:pt x="134" y="944"/>
                              </a:lnTo>
                              <a:lnTo>
                                <a:pt x="134" y="958"/>
                              </a:lnTo>
                              <a:lnTo>
                                <a:pt x="134" y="974"/>
                              </a:lnTo>
                              <a:lnTo>
                                <a:pt x="134" y="1004"/>
                              </a:lnTo>
                              <a:lnTo>
                                <a:pt x="134" y="1018"/>
                              </a:lnTo>
                              <a:lnTo>
                                <a:pt x="134" y="1032"/>
                              </a:lnTo>
                              <a:lnTo>
                                <a:pt x="134" y="1062"/>
                              </a:lnTo>
                              <a:lnTo>
                                <a:pt x="134" y="1078"/>
                              </a:lnTo>
                              <a:lnTo>
                                <a:pt x="134" y="1092"/>
                              </a:lnTo>
                              <a:lnTo>
                                <a:pt x="134" y="1106"/>
                              </a:lnTo>
                              <a:lnTo>
                                <a:pt x="134" y="1120"/>
                              </a:lnTo>
                              <a:lnTo>
                                <a:pt x="134" y="1134"/>
                              </a:lnTo>
                              <a:lnTo>
                                <a:pt x="134" y="1150"/>
                              </a:lnTo>
                              <a:lnTo>
                                <a:pt x="134" y="1166"/>
                              </a:lnTo>
                              <a:lnTo>
                                <a:pt x="134" y="1180"/>
                              </a:lnTo>
                              <a:lnTo>
                                <a:pt x="134" y="1194"/>
                              </a:lnTo>
                              <a:lnTo>
                                <a:pt x="134" y="1208"/>
                              </a:lnTo>
                              <a:lnTo>
                                <a:pt x="134" y="1224"/>
                              </a:lnTo>
                              <a:lnTo>
                                <a:pt x="134" y="1238"/>
                              </a:lnTo>
                              <a:lnTo>
                                <a:pt x="134" y="1254"/>
                              </a:lnTo>
                              <a:lnTo>
                                <a:pt x="134" y="1268"/>
                              </a:lnTo>
                              <a:lnTo>
                                <a:pt x="134" y="1282"/>
                              </a:lnTo>
                              <a:lnTo>
                                <a:pt x="134" y="1298"/>
                              </a:lnTo>
                              <a:lnTo>
                                <a:pt x="134" y="1312"/>
                              </a:lnTo>
                              <a:lnTo>
                                <a:pt x="134" y="1328"/>
                              </a:lnTo>
                              <a:lnTo>
                                <a:pt x="134" y="1342"/>
                              </a:lnTo>
                              <a:lnTo>
                                <a:pt x="134" y="1356"/>
                              </a:lnTo>
                              <a:lnTo>
                                <a:pt x="134" y="1372"/>
                              </a:lnTo>
                              <a:lnTo>
                                <a:pt x="134" y="1386"/>
                              </a:lnTo>
                              <a:lnTo>
                                <a:pt x="134" y="1402"/>
                              </a:lnTo>
                              <a:lnTo>
                                <a:pt x="134" y="1416"/>
                              </a:lnTo>
                              <a:lnTo>
                                <a:pt x="134" y="1430"/>
                              </a:lnTo>
                              <a:lnTo>
                                <a:pt x="134" y="1446"/>
                              </a:lnTo>
                              <a:lnTo>
                                <a:pt x="134" y="1460"/>
                              </a:lnTo>
                              <a:lnTo>
                                <a:pt x="134" y="1476"/>
                              </a:lnTo>
                              <a:lnTo>
                                <a:pt x="134" y="1490"/>
                              </a:lnTo>
                              <a:lnTo>
                                <a:pt x="134" y="1506"/>
                              </a:lnTo>
                              <a:lnTo>
                                <a:pt x="134" y="1520"/>
                              </a:lnTo>
                              <a:lnTo>
                                <a:pt x="134" y="1534"/>
                              </a:lnTo>
                              <a:lnTo>
                                <a:pt x="134" y="1548"/>
                              </a:lnTo>
                              <a:lnTo>
                                <a:pt x="134" y="1564"/>
                              </a:lnTo>
                              <a:lnTo>
                                <a:pt x="134" y="1578"/>
                              </a:lnTo>
                              <a:lnTo>
                                <a:pt x="134" y="1594"/>
                              </a:lnTo>
                              <a:lnTo>
                                <a:pt x="134" y="1608"/>
                              </a:lnTo>
                              <a:lnTo>
                                <a:pt x="134" y="1622"/>
                              </a:lnTo>
                              <a:lnTo>
                                <a:pt x="134" y="1636"/>
                              </a:lnTo>
                              <a:lnTo>
                                <a:pt x="134" y="1652"/>
                              </a:lnTo>
                              <a:lnTo>
                                <a:pt x="134" y="1666"/>
                              </a:lnTo>
                              <a:lnTo>
                                <a:pt x="134" y="1680"/>
                              </a:lnTo>
                              <a:lnTo>
                                <a:pt x="134" y="1710"/>
                              </a:lnTo>
                              <a:lnTo>
                                <a:pt x="134" y="1726"/>
                              </a:lnTo>
                              <a:lnTo>
                                <a:pt x="134" y="1740"/>
                              </a:lnTo>
                              <a:lnTo>
                                <a:pt x="134" y="1754"/>
                              </a:lnTo>
                              <a:lnTo>
                                <a:pt x="134" y="1770"/>
                              </a:lnTo>
                              <a:lnTo>
                                <a:pt x="134" y="1784"/>
                              </a:lnTo>
                              <a:lnTo>
                                <a:pt x="134" y="1800"/>
                              </a:lnTo>
                              <a:lnTo>
                                <a:pt x="134" y="1814"/>
                              </a:lnTo>
                              <a:lnTo>
                                <a:pt x="134" y="1828"/>
                              </a:lnTo>
                              <a:lnTo>
                                <a:pt x="134" y="1844"/>
                              </a:lnTo>
                              <a:lnTo>
                                <a:pt x="134" y="1858"/>
                              </a:lnTo>
                              <a:lnTo>
                                <a:pt x="134" y="1874"/>
                              </a:lnTo>
                              <a:lnTo>
                                <a:pt x="134" y="1888"/>
                              </a:lnTo>
                              <a:lnTo>
                                <a:pt x="120" y="1888"/>
                              </a:lnTo>
                              <a:lnTo>
                                <a:pt x="120" y="1902"/>
                              </a:lnTo>
                              <a:lnTo>
                                <a:pt x="120" y="1918"/>
                              </a:lnTo>
                              <a:lnTo>
                                <a:pt x="120" y="1932"/>
                              </a:lnTo>
                              <a:lnTo>
                                <a:pt x="120" y="1948"/>
                              </a:lnTo>
                              <a:lnTo>
                                <a:pt x="120" y="1962"/>
                              </a:lnTo>
                              <a:lnTo>
                                <a:pt x="120" y="1976"/>
                              </a:lnTo>
                              <a:lnTo>
                                <a:pt x="120" y="1992"/>
                              </a:lnTo>
                              <a:lnTo>
                                <a:pt x="120" y="2006"/>
                              </a:lnTo>
                              <a:lnTo>
                                <a:pt x="120" y="2022"/>
                              </a:lnTo>
                              <a:lnTo>
                                <a:pt x="120" y="2036"/>
                              </a:lnTo>
                              <a:lnTo>
                                <a:pt x="120" y="2050"/>
                              </a:lnTo>
                              <a:lnTo>
                                <a:pt x="120" y="2064"/>
                              </a:lnTo>
                              <a:lnTo>
                                <a:pt x="120" y="2078"/>
                              </a:lnTo>
                              <a:lnTo>
                                <a:pt x="120" y="2094"/>
                              </a:lnTo>
                              <a:lnTo>
                                <a:pt x="120" y="2108"/>
                              </a:lnTo>
                              <a:lnTo>
                                <a:pt x="120" y="2124"/>
                              </a:lnTo>
                              <a:lnTo>
                                <a:pt x="120" y="2138"/>
                              </a:lnTo>
                              <a:lnTo>
                                <a:pt x="120" y="2152"/>
                              </a:lnTo>
                              <a:lnTo>
                                <a:pt x="120" y="2168"/>
                              </a:lnTo>
                              <a:lnTo>
                                <a:pt x="120" y="2182"/>
                              </a:lnTo>
                              <a:lnTo>
                                <a:pt x="120" y="2198"/>
                              </a:lnTo>
                              <a:lnTo>
                                <a:pt x="120" y="2212"/>
                              </a:lnTo>
                              <a:lnTo>
                                <a:pt x="120" y="2226"/>
                              </a:lnTo>
                              <a:lnTo>
                                <a:pt x="120" y="2242"/>
                              </a:lnTo>
                              <a:lnTo>
                                <a:pt x="120" y="2256"/>
                              </a:lnTo>
                              <a:lnTo>
                                <a:pt x="104" y="2272"/>
                              </a:lnTo>
                              <a:lnTo>
                                <a:pt x="104" y="228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4,2286" path="m0,0l0,30l16,30l16,44l30,60l30,74l30,88l30,104l46,104l46,118l46,134l60,148l60,162l60,176l60,192l60,206l74,222l74,236l74,250l74,264l90,280l90,310l90,324l90,338l104,338l104,354l104,368l104,384l104,398l104,412l104,428l104,442l104,458l120,472l120,486l120,502l120,516l120,532l120,546l120,562l120,576l120,590l120,604l120,620l120,634l134,650l134,664l134,678l134,692l134,708l134,722l134,738l134,752l134,766l134,782l134,796l134,810l134,826l134,840l134,856l134,870l134,884l134,900l134,930l134,944l134,958l134,974l134,1004l134,1018l134,1032l134,1062l134,1078l134,1092l134,1106l134,1120l134,1134l134,1150l134,1166l134,1180l134,1194l134,1208l134,1224l134,1238l134,1254l134,1268l134,1282l134,1298l134,1312l134,1328l134,1342l134,1356l134,1372l134,1386l134,1402l134,1416l134,1430l134,1446l134,1460l134,1476l134,1490l134,1506l134,1520l134,1534l134,1548l134,1564l134,1578l134,1594l134,1608l134,1622l134,1636l134,1652l134,1666l134,1680l134,1710l134,1726l134,1740l134,1754l134,1770l134,1784l134,1800l134,1814l134,1828l134,1844l134,1858l134,1874l134,1888l120,1888l120,1902l120,1918l120,1932l120,1948l120,1962l120,1976l120,1992l120,2006l120,2022l120,2036l120,2050l120,2064l120,2078l120,2094l120,2108l120,2124l120,2138l120,2152l120,2168l120,2182l120,2198l120,2212l120,2226l120,2242l120,2256l104,2272l104,2286e" stroked="t" o:allowincell="f" style="position:absolute;margin-left:38.6pt;margin-top:7.7pt;width:6.55pt;height:114.1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116840</wp:posOffset>
                </wp:positionV>
                <wp:extent cx="120650" cy="1413510"/>
                <wp:effectExtent l="3810" t="3810" r="4445" b="4445"/>
                <wp:wrapNone/>
                <wp:docPr id="25" name=""/>
                <a:graphic xmlns:a="http://schemas.openxmlformats.org/drawingml/2006/main">
                  <a:graphicData uri="http://schemas.microsoft.com/office/word/2010/wordprocessingShape">
                    <wps:wsp>
                      <wps:cNvSpPr/>
                      <wps:spPr>
                        <a:xfrm>
                          <a:off x="0" y="0"/>
                          <a:ext cx="120600" cy="1413360"/>
                        </a:xfrm>
                        <a:custGeom>
                          <a:avLst/>
                          <a:gdLst/>
                          <a:ahLst/>
                          <a:rect l="l" t="t" r="r" b="b"/>
                          <a:pathLst>
                            <a:path w="192" h="2226">
                              <a:moveTo>
                                <a:pt x="0" y="0"/>
                              </a:moveTo>
                              <a:lnTo>
                                <a:pt x="14" y="0"/>
                              </a:lnTo>
                              <a:lnTo>
                                <a:pt x="30" y="0"/>
                              </a:lnTo>
                              <a:lnTo>
                                <a:pt x="44" y="14"/>
                              </a:lnTo>
                              <a:lnTo>
                                <a:pt x="60" y="30"/>
                              </a:lnTo>
                              <a:lnTo>
                                <a:pt x="60" y="44"/>
                              </a:lnTo>
                              <a:lnTo>
                                <a:pt x="74" y="58"/>
                              </a:lnTo>
                              <a:lnTo>
                                <a:pt x="74" y="74"/>
                              </a:lnTo>
                              <a:lnTo>
                                <a:pt x="90" y="88"/>
                              </a:lnTo>
                              <a:lnTo>
                                <a:pt x="90" y="104"/>
                              </a:lnTo>
                              <a:lnTo>
                                <a:pt x="104" y="118"/>
                              </a:lnTo>
                              <a:lnTo>
                                <a:pt x="104" y="134"/>
                              </a:lnTo>
                              <a:lnTo>
                                <a:pt x="104" y="148"/>
                              </a:lnTo>
                              <a:lnTo>
                                <a:pt x="104" y="162"/>
                              </a:lnTo>
                              <a:lnTo>
                                <a:pt x="104" y="176"/>
                              </a:lnTo>
                              <a:lnTo>
                                <a:pt x="104" y="192"/>
                              </a:lnTo>
                              <a:lnTo>
                                <a:pt x="118" y="206"/>
                              </a:lnTo>
                              <a:lnTo>
                                <a:pt x="118" y="222"/>
                              </a:lnTo>
                              <a:lnTo>
                                <a:pt x="118" y="236"/>
                              </a:lnTo>
                              <a:lnTo>
                                <a:pt x="118" y="250"/>
                              </a:lnTo>
                              <a:lnTo>
                                <a:pt x="134" y="280"/>
                              </a:lnTo>
                              <a:lnTo>
                                <a:pt x="134" y="294"/>
                              </a:lnTo>
                              <a:lnTo>
                                <a:pt x="134" y="308"/>
                              </a:lnTo>
                              <a:lnTo>
                                <a:pt x="148" y="324"/>
                              </a:lnTo>
                              <a:lnTo>
                                <a:pt x="148" y="338"/>
                              </a:lnTo>
                              <a:lnTo>
                                <a:pt x="148" y="354"/>
                              </a:lnTo>
                              <a:lnTo>
                                <a:pt x="148" y="368"/>
                              </a:lnTo>
                              <a:lnTo>
                                <a:pt x="148" y="398"/>
                              </a:lnTo>
                              <a:lnTo>
                                <a:pt x="148" y="412"/>
                              </a:lnTo>
                              <a:lnTo>
                                <a:pt x="148" y="428"/>
                              </a:lnTo>
                              <a:lnTo>
                                <a:pt x="148" y="442"/>
                              </a:lnTo>
                              <a:lnTo>
                                <a:pt x="148" y="456"/>
                              </a:lnTo>
                              <a:lnTo>
                                <a:pt x="162" y="472"/>
                              </a:lnTo>
                              <a:lnTo>
                                <a:pt x="162" y="486"/>
                              </a:lnTo>
                              <a:lnTo>
                                <a:pt x="162" y="502"/>
                              </a:lnTo>
                              <a:lnTo>
                                <a:pt x="162" y="516"/>
                              </a:lnTo>
                              <a:lnTo>
                                <a:pt x="162" y="532"/>
                              </a:lnTo>
                              <a:lnTo>
                                <a:pt x="162" y="546"/>
                              </a:lnTo>
                              <a:lnTo>
                                <a:pt x="162" y="560"/>
                              </a:lnTo>
                              <a:lnTo>
                                <a:pt x="162" y="576"/>
                              </a:lnTo>
                              <a:lnTo>
                                <a:pt x="162" y="590"/>
                              </a:lnTo>
                              <a:lnTo>
                                <a:pt x="176" y="604"/>
                              </a:lnTo>
                              <a:lnTo>
                                <a:pt x="176" y="620"/>
                              </a:lnTo>
                              <a:lnTo>
                                <a:pt x="176" y="634"/>
                              </a:lnTo>
                              <a:lnTo>
                                <a:pt x="176" y="650"/>
                              </a:lnTo>
                              <a:lnTo>
                                <a:pt x="176" y="664"/>
                              </a:lnTo>
                              <a:lnTo>
                                <a:pt x="176" y="678"/>
                              </a:lnTo>
                              <a:lnTo>
                                <a:pt x="176" y="692"/>
                              </a:lnTo>
                              <a:lnTo>
                                <a:pt x="176" y="706"/>
                              </a:lnTo>
                              <a:lnTo>
                                <a:pt x="176" y="722"/>
                              </a:lnTo>
                              <a:lnTo>
                                <a:pt x="176" y="738"/>
                              </a:lnTo>
                              <a:lnTo>
                                <a:pt x="176" y="752"/>
                              </a:lnTo>
                              <a:lnTo>
                                <a:pt x="176" y="766"/>
                              </a:lnTo>
                              <a:lnTo>
                                <a:pt x="176" y="780"/>
                              </a:lnTo>
                              <a:lnTo>
                                <a:pt x="176" y="796"/>
                              </a:lnTo>
                              <a:lnTo>
                                <a:pt x="176" y="810"/>
                              </a:lnTo>
                              <a:lnTo>
                                <a:pt x="176" y="826"/>
                              </a:lnTo>
                              <a:lnTo>
                                <a:pt x="176" y="840"/>
                              </a:lnTo>
                              <a:lnTo>
                                <a:pt x="176" y="854"/>
                              </a:lnTo>
                              <a:lnTo>
                                <a:pt x="192" y="870"/>
                              </a:lnTo>
                              <a:lnTo>
                                <a:pt x="192" y="884"/>
                              </a:lnTo>
                              <a:lnTo>
                                <a:pt x="192" y="900"/>
                              </a:lnTo>
                              <a:lnTo>
                                <a:pt x="192" y="914"/>
                              </a:lnTo>
                              <a:lnTo>
                                <a:pt x="192" y="928"/>
                              </a:lnTo>
                              <a:lnTo>
                                <a:pt x="192" y="944"/>
                              </a:lnTo>
                              <a:lnTo>
                                <a:pt x="192" y="958"/>
                              </a:lnTo>
                              <a:lnTo>
                                <a:pt x="192" y="974"/>
                              </a:lnTo>
                              <a:lnTo>
                                <a:pt x="192" y="988"/>
                              </a:lnTo>
                              <a:lnTo>
                                <a:pt x="192" y="1004"/>
                              </a:lnTo>
                              <a:lnTo>
                                <a:pt x="192" y="1018"/>
                              </a:lnTo>
                              <a:lnTo>
                                <a:pt x="192" y="1032"/>
                              </a:lnTo>
                              <a:lnTo>
                                <a:pt x="192" y="1048"/>
                              </a:lnTo>
                              <a:lnTo>
                                <a:pt x="192" y="1062"/>
                              </a:lnTo>
                              <a:lnTo>
                                <a:pt x="192" y="1078"/>
                              </a:lnTo>
                              <a:lnTo>
                                <a:pt x="192" y="1092"/>
                              </a:lnTo>
                              <a:lnTo>
                                <a:pt x="192" y="1106"/>
                              </a:lnTo>
                              <a:lnTo>
                                <a:pt x="192" y="1120"/>
                              </a:lnTo>
                              <a:lnTo>
                                <a:pt x="192" y="1134"/>
                              </a:lnTo>
                              <a:lnTo>
                                <a:pt x="192" y="1150"/>
                              </a:lnTo>
                              <a:lnTo>
                                <a:pt x="192" y="1166"/>
                              </a:lnTo>
                              <a:lnTo>
                                <a:pt x="192" y="1180"/>
                              </a:lnTo>
                              <a:lnTo>
                                <a:pt x="192" y="1194"/>
                              </a:lnTo>
                              <a:lnTo>
                                <a:pt x="192" y="1208"/>
                              </a:lnTo>
                              <a:lnTo>
                                <a:pt x="192" y="1224"/>
                              </a:lnTo>
                              <a:lnTo>
                                <a:pt x="192" y="1238"/>
                              </a:lnTo>
                              <a:lnTo>
                                <a:pt x="192" y="1268"/>
                              </a:lnTo>
                              <a:lnTo>
                                <a:pt x="192" y="1282"/>
                              </a:lnTo>
                              <a:lnTo>
                                <a:pt x="192" y="1298"/>
                              </a:lnTo>
                              <a:lnTo>
                                <a:pt x="192" y="1312"/>
                              </a:lnTo>
                              <a:lnTo>
                                <a:pt x="192" y="1326"/>
                              </a:lnTo>
                              <a:lnTo>
                                <a:pt x="192" y="1342"/>
                              </a:lnTo>
                              <a:lnTo>
                                <a:pt x="192" y="1356"/>
                              </a:lnTo>
                              <a:lnTo>
                                <a:pt x="192" y="1372"/>
                              </a:lnTo>
                              <a:lnTo>
                                <a:pt x="192" y="1386"/>
                              </a:lnTo>
                              <a:lnTo>
                                <a:pt x="192" y="1400"/>
                              </a:lnTo>
                              <a:lnTo>
                                <a:pt x="192" y="1416"/>
                              </a:lnTo>
                              <a:lnTo>
                                <a:pt x="192" y="1430"/>
                              </a:lnTo>
                              <a:lnTo>
                                <a:pt x="192" y="1446"/>
                              </a:lnTo>
                              <a:lnTo>
                                <a:pt x="192" y="1460"/>
                              </a:lnTo>
                              <a:lnTo>
                                <a:pt x="192" y="1476"/>
                              </a:lnTo>
                              <a:lnTo>
                                <a:pt x="192" y="1490"/>
                              </a:lnTo>
                              <a:lnTo>
                                <a:pt x="192" y="1504"/>
                              </a:lnTo>
                              <a:lnTo>
                                <a:pt x="192" y="1520"/>
                              </a:lnTo>
                              <a:lnTo>
                                <a:pt x="192" y="1534"/>
                              </a:lnTo>
                              <a:lnTo>
                                <a:pt x="192" y="1548"/>
                              </a:lnTo>
                              <a:lnTo>
                                <a:pt x="192" y="1564"/>
                              </a:lnTo>
                              <a:lnTo>
                                <a:pt x="192" y="1578"/>
                              </a:lnTo>
                              <a:lnTo>
                                <a:pt x="192" y="1594"/>
                              </a:lnTo>
                              <a:lnTo>
                                <a:pt x="192" y="1608"/>
                              </a:lnTo>
                              <a:lnTo>
                                <a:pt x="192" y="1622"/>
                              </a:lnTo>
                              <a:lnTo>
                                <a:pt x="192" y="1636"/>
                              </a:lnTo>
                              <a:lnTo>
                                <a:pt x="192" y="1650"/>
                              </a:lnTo>
                              <a:lnTo>
                                <a:pt x="192" y="1666"/>
                              </a:lnTo>
                              <a:lnTo>
                                <a:pt x="192" y="1680"/>
                              </a:lnTo>
                              <a:lnTo>
                                <a:pt x="192" y="1696"/>
                              </a:lnTo>
                              <a:lnTo>
                                <a:pt x="192" y="1710"/>
                              </a:lnTo>
                              <a:lnTo>
                                <a:pt x="192" y="1724"/>
                              </a:lnTo>
                              <a:lnTo>
                                <a:pt x="192" y="1740"/>
                              </a:lnTo>
                              <a:lnTo>
                                <a:pt x="192" y="1754"/>
                              </a:lnTo>
                              <a:lnTo>
                                <a:pt x="192" y="1770"/>
                              </a:lnTo>
                              <a:lnTo>
                                <a:pt x="192" y="1784"/>
                              </a:lnTo>
                              <a:lnTo>
                                <a:pt x="192" y="1798"/>
                              </a:lnTo>
                              <a:lnTo>
                                <a:pt x="192" y="1814"/>
                              </a:lnTo>
                              <a:lnTo>
                                <a:pt x="192" y="1828"/>
                              </a:lnTo>
                              <a:lnTo>
                                <a:pt x="176" y="1844"/>
                              </a:lnTo>
                              <a:lnTo>
                                <a:pt x="176" y="1858"/>
                              </a:lnTo>
                              <a:lnTo>
                                <a:pt x="176" y="1872"/>
                              </a:lnTo>
                              <a:lnTo>
                                <a:pt x="176" y="1888"/>
                              </a:lnTo>
                              <a:lnTo>
                                <a:pt x="176" y="1902"/>
                              </a:lnTo>
                              <a:lnTo>
                                <a:pt x="176" y="1918"/>
                              </a:lnTo>
                              <a:lnTo>
                                <a:pt x="176" y="1932"/>
                              </a:lnTo>
                              <a:lnTo>
                                <a:pt x="176" y="1948"/>
                              </a:lnTo>
                              <a:lnTo>
                                <a:pt x="176" y="1962"/>
                              </a:lnTo>
                              <a:lnTo>
                                <a:pt x="176" y="1976"/>
                              </a:lnTo>
                              <a:lnTo>
                                <a:pt x="176" y="1992"/>
                              </a:lnTo>
                              <a:lnTo>
                                <a:pt x="176" y="2006"/>
                              </a:lnTo>
                              <a:lnTo>
                                <a:pt x="176" y="2022"/>
                              </a:lnTo>
                              <a:lnTo>
                                <a:pt x="176" y="2036"/>
                              </a:lnTo>
                              <a:lnTo>
                                <a:pt x="176" y="2050"/>
                              </a:lnTo>
                              <a:lnTo>
                                <a:pt x="176" y="2064"/>
                              </a:lnTo>
                              <a:lnTo>
                                <a:pt x="176" y="2078"/>
                              </a:lnTo>
                              <a:lnTo>
                                <a:pt x="176" y="2094"/>
                              </a:lnTo>
                              <a:lnTo>
                                <a:pt x="176" y="2108"/>
                              </a:lnTo>
                              <a:lnTo>
                                <a:pt x="176" y="2124"/>
                              </a:lnTo>
                              <a:lnTo>
                                <a:pt x="176" y="2138"/>
                              </a:lnTo>
                              <a:lnTo>
                                <a:pt x="176" y="2152"/>
                              </a:lnTo>
                              <a:lnTo>
                                <a:pt x="176" y="2168"/>
                              </a:lnTo>
                              <a:lnTo>
                                <a:pt x="176" y="2182"/>
                              </a:lnTo>
                              <a:lnTo>
                                <a:pt x="176" y="2196"/>
                              </a:lnTo>
                              <a:lnTo>
                                <a:pt x="176" y="2212"/>
                              </a:lnTo>
                              <a:lnTo>
                                <a:pt x="176" y="222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92,2226" path="m0,0l14,0l30,0l44,14l60,30l60,44l74,58l74,74l90,88l90,104l104,118l104,134l104,148l104,162l104,176l104,192l118,206l118,222l118,236l118,250l134,280l134,294l134,308l148,324l148,338l148,354l148,368l148,398l148,412l148,428l148,442l148,456l162,472l162,486l162,502l162,516l162,532l162,546l162,560l162,576l162,590l176,604l176,620l176,634l176,650l176,664l176,678l176,692l176,706l176,722l176,738l176,752l176,766l176,780l176,796l176,810l176,826l176,840l176,854l192,870l192,884l192,900l192,914l192,928l192,944l192,958l192,974l192,988l192,1004l192,1018l192,1032l192,1048l192,1062l192,1078l192,1092l192,1106l192,1120l192,1134l192,1150l192,1166l192,1180l192,1194l192,1208l192,1224l192,1238l192,1268l192,1282l192,1298l192,1312l192,1326l192,1342l192,1356l192,1372l192,1386l192,1400l192,1416l192,1430l192,1446l192,1460l192,1476l192,1490l192,1504l192,1520l192,1534l192,1548l192,1564l192,1578l192,1594l192,1608l192,1622l192,1636l192,1650l192,1666l192,1680l192,1696l192,1710l192,1724l192,1740l192,1754l192,1770l192,1784l192,1798l192,1814l192,1828l176,1844l176,1858l176,1872l176,1888l176,1902l176,1918l176,1932l176,1948l176,1962l176,1976l176,1992l176,2006l176,2022l176,2036l176,2050l176,2064l176,2078l176,2094l176,2108l176,2124l176,2138l176,2152l176,2168l176,2182l176,2196l176,2212l176,2226e" stroked="t" o:allowincell="f" style="position:absolute;margin-left:68.9pt;margin-top:9.2pt;width:9.45pt;height:111.2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4620260</wp:posOffset>
                </wp:positionH>
                <wp:positionV relativeFrom="paragraph">
                  <wp:posOffset>171450</wp:posOffset>
                </wp:positionV>
                <wp:extent cx="1320800" cy="1012190"/>
                <wp:effectExtent l="2540" t="3175" r="2540" b="3175"/>
                <wp:wrapNone/>
                <wp:docPr id="26" name=""/>
                <a:graphic xmlns:a="http://schemas.openxmlformats.org/drawingml/2006/main">
                  <a:graphicData uri="http://schemas.microsoft.com/office/word/2010/wordprocessingShape">
                    <wps:wsp>
                      <wps:cNvSpPr/>
                      <wps:spPr>
                        <a:xfrm flipV="1">
                          <a:off x="0" y="0"/>
                          <a:ext cx="1320840" cy="1012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8pt,13.5pt" to="467.75pt,93.1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スーパーマーケット</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43020</wp:posOffset>
                </wp:positionH>
                <wp:positionV relativeFrom="paragraph">
                  <wp:posOffset>22860</wp:posOffset>
                </wp:positionV>
                <wp:extent cx="439420" cy="533400"/>
                <wp:effectExtent l="3175" t="2540" r="3175" b="2540"/>
                <wp:wrapNone/>
                <wp:docPr id="27" name=""/>
                <a:graphic xmlns:a="http://schemas.openxmlformats.org/drawingml/2006/main">
                  <a:graphicData uri="http://schemas.microsoft.com/office/word/2010/wordprocessingShape">
                    <wps:wsp>
                      <wps:cNvSpPr/>
                      <wps:spPr>
                        <a:xfrm flipV="1">
                          <a:off x="0" y="0"/>
                          <a:ext cx="439560" cy="533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02.6pt,1.8pt" to="337.15pt,43.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7580</wp:posOffset>
                </wp:positionH>
                <wp:positionV relativeFrom="paragraph">
                  <wp:posOffset>153670</wp:posOffset>
                </wp:positionV>
                <wp:extent cx="674370" cy="0"/>
                <wp:effectExtent l="635" t="3810" r="0" b="3810"/>
                <wp:wrapNone/>
                <wp:docPr id="28" name=""/>
                <a:graphic xmlns:a="http://schemas.openxmlformats.org/drawingml/2006/main">
                  <a:graphicData uri="http://schemas.microsoft.com/office/word/2010/wordprocessingShape">
                    <wps:wsp>
                      <wps:cNvSpPr/>
                      <wps:spPr>
                        <a:xfrm>
                          <a:off x="0" y="0"/>
                          <a:ext cx="674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5.4pt,12.1pt" to="328.4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70680</wp:posOffset>
                </wp:positionH>
                <wp:positionV relativeFrom="paragraph">
                  <wp:posOffset>153670</wp:posOffset>
                </wp:positionV>
                <wp:extent cx="0" cy="581660"/>
                <wp:effectExtent l="3810" t="0" r="3810" b="0"/>
                <wp:wrapNone/>
                <wp:docPr id="29" name=""/>
                <a:graphic xmlns:a="http://schemas.openxmlformats.org/drawingml/2006/main">
                  <a:graphicData uri="http://schemas.microsoft.com/office/word/2010/wordprocessingShape">
                    <wps:wsp>
                      <wps:cNvSpPr/>
                      <wps:spPr>
                        <a:xfrm>
                          <a:off x="0" y="0"/>
                          <a:ext cx="0" cy="581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8.4pt,12.1pt" to="328.4pt,57.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883150</wp:posOffset>
                </wp:positionH>
                <wp:positionV relativeFrom="paragraph">
                  <wp:posOffset>116840</wp:posOffset>
                </wp:positionV>
                <wp:extent cx="1068070" cy="842010"/>
                <wp:effectExtent l="2540" t="3175" r="2540" b="3175"/>
                <wp:wrapNone/>
                <wp:docPr id="30" name=""/>
                <a:graphic xmlns:a="http://schemas.openxmlformats.org/drawingml/2006/main">
                  <a:graphicData uri="http://schemas.microsoft.com/office/word/2010/wordprocessingShape">
                    <wps:wsp>
                      <wps:cNvSpPr/>
                      <wps:spPr>
                        <a:xfrm flipV="1">
                          <a:off x="0" y="0"/>
                          <a:ext cx="1068120" cy="8420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9.2pt" to="468.55pt,75.4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9710</wp:posOffset>
                </wp:positionH>
                <wp:positionV relativeFrom="paragraph">
                  <wp:posOffset>153670</wp:posOffset>
                </wp:positionV>
                <wp:extent cx="1198880" cy="0"/>
                <wp:effectExtent l="0" t="3810" r="0" b="3810"/>
                <wp:wrapNone/>
                <wp:docPr id="31" name=""/>
                <a:graphic xmlns:a="http://schemas.openxmlformats.org/drawingml/2006/main">
                  <a:graphicData uri="http://schemas.microsoft.com/office/word/2010/wordprocessingShape">
                    <wps:wsp>
                      <wps:cNvSpPr/>
                      <wps:spPr>
                        <a:xfrm>
                          <a:off x="0" y="0"/>
                          <a:ext cx="119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3pt,12.1pt" to="111.6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163830</wp:posOffset>
                </wp:positionV>
                <wp:extent cx="1404620" cy="0"/>
                <wp:effectExtent l="0" t="3810" r="0" b="3810"/>
                <wp:wrapNone/>
                <wp:docPr id="32" name=""/>
                <a:graphic xmlns:a="http://schemas.openxmlformats.org/drawingml/2006/main">
                  <a:graphicData uri="http://schemas.microsoft.com/office/word/2010/wordprocessingShape">
                    <wps:wsp>
                      <wps:cNvSpPr/>
                      <wps:spPr>
                        <a:xfrm>
                          <a:off x="0" y="0"/>
                          <a:ext cx="140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2.9pt" to="247.15pt,12.9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06470</wp:posOffset>
                </wp:positionH>
                <wp:positionV relativeFrom="paragraph">
                  <wp:posOffset>153670</wp:posOffset>
                </wp:positionV>
                <wp:extent cx="1115060" cy="0"/>
                <wp:effectExtent l="0" t="3810" r="0" b="3810"/>
                <wp:wrapNone/>
                <wp:docPr id="33" name=""/>
                <a:graphic xmlns:a="http://schemas.openxmlformats.org/drawingml/2006/main">
                  <a:graphicData uri="http://schemas.microsoft.com/office/word/2010/wordprocessingShape">
                    <wps:wsp>
                      <wps:cNvSpPr/>
                      <wps:spPr>
                        <a:xfrm>
                          <a:off x="0" y="0"/>
                          <a:ext cx="1114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6.1pt,12.1pt" to="363.85pt,12.1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567680</wp:posOffset>
                </wp:positionH>
                <wp:positionV relativeFrom="paragraph">
                  <wp:posOffset>5080</wp:posOffset>
                </wp:positionV>
                <wp:extent cx="336550" cy="355600"/>
                <wp:effectExtent l="2540" t="2540" r="2540" b="2540"/>
                <wp:wrapNone/>
                <wp:docPr id="34" name=""/>
                <a:graphic xmlns:a="http://schemas.openxmlformats.org/drawingml/2006/main">
                  <a:graphicData uri="http://schemas.microsoft.com/office/word/2010/wordprocessingShape">
                    <wps:wsp>
                      <wps:cNvSpPr/>
                      <wps:spPr>
                        <a:xfrm>
                          <a:off x="0" y="0"/>
                          <a:ext cx="336600" cy="355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8.4pt,0.4pt" to="464.85pt,28.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80010</wp:posOffset>
                </wp:positionV>
                <wp:extent cx="252730" cy="439420"/>
                <wp:effectExtent l="3175" t="1905" r="3175" b="1905"/>
                <wp:wrapNone/>
                <wp:docPr id="35" name=""/>
                <a:graphic xmlns:a="http://schemas.openxmlformats.org/drawingml/2006/main">
                  <a:graphicData uri="http://schemas.microsoft.com/office/word/2010/wordprocessingShape">
                    <wps:wsp>
                      <wps:cNvSpPr/>
                      <wps:spPr>
                        <a:xfrm>
                          <a:off x="0" y="0"/>
                          <a:ext cx="252720" cy="439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1pt,6.3pt" to="450.85pt,40.8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509260</wp:posOffset>
                </wp:positionH>
                <wp:positionV relativeFrom="paragraph">
                  <wp:posOffset>154940</wp:posOffset>
                </wp:positionV>
                <wp:extent cx="393700" cy="411480"/>
                <wp:effectExtent l="2540" t="2540" r="2540" b="2540"/>
                <wp:wrapNone/>
                <wp:docPr id="36" name=""/>
                <a:graphic xmlns:a="http://schemas.openxmlformats.org/drawingml/2006/main">
                  <a:graphicData uri="http://schemas.microsoft.com/office/word/2010/wordprocessingShape">
                    <wps:wsp>
                      <wps:cNvSpPr/>
                      <wps:spPr>
                        <a:xfrm flipV="1">
                          <a:off x="0" y="0"/>
                          <a:ext cx="39384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33.8pt,12.2pt" to="464.75pt,44.5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72710</wp:posOffset>
                </wp:positionH>
                <wp:positionV relativeFrom="paragraph">
                  <wp:posOffset>127000</wp:posOffset>
                </wp:positionV>
                <wp:extent cx="196850" cy="421640"/>
                <wp:effectExtent l="3175" t="1905" r="3175" b="1905"/>
                <wp:wrapNone/>
                <wp:docPr id="37" name=""/>
                <a:graphic xmlns:a="http://schemas.openxmlformats.org/drawingml/2006/main">
                  <a:graphicData uri="http://schemas.microsoft.com/office/word/2010/wordprocessingShape">
                    <wps:wsp>
                      <wps:cNvSpPr/>
                      <wps:spPr>
                        <a:xfrm>
                          <a:off x="0" y="0"/>
                          <a:ext cx="19692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07.3pt,10pt" to="422.75pt,43.1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13680</wp:posOffset>
                </wp:positionH>
                <wp:positionV relativeFrom="paragraph">
                  <wp:posOffset>5080</wp:posOffset>
                </wp:positionV>
                <wp:extent cx="261620" cy="477520"/>
                <wp:effectExtent l="3175" t="1905" r="3175" b="1905"/>
                <wp:wrapNone/>
                <wp:docPr id="38" name=""/>
                <a:graphic xmlns:a="http://schemas.openxmlformats.org/drawingml/2006/main">
                  <a:graphicData uri="http://schemas.microsoft.com/office/word/2010/wordprocessingShape">
                    <wps:wsp>
                      <wps:cNvSpPr/>
                      <wps:spPr>
                        <a:xfrm>
                          <a:off x="0" y="0"/>
                          <a:ext cx="261720" cy="477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8.4pt,0.4pt" to="438.95pt,37.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5890</wp:posOffset>
                </wp:positionV>
                <wp:extent cx="1132840" cy="0"/>
                <wp:effectExtent l="0" t="3810" r="0" b="3810"/>
                <wp:wrapNone/>
                <wp:docPr id="39" name=""/>
                <a:graphic xmlns:a="http://schemas.openxmlformats.org/drawingml/2006/main">
                  <a:graphicData uri="http://schemas.microsoft.com/office/word/2010/wordprocessingShape">
                    <wps:wsp>
                      <wps:cNvSpPr/>
                      <wps:spPr>
                        <a:xfrm>
                          <a:off x="0" y="0"/>
                          <a:ext cx="1132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pt,10.7pt" to="107.1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60170</wp:posOffset>
                </wp:positionH>
                <wp:positionV relativeFrom="paragraph">
                  <wp:posOffset>135890</wp:posOffset>
                </wp:positionV>
                <wp:extent cx="0" cy="233680"/>
                <wp:effectExtent l="3810" t="0" r="3810" b="0"/>
                <wp:wrapNone/>
                <wp:docPr id="40" name=""/>
                <a:graphic xmlns:a="http://schemas.openxmlformats.org/drawingml/2006/main">
                  <a:graphicData uri="http://schemas.microsoft.com/office/word/2010/wordprocessingShape">
                    <wps:wsp>
                      <wps:cNvSpPr/>
                      <wps:spPr>
                        <a:xfrm>
                          <a:off x="0" y="0"/>
                          <a:ext cx="0" cy="233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7.1pt,10.7pt" to="107.1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34820</wp:posOffset>
                </wp:positionH>
                <wp:positionV relativeFrom="paragraph">
                  <wp:posOffset>135890</wp:posOffset>
                </wp:positionV>
                <wp:extent cx="1395730" cy="0"/>
                <wp:effectExtent l="0" t="3810" r="0" b="3810"/>
                <wp:wrapNone/>
                <wp:docPr id="41" name=""/>
                <a:graphic xmlns:a="http://schemas.openxmlformats.org/drawingml/2006/main">
                  <a:graphicData uri="http://schemas.microsoft.com/office/word/2010/wordprocessingShape">
                    <wps:wsp>
                      <wps:cNvSpPr/>
                      <wps:spPr>
                        <a:xfrm>
                          <a:off x="0" y="0"/>
                          <a:ext cx="1395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10.7pt" to="246.4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1820</wp:posOffset>
                </wp:positionH>
                <wp:positionV relativeFrom="paragraph">
                  <wp:posOffset>135890</wp:posOffset>
                </wp:positionV>
                <wp:extent cx="0" cy="1442720"/>
                <wp:effectExtent l="3810" t="0" r="3810" b="0"/>
                <wp:wrapNone/>
                <wp:docPr id="42" name=""/>
                <a:graphic xmlns:a="http://schemas.openxmlformats.org/drawingml/2006/main">
                  <a:graphicData uri="http://schemas.microsoft.com/office/word/2010/wordprocessingShape">
                    <wps:wsp>
                      <wps:cNvSpPr/>
                      <wps:spPr>
                        <a:xfrm>
                          <a:off x="0" y="0"/>
                          <a:ext cx="0" cy="14428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6.6pt,10.7pt" to="246.6pt,124.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35680</wp:posOffset>
                </wp:positionH>
                <wp:positionV relativeFrom="paragraph">
                  <wp:posOffset>135890</wp:posOffset>
                </wp:positionV>
                <wp:extent cx="927100" cy="0"/>
                <wp:effectExtent l="0" t="3810" r="635" b="3810"/>
                <wp:wrapNone/>
                <wp:docPr id="43" name=""/>
                <a:graphic xmlns:a="http://schemas.openxmlformats.org/drawingml/2006/main">
                  <a:graphicData uri="http://schemas.microsoft.com/office/word/2010/wordprocessingShape">
                    <wps:wsp>
                      <wps:cNvSpPr/>
                      <wps:spPr>
                        <a:xfrm>
                          <a:off x="0" y="0"/>
                          <a:ext cx="92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7pt" to="351.35pt,10.7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35680</wp:posOffset>
                </wp:positionH>
                <wp:positionV relativeFrom="paragraph">
                  <wp:posOffset>127000</wp:posOffset>
                </wp:positionV>
                <wp:extent cx="0" cy="1432560"/>
                <wp:effectExtent l="3810" t="0" r="3810" b="0"/>
                <wp:wrapNone/>
                <wp:docPr id="44"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10pt" to="278.4pt,122.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1350</wp:posOffset>
                </wp:positionH>
                <wp:positionV relativeFrom="paragraph">
                  <wp:posOffset>135890</wp:posOffset>
                </wp:positionV>
                <wp:extent cx="0" cy="1432560"/>
                <wp:effectExtent l="3810" t="0" r="3810" b="0"/>
                <wp:wrapNone/>
                <wp:docPr id="45" name=""/>
                <a:graphic xmlns:a="http://schemas.openxmlformats.org/drawingml/2006/main">
                  <a:graphicData uri="http://schemas.microsoft.com/office/word/2010/wordprocessingShape">
                    <wps:wsp>
                      <wps:cNvSpPr/>
                      <wps:spPr>
                        <a:xfrm>
                          <a:off x="0" y="0"/>
                          <a:ext cx="0" cy="14324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10.7pt" to="350.5pt,123.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3150</wp:posOffset>
                </wp:positionH>
                <wp:positionV relativeFrom="paragraph">
                  <wp:posOffset>135890</wp:posOffset>
                </wp:positionV>
                <wp:extent cx="0" cy="1470660"/>
                <wp:effectExtent l="3810" t="0" r="3810" b="0"/>
                <wp:wrapNone/>
                <wp:docPr id="46" name=""/>
                <a:graphic xmlns:a="http://schemas.openxmlformats.org/drawingml/2006/main">
                  <a:graphicData uri="http://schemas.microsoft.com/office/word/2010/wordprocessingShape">
                    <wps:wsp>
                      <wps:cNvSpPr/>
                      <wps:spPr>
                        <a:xfrm>
                          <a:off x="0" y="0"/>
                          <a:ext cx="0" cy="1470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7pt" to="384.5pt,126.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34820</wp:posOffset>
                </wp:positionH>
                <wp:positionV relativeFrom="paragraph">
                  <wp:posOffset>116840</wp:posOffset>
                </wp:positionV>
                <wp:extent cx="0" cy="252730"/>
                <wp:effectExtent l="3810" t="0" r="3810" b="0"/>
                <wp:wrapNone/>
                <wp:docPr id="47" name=""/>
                <a:graphic xmlns:a="http://schemas.openxmlformats.org/drawingml/2006/main">
                  <a:graphicData uri="http://schemas.microsoft.com/office/word/2010/wordprocessingShape">
                    <wps:wsp>
                      <wps:cNvSpPr/>
                      <wps:spPr>
                        <a:xfrm>
                          <a:off x="0" y="0"/>
                          <a:ext cx="0" cy="252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6.6pt,9.2pt" to="136.6pt,29.0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82240</wp:posOffset>
                </wp:positionH>
                <wp:positionV relativeFrom="paragraph">
                  <wp:posOffset>116840</wp:posOffset>
                </wp:positionV>
                <wp:extent cx="0" cy="421640"/>
                <wp:effectExtent l="3810" t="0" r="3810" b="0"/>
                <wp:wrapNone/>
                <wp:docPr id="48" name=""/>
                <a:graphic xmlns:a="http://schemas.openxmlformats.org/drawingml/2006/main">
                  <a:graphicData uri="http://schemas.microsoft.com/office/word/2010/wordprocessingShape">
                    <wps:wsp>
                      <wps:cNvSpPr/>
                      <wps:spPr>
                        <a:xfrm>
                          <a:off x="0" y="0"/>
                          <a:ext cx="0" cy="421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9.2pt" to="211.2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35120</wp:posOffset>
                </wp:positionH>
                <wp:positionV relativeFrom="paragraph">
                  <wp:posOffset>127000</wp:posOffset>
                </wp:positionV>
                <wp:extent cx="0" cy="411480"/>
                <wp:effectExtent l="3810" t="0" r="3810" b="0"/>
                <wp:wrapNone/>
                <wp:docPr id="49" name=""/>
                <a:graphic xmlns:a="http://schemas.openxmlformats.org/drawingml/2006/main">
                  <a:graphicData uri="http://schemas.microsoft.com/office/word/2010/wordprocessingShape">
                    <wps:wsp>
                      <wps:cNvSpPr/>
                      <wps:spPr>
                        <a:xfrm>
                          <a:off x="0" y="0"/>
                          <a:ext cx="0" cy="411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25.6pt,42.3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165100</wp:posOffset>
                </wp:positionV>
                <wp:extent cx="186690" cy="1244600"/>
                <wp:effectExtent l="3810" t="3810" r="3810" b="4445"/>
                <wp:wrapNone/>
                <wp:docPr id="50" name=""/>
                <a:graphic xmlns:a="http://schemas.openxmlformats.org/drawingml/2006/main">
                  <a:graphicData uri="http://schemas.microsoft.com/office/word/2010/wordprocessingShape">
                    <wps:wsp>
                      <wps:cNvSpPr/>
                      <wps:spPr>
                        <a:xfrm>
                          <a:off x="0" y="0"/>
                          <a:ext cx="186840" cy="1244520"/>
                        </a:xfrm>
                        <a:custGeom>
                          <a:avLst/>
                          <a:gdLst/>
                          <a:ahLst/>
                          <a:rect l="l" t="t" r="r" b="b"/>
                          <a:pathLst>
                            <a:path w="294" h="1962">
                              <a:moveTo>
                                <a:pt x="0" y="0"/>
                              </a:moveTo>
                              <a:lnTo>
                                <a:pt x="0" y="16"/>
                              </a:lnTo>
                              <a:lnTo>
                                <a:pt x="0" y="30"/>
                              </a:lnTo>
                              <a:lnTo>
                                <a:pt x="0" y="46"/>
                              </a:lnTo>
                              <a:lnTo>
                                <a:pt x="0" y="60"/>
                              </a:lnTo>
                              <a:lnTo>
                                <a:pt x="0" y="74"/>
                              </a:lnTo>
                              <a:lnTo>
                                <a:pt x="0" y="90"/>
                              </a:lnTo>
                              <a:lnTo>
                                <a:pt x="0" y="104"/>
                              </a:lnTo>
                              <a:lnTo>
                                <a:pt x="0" y="120"/>
                              </a:lnTo>
                              <a:lnTo>
                                <a:pt x="0" y="134"/>
                              </a:lnTo>
                              <a:lnTo>
                                <a:pt x="0" y="148"/>
                              </a:lnTo>
                              <a:lnTo>
                                <a:pt x="0" y="162"/>
                              </a:lnTo>
                              <a:lnTo>
                                <a:pt x="0" y="176"/>
                              </a:lnTo>
                              <a:lnTo>
                                <a:pt x="0" y="192"/>
                              </a:lnTo>
                              <a:lnTo>
                                <a:pt x="0" y="206"/>
                              </a:lnTo>
                              <a:lnTo>
                                <a:pt x="0" y="222"/>
                              </a:lnTo>
                              <a:lnTo>
                                <a:pt x="0" y="236"/>
                              </a:lnTo>
                              <a:lnTo>
                                <a:pt x="0" y="250"/>
                              </a:lnTo>
                              <a:lnTo>
                                <a:pt x="0" y="266"/>
                              </a:lnTo>
                              <a:lnTo>
                                <a:pt x="0" y="280"/>
                              </a:lnTo>
                              <a:lnTo>
                                <a:pt x="0" y="296"/>
                              </a:lnTo>
                              <a:lnTo>
                                <a:pt x="0" y="310"/>
                              </a:lnTo>
                              <a:lnTo>
                                <a:pt x="0" y="324"/>
                              </a:lnTo>
                              <a:lnTo>
                                <a:pt x="0" y="340"/>
                              </a:lnTo>
                              <a:lnTo>
                                <a:pt x="0" y="354"/>
                              </a:lnTo>
                              <a:lnTo>
                                <a:pt x="0" y="370"/>
                              </a:lnTo>
                              <a:lnTo>
                                <a:pt x="14" y="384"/>
                              </a:lnTo>
                              <a:lnTo>
                                <a:pt x="14" y="398"/>
                              </a:lnTo>
                              <a:lnTo>
                                <a:pt x="14" y="414"/>
                              </a:lnTo>
                              <a:lnTo>
                                <a:pt x="14" y="428"/>
                              </a:lnTo>
                              <a:lnTo>
                                <a:pt x="14" y="444"/>
                              </a:lnTo>
                              <a:lnTo>
                                <a:pt x="14" y="458"/>
                              </a:lnTo>
                              <a:lnTo>
                                <a:pt x="14" y="472"/>
                              </a:lnTo>
                              <a:lnTo>
                                <a:pt x="14" y="488"/>
                              </a:lnTo>
                              <a:lnTo>
                                <a:pt x="14" y="502"/>
                              </a:lnTo>
                              <a:lnTo>
                                <a:pt x="30" y="502"/>
                              </a:lnTo>
                              <a:lnTo>
                                <a:pt x="30" y="518"/>
                              </a:lnTo>
                              <a:lnTo>
                                <a:pt x="30" y="532"/>
                              </a:lnTo>
                              <a:lnTo>
                                <a:pt x="30" y="546"/>
                              </a:lnTo>
                              <a:lnTo>
                                <a:pt x="30" y="562"/>
                              </a:lnTo>
                              <a:lnTo>
                                <a:pt x="30" y="576"/>
                              </a:lnTo>
                              <a:lnTo>
                                <a:pt x="30" y="590"/>
                              </a:lnTo>
                              <a:lnTo>
                                <a:pt x="30" y="604"/>
                              </a:lnTo>
                              <a:lnTo>
                                <a:pt x="30" y="620"/>
                              </a:lnTo>
                              <a:lnTo>
                                <a:pt x="30" y="634"/>
                              </a:lnTo>
                              <a:lnTo>
                                <a:pt x="44" y="634"/>
                              </a:lnTo>
                              <a:lnTo>
                                <a:pt x="44" y="650"/>
                              </a:lnTo>
                              <a:lnTo>
                                <a:pt x="44" y="664"/>
                              </a:lnTo>
                              <a:lnTo>
                                <a:pt x="44" y="678"/>
                              </a:lnTo>
                              <a:lnTo>
                                <a:pt x="44" y="692"/>
                              </a:lnTo>
                              <a:lnTo>
                                <a:pt x="44" y="708"/>
                              </a:lnTo>
                              <a:lnTo>
                                <a:pt x="58" y="722"/>
                              </a:lnTo>
                              <a:lnTo>
                                <a:pt x="58" y="738"/>
                              </a:lnTo>
                              <a:lnTo>
                                <a:pt x="58" y="752"/>
                              </a:lnTo>
                              <a:lnTo>
                                <a:pt x="58" y="768"/>
                              </a:lnTo>
                              <a:lnTo>
                                <a:pt x="58" y="782"/>
                              </a:lnTo>
                              <a:lnTo>
                                <a:pt x="58" y="812"/>
                              </a:lnTo>
                              <a:lnTo>
                                <a:pt x="58" y="826"/>
                              </a:lnTo>
                              <a:lnTo>
                                <a:pt x="58" y="842"/>
                              </a:lnTo>
                              <a:lnTo>
                                <a:pt x="58" y="856"/>
                              </a:lnTo>
                              <a:lnTo>
                                <a:pt x="74" y="870"/>
                              </a:lnTo>
                              <a:lnTo>
                                <a:pt x="74" y="886"/>
                              </a:lnTo>
                              <a:lnTo>
                                <a:pt x="74" y="900"/>
                              </a:lnTo>
                              <a:lnTo>
                                <a:pt x="74" y="916"/>
                              </a:lnTo>
                              <a:lnTo>
                                <a:pt x="74" y="930"/>
                              </a:lnTo>
                              <a:lnTo>
                                <a:pt x="74" y="944"/>
                              </a:lnTo>
                              <a:lnTo>
                                <a:pt x="74" y="960"/>
                              </a:lnTo>
                              <a:lnTo>
                                <a:pt x="74" y="974"/>
                              </a:lnTo>
                              <a:lnTo>
                                <a:pt x="74" y="990"/>
                              </a:lnTo>
                              <a:lnTo>
                                <a:pt x="74" y="1004"/>
                              </a:lnTo>
                              <a:lnTo>
                                <a:pt x="88" y="1018"/>
                              </a:lnTo>
                              <a:lnTo>
                                <a:pt x="88" y="1032"/>
                              </a:lnTo>
                              <a:lnTo>
                                <a:pt x="88" y="1048"/>
                              </a:lnTo>
                              <a:lnTo>
                                <a:pt x="88" y="1062"/>
                              </a:lnTo>
                              <a:lnTo>
                                <a:pt x="88" y="1078"/>
                              </a:lnTo>
                              <a:lnTo>
                                <a:pt x="88" y="1092"/>
                              </a:lnTo>
                              <a:lnTo>
                                <a:pt x="88" y="1106"/>
                              </a:lnTo>
                              <a:lnTo>
                                <a:pt x="88" y="1120"/>
                              </a:lnTo>
                              <a:lnTo>
                                <a:pt x="88" y="1150"/>
                              </a:lnTo>
                              <a:lnTo>
                                <a:pt x="88" y="1166"/>
                              </a:lnTo>
                              <a:lnTo>
                                <a:pt x="88" y="1194"/>
                              </a:lnTo>
                              <a:lnTo>
                                <a:pt x="88" y="1210"/>
                              </a:lnTo>
                              <a:lnTo>
                                <a:pt x="88" y="1224"/>
                              </a:lnTo>
                              <a:lnTo>
                                <a:pt x="88" y="1240"/>
                              </a:lnTo>
                              <a:lnTo>
                                <a:pt x="88" y="1254"/>
                              </a:lnTo>
                              <a:lnTo>
                                <a:pt x="88" y="1268"/>
                              </a:lnTo>
                              <a:lnTo>
                                <a:pt x="88" y="1298"/>
                              </a:lnTo>
                              <a:lnTo>
                                <a:pt x="88" y="1314"/>
                              </a:lnTo>
                              <a:lnTo>
                                <a:pt x="88" y="1328"/>
                              </a:lnTo>
                              <a:lnTo>
                                <a:pt x="88" y="1342"/>
                              </a:lnTo>
                              <a:lnTo>
                                <a:pt x="88" y="1358"/>
                              </a:lnTo>
                              <a:lnTo>
                                <a:pt x="104" y="1372"/>
                              </a:lnTo>
                              <a:lnTo>
                                <a:pt x="104" y="1388"/>
                              </a:lnTo>
                              <a:lnTo>
                                <a:pt x="104" y="1402"/>
                              </a:lnTo>
                              <a:lnTo>
                                <a:pt x="104" y="1416"/>
                              </a:lnTo>
                              <a:lnTo>
                                <a:pt x="104" y="1432"/>
                              </a:lnTo>
                              <a:lnTo>
                                <a:pt x="104" y="1446"/>
                              </a:lnTo>
                              <a:lnTo>
                                <a:pt x="104" y="1460"/>
                              </a:lnTo>
                              <a:lnTo>
                                <a:pt x="118" y="1460"/>
                              </a:lnTo>
                              <a:lnTo>
                                <a:pt x="118" y="1476"/>
                              </a:lnTo>
                              <a:lnTo>
                                <a:pt x="118" y="1490"/>
                              </a:lnTo>
                              <a:lnTo>
                                <a:pt x="118" y="1506"/>
                              </a:lnTo>
                              <a:lnTo>
                                <a:pt x="118" y="1520"/>
                              </a:lnTo>
                              <a:lnTo>
                                <a:pt x="118" y="1534"/>
                              </a:lnTo>
                              <a:lnTo>
                                <a:pt x="134" y="1548"/>
                              </a:lnTo>
                              <a:lnTo>
                                <a:pt x="134" y="1564"/>
                              </a:lnTo>
                              <a:lnTo>
                                <a:pt x="134" y="1578"/>
                              </a:lnTo>
                              <a:lnTo>
                                <a:pt x="134" y="1594"/>
                              </a:lnTo>
                              <a:lnTo>
                                <a:pt x="148" y="1608"/>
                              </a:lnTo>
                              <a:lnTo>
                                <a:pt x="148" y="1622"/>
                              </a:lnTo>
                              <a:lnTo>
                                <a:pt x="148" y="1636"/>
                              </a:lnTo>
                              <a:lnTo>
                                <a:pt x="162" y="1652"/>
                              </a:lnTo>
                              <a:lnTo>
                                <a:pt x="162" y="1666"/>
                              </a:lnTo>
                              <a:lnTo>
                                <a:pt x="162" y="1682"/>
                              </a:lnTo>
                              <a:lnTo>
                                <a:pt x="162" y="1696"/>
                              </a:lnTo>
                              <a:lnTo>
                                <a:pt x="176" y="1696"/>
                              </a:lnTo>
                              <a:lnTo>
                                <a:pt x="176" y="1712"/>
                              </a:lnTo>
                              <a:lnTo>
                                <a:pt x="176" y="1726"/>
                              </a:lnTo>
                              <a:lnTo>
                                <a:pt x="192" y="1726"/>
                              </a:lnTo>
                              <a:lnTo>
                                <a:pt x="192" y="1740"/>
                              </a:lnTo>
                              <a:lnTo>
                                <a:pt x="192" y="1756"/>
                              </a:lnTo>
                              <a:lnTo>
                                <a:pt x="192" y="1770"/>
                              </a:lnTo>
                              <a:lnTo>
                                <a:pt x="206" y="1770"/>
                              </a:lnTo>
                              <a:lnTo>
                                <a:pt x="206" y="1786"/>
                              </a:lnTo>
                              <a:lnTo>
                                <a:pt x="206" y="1800"/>
                              </a:lnTo>
                              <a:lnTo>
                                <a:pt x="222" y="1814"/>
                              </a:lnTo>
                              <a:lnTo>
                                <a:pt x="236" y="1830"/>
                              </a:lnTo>
                              <a:lnTo>
                                <a:pt x="236" y="1844"/>
                              </a:lnTo>
                              <a:lnTo>
                                <a:pt x="236" y="1860"/>
                              </a:lnTo>
                              <a:lnTo>
                                <a:pt x="250" y="1860"/>
                              </a:lnTo>
                              <a:lnTo>
                                <a:pt x="250" y="1874"/>
                              </a:lnTo>
                              <a:lnTo>
                                <a:pt x="264" y="1888"/>
                              </a:lnTo>
                              <a:lnTo>
                                <a:pt x="264" y="1904"/>
                              </a:lnTo>
                              <a:lnTo>
                                <a:pt x="264" y="1918"/>
                              </a:lnTo>
                              <a:lnTo>
                                <a:pt x="280" y="1918"/>
                              </a:lnTo>
                              <a:lnTo>
                                <a:pt x="280" y="1934"/>
                              </a:lnTo>
                              <a:lnTo>
                                <a:pt x="294" y="1948"/>
                              </a:lnTo>
                              <a:lnTo>
                                <a:pt x="294" y="196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294,1962" path="m0,0l0,16l0,30l0,46l0,60l0,74l0,90l0,104l0,120l0,134l0,148l0,162l0,176l0,192l0,206l0,222l0,236l0,250l0,266l0,280l0,296l0,310l0,324l0,340l0,354l0,370l14,384l14,398l14,414l14,428l14,444l14,458l14,472l14,488l14,502l30,502l30,518l30,532l30,546l30,562l30,576l30,590l30,604l30,620l30,634l44,634l44,650l44,664l44,678l44,692l44,708l58,722l58,738l58,752l58,768l58,782l58,812l58,826l58,842l58,856l74,870l74,886l74,900l74,916l74,930l74,944l74,960l74,974l74,990l74,1004l88,1018l88,1032l88,1048l88,1062l88,1078l88,1092l88,1106l88,1120l88,1150l88,1166l88,1194l88,1210l88,1224l88,1240l88,1254l88,1268l88,1298l88,1314l88,1328l88,1342l88,1358l104,1372l104,1388l104,1402l104,1416l104,1432l104,1446l104,1460l118,1460l118,1476l118,1490l118,1506l118,1520l118,1534l134,1548l134,1564l134,1578l134,1594l148,1608l148,1622l148,1636l162,1652l162,1666l162,1682l162,1696l176,1696l176,1712l176,1726l192,1726l192,1740l192,1756l192,1770l206,1770l206,1786l206,1800l222,1814l236,1830l236,1844l236,1860l250,1860l250,1874l264,1888l264,1904l264,1918l280,1918l280,1934l294,1948l294,1962e" stroked="t" o:allowincell="f" style="position:absolute;margin-left:43.1pt;margin-top:13pt;width:14.65pt;height:97.9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95680</wp:posOffset>
                </wp:positionH>
                <wp:positionV relativeFrom="paragraph">
                  <wp:posOffset>135890</wp:posOffset>
                </wp:positionV>
                <wp:extent cx="243840" cy="1292860"/>
                <wp:effectExtent l="3810" t="3810" r="4445" b="3810"/>
                <wp:wrapNone/>
                <wp:docPr id="51" name=""/>
                <a:graphic xmlns:a="http://schemas.openxmlformats.org/drawingml/2006/main">
                  <a:graphicData uri="http://schemas.microsoft.com/office/word/2010/wordprocessingShape">
                    <wps:wsp>
                      <wps:cNvSpPr/>
                      <wps:spPr>
                        <a:xfrm>
                          <a:off x="0" y="0"/>
                          <a:ext cx="243720" cy="1292760"/>
                        </a:xfrm>
                        <a:custGeom>
                          <a:avLst/>
                          <a:gdLst/>
                          <a:ahLst/>
                          <a:rect l="l" t="t" r="r" b="b"/>
                          <a:pathLst>
                            <a:path w="384" h="2036">
                              <a:moveTo>
                                <a:pt x="0" y="0"/>
                              </a:moveTo>
                              <a:lnTo>
                                <a:pt x="0" y="16"/>
                              </a:lnTo>
                              <a:lnTo>
                                <a:pt x="0" y="30"/>
                              </a:lnTo>
                              <a:lnTo>
                                <a:pt x="0" y="44"/>
                              </a:lnTo>
                              <a:lnTo>
                                <a:pt x="0" y="60"/>
                              </a:lnTo>
                              <a:lnTo>
                                <a:pt x="0" y="74"/>
                              </a:lnTo>
                              <a:lnTo>
                                <a:pt x="0" y="90"/>
                              </a:lnTo>
                              <a:lnTo>
                                <a:pt x="0" y="104"/>
                              </a:lnTo>
                              <a:lnTo>
                                <a:pt x="0" y="118"/>
                              </a:lnTo>
                              <a:lnTo>
                                <a:pt x="0" y="134"/>
                              </a:lnTo>
                              <a:lnTo>
                                <a:pt x="0" y="148"/>
                              </a:lnTo>
                              <a:lnTo>
                                <a:pt x="0" y="162"/>
                              </a:lnTo>
                              <a:lnTo>
                                <a:pt x="0" y="176"/>
                              </a:lnTo>
                              <a:lnTo>
                                <a:pt x="0" y="192"/>
                              </a:lnTo>
                              <a:lnTo>
                                <a:pt x="0" y="206"/>
                              </a:lnTo>
                              <a:lnTo>
                                <a:pt x="0" y="222"/>
                              </a:lnTo>
                              <a:lnTo>
                                <a:pt x="0" y="236"/>
                              </a:lnTo>
                              <a:lnTo>
                                <a:pt x="0" y="250"/>
                              </a:lnTo>
                              <a:lnTo>
                                <a:pt x="0" y="264"/>
                              </a:lnTo>
                              <a:lnTo>
                                <a:pt x="0" y="280"/>
                              </a:lnTo>
                              <a:lnTo>
                                <a:pt x="0" y="294"/>
                              </a:lnTo>
                              <a:lnTo>
                                <a:pt x="0" y="310"/>
                              </a:lnTo>
                              <a:lnTo>
                                <a:pt x="0" y="324"/>
                              </a:lnTo>
                              <a:lnTo>
                                <a:pt x="0" y="340"/>
                              </a:lnTo>
                              <a:lnTo>
                                <a:pt x="0" y="354"/>
                              </a:lnTo>
                              <a:lnTo>
                                <a:pt x="0" y="368"/>
                              </a:lnTo>
                              <a:lnTo>
                                <a:pt x="0" y="384"/>
                              </a:lnTo>
                              <a:lnTo>
                                <a:pt x="0" y="398"/>
                              </a:lnTo>
                              <a:lnTo>
                                <a:pt x="0" y="414"/>
                              </a:lnTo>
                              <a:lnTo>
                                <a:pt x="0" y="428"/>
                              </a:lnTo>
                              <a:lnTo>
                                <a:pt x="0" y="442"/>
                              </a:lnTo>
                              <a:lnTo>
                                <a:pt x="0" y="458"/>
                              </a:lnTo>
                              <a:lnTo>
                                <a:pt x="0" y="472"/>
                              </a:lnTo>
                              <a:lnTo>
                                <a:pt x="0" y="488"/>
                              </a:lnTo>
                              <a:lnTo>
                                <a:pt x="0" y="502"/>
                              </a:lnTo>
                              <a:lnTo>
                                <a:pt x="0" y="516"/>
                              </a:lnTo>
                              <a:lnTo>
                                <a:pt x="0" y="532"/>
                              </a:lnTo>
                              <a:lnTo>
                                <a:pt x="0" y="546"/>
                              </a:lnTo>
                              <a:lnTo>
                                <a:pt x="0" y="562"/>
                              </a:lnTo>
                              <a:lnTo>
                                <a:pt x="0" y="576"/>
                              </a:lnTo>
                              <a:lnTo>
                                <a:pt x="0" y="590"/>
                              </a:lnTo>
                              <a:lnTo>
                                <a:pt x="0" y="604"/>
                              </a:lnTo>
                              <a:lnTo>
                                <a:pt x="0" y="620"/>
                              </a:lnTo>
                              <a:lnTo>
                                <a:pt x="0" y="634"/>
                              </a:lnTo>
                              <a:lnTo>
                                <a:pt x="0" y="650"/>
                              </a:lnTo>
                              <a:lnTo>
                                <a:pt x="0" y="664"/>
                              </a:lnTo>
                              <a:lnTo>
                                <a:pt x="0" y="678"/>
                              </a:lnTo>
                              <a:lnTo>
                                <a:pt x="0" y="692"/>
                              </a:lnTo>
                              <a:lnTo>
                                <a:pt x="0" y="708"/>
                              </a:lnTo>
                              <a:lnTo>
                                <a:pt x="0" y="722"/>
                              </a:lnTo>
                              <a:lnTo>
                                <a:pt x="0" y="738"/>
                              </a:lnTo>
                              <a:lnTo>
                                <a:pt x="0" y="752"/>
                              </a:lnTo>
                              <a:lnTo>
                                <a:pt x="0" y="766"/>
                              </a:lnTo>
                              <a:lnTo>
                                <a:pt x="0" y="782"/>
                              </a:lnTo>
                              <a:lnTo>
                                <a:pt x="0" y="796"/>
                              </a:lnTo>
                              <a:lnTo>
                                <a:pt x="0" y="812"/>
                              </a:lnTo>
                              <a:lnTo>
                                <a:pt x="0" y="826"/>
                              </a:lnTo>
                              <a:lnTo>
                                <a:pt x="0" y="840"/>
                              </a:lnTo>
                              <a:lnTo>
                                <a:pt x="0" y="856"/>
                              </a:lnTo>
                              <a:lnTo>
                                <a:pt x="0" y="870"/>
                              </a:lnTo>
                              <a:lnTo>
                                <a:pt x="0" y="886"/>
                              </a:lnTo>
                              <a:lnTo>
                                <a:pt x="16" y="900"/>
                              </a:lnTo>
                              <a:lnTo>
                                <a:pt x="16" y="914"/>
                              </a:lnTo>
                              <a:lnTo>
                                <a:pt x="16" y="930"/>
                              </a:lnTo>
                              <a:lnTo>
                                <a:pt x="16" y="944"/>
                              </a:lnTo>
                              <a:lnTo>
                                <a:pt x="16" y="960"/>
                              </a:lnTo>
                              <a:lnTo>
                                <a:pt x="16" y="974"/>
                              </a:lnTo>
                              <a:lnTo>
                                <a:pt x="30" y="988"/>
                              </a:lnTo>
                              <a:lnTo>
                                <a:pt x="30" y="1004"/>
                              </a:lnTo>
                              <a:lnTo>
                                <a:pt x="30" y="1018"/>
                              </a:lnTo>
                              <a:lnTo>
                                <a:pt x="46" y="1032"/>
                              </a:lnTo>
                              <a:lnTo>
                                <a:pt x="46" y="1048"/>
                              </a:lnTo>
                              <a:lnTo>
                                <a:pt x="46" y="1062"/>
                              </a:lnTo>
                              <a:lnTo>
                                <a:pt x="46" y="1078"/>
                              </a:lnTo>
                              <a:lnTo>
                                <a:pt x="60" y="1092"/>
                              </a:lnTo>
                              <a:lnTo>
                                <a:pt x="60" y="1106"/>
                              </a:lnTo>
                              <a:lnTo>
                                <a:pt x="60" y="1120"/>
                              </a:lnTo>
                              <a:lnTo>
                                <a:pt x="74" y="1134"/>
                              </a:lnTo>
                              <a:lnTo>
                                <a:pt x="74" y="1150"/>
                              </a:lnTo>
                              <a:lnTo>
                                <a:pt x="74" y="1166"/>
                              </a:lnTo>
                              <a:lnTo>
                                <a:pt x="74" y="1180"/>
                              </a:lnTo>
                              <a:lnTo>
                                <a:pt x="90" y="1194"/>
                              </a:lnTo>
                              <a:lnTo>
                                <a:pt x="90" y="1208"/>
                              </a:lnTo>
                              <a:lnTo>
                                <a:pt x="90" y="1224"/>
                              </a:lnTo>
                              <a:lnTo>
                                <a:pt x="90" y="1238"/>
                              </a:lnTo>
                              <a:lnTo>
                                <a:pt x="104" y="1238"/>
                              </a:lnTo>
                              <a:lnTo>
                                <a:pt x="104" y="1254"/>
                              </a:lnTo>
                              <a:lnTo>
                                <a:pt x="104" y="1268"/>
                              </a:lnTo>
                              <a:lnTo>
                                <a:pt x="104" y="1284"/>
                              </a:lnTo>
                              <a:lnTo>
                                <a:pt x="104" y="1298"/>
                              </a:lnTo>
                              <a:lnTo>
                                <a:pt x="120" y="1298"/>
                              </a:lnTo>
                              <a:lnTo>
                                <a:pt x="120" y="1312"/>
                              </a:lnTo>
                              <a:lnTo>
                                <a:pt x="120" y="1328"/>
                              </a:lnTo>
                              <a:lnTo>
                                <a:pt x="120" y="1342"/>
                              </a:lnTo>
                              <a:lnTo>
                                <a:pt x="120" y="1358"/>
                              </a:lnTo>
                              <a:lnTo>
                                <a:pt x="134" y="1358"/>
                              </a:lnTo>
                              <a:lnTo>
                                <a:pt x="134" y="1372"/>
                              </a:lnTo>
                              <a:lnTo>
                                <a:pt x="134" y="1386"/>
                              </a:lnTo>
                              <a:lnTo>
                                <a:pt x="148" y="1402"/>
                              </a:lnTo>
                              <a:lnTo>
                                <a:pt x="148" y="1416"/>
                              </a:lnTo>
                              <a:lnTo>
                                <a:pt x="148" y="1432"/>
                              </a:lnTo>
                              <a:lnTo>
                                <a:pt x="148" y="1446"/>
                              </a:lnTo>
                              <a:lnTo>
                                <a:pt x="162" y="1446"/>
                              </a:lnTo>
                              <a:lnTo>
                                <a:pt x="162" y="1460"/>
                              </a:lnTo>
                              <a:lnTo>
                                <a:pt x="162" y="1476"/>
                              </a:lnTo>
                              <a:lnTo>
                                <a:pt x="162" y="1490"/>
                              </a:lnTo>
                              <a:lnTo>
                                <a:pt x="162" y="1506"/>
                              </a:lnTo>
                              <a:lnTo>
                                <a:pt x="176" y="1520"/>
                              </a:lnTo>
                              <a:lnTo>
                                <a:pt x="176" y="1534"/>
                              </a:lnTo>
                              <a:lnTo>
                                <a:pt x="176" y="1548"/>
                              </a:lnTo>
                              <a:lnTo>
                                <a:pt x="176" y="1564"/>
                              </a:lnTo>
                              <a:lnTo>
                                <a:pt x="192" y="1564"/>
                              </a:lnTo>
                              <a:lnTo>
                                <a:pt x="192" y="1578"/>
                              </a:lnTo>
                              <a:lnTo>
                                <a:pt x="192" y="1594"/>
                              </a:lnTo>
                              <a:lnTo>
                                <a:pt x="192" y="1608"/>
                              </a:lnTo>
                              <a:lnTo>
                                <a:pt x="192" y="1622"/>
                              </a:lnTo>
                              <a:lnTo>
                                <a:pt x="192" y="1636"/>
                              </a:lnTo>
                              <a:lnTo>
                                <a:pt x="192" y="1652"/>
                              </a:lnTo>
                              <a:lnTo>
                                <a:pt x="206" y="1666"/>
                              </a:lnTo>
                              <a:lnTo>
                                <a:pt x="206" y="1680"/>
                              </a:lnTo>
                              <a:lnTo>
                                <a:pt x="206" y="1696"/>
                              </a:lnTo>
                              <a:lnTo>
                                <a:pt x="222" y="1696"/>
                              </a:lnTo>
                              <a:lnTo>
                                <a:pt x="222" y="1710"/>
                              </a:lnTo>
                              <a:lnTo>
                                <a:pt x="222" y="1726"/>
                              </a:lnTo>
                              <a:lnTo>
                                <a:pt x="222" y="1740"/>
                              </a:lnTo>
                              <a:lnTo>
                                <a:pt x="236" y="1740"/>
                              </a:lnTo>
                              <a:lnTo>
                                <a:pt x="236" y="1756"/>
                              </a:lnTo>
                              <a:lnTo>
                                <a:pt x="236" y="1770"/>
                              </a:lnTo>
                              <a:lnTo>
                                <a:pt x="236" y="1784"/>
                              </a:lnTo>
                              <a:lnTo>
                                <a:pt x="236" y="1800"/>
                              </a:lnTo>
                              <a:lnTo>
                                <a:pt x="250" y="1814"/>
                              </a:lnTo>
                              <a:lnTo>
                                <a:pt x="250" y="1830"/>
                              </a:lnTo>
                              <a:lnTo>
                                <a:pt x="250" y="1844"/>
                              </a:lnTo>
                              <a:lnTo>
                                <a:pt x="266" y="1844"/>
                              </a:lnTo>
                              <a:lnTo>
                                <a:pt x="266" y="1858"/>
                              </a:lnTo>
                              <a:lnTo>
                                <a:pt x="266" y="1874"/>
                              </a:lnTo>
                              <a:lnTo>
                                <a:pt x="280" y="1874"/>
                              </a:lnTo>
                              <a:lnTo>
                                <a:pt x="280" y="1888"/>
                              </a:lnTo>
                              <a:lnTo>
                                <a:pt x="280" y="1904"/>
                              </a:lnTo>
                              <a:lnTo>
                                <a:pt x="294" y="1904"/>
                              </a:lnTo>
                              <a:lnTo>
                                <a:pt x="294" y="1918"/>
                              </a:lnTo>
                              <a:lnTo>
                                <a:pt x="310" y="1932"/>
                              </a:lnTo>
                              <a:lnTo>
                                <a:pt x="310" y="1948"/>
                              </a:lnTo>
                              <a:lnTo>
                                <a:pt x="324" y="1962"/>
                              </a:lnTo>
                              <a:lnTo>
                                <a:pt x="324" y="1976"/>
                              </a:lnTo>
                              <a:lnTo>
                                <a:pt x="340" y="1976"/>
                              </a:lnTo>
                              <a:lnTo>
                                <a:pt x="340" y="1992"/>
                              </a:lnTo>
                              <a:lnTo>
                                <a:pt x="354" y="1992"/>
                              </a:lnTo>
                              <a:lnTo>
                                <a:pt x="370" y="2006"/>
                              </a:lnTo>
                              <a:lnTo>
                                <a:pt x="384" y="2022"/>
                              </a:lnTo>
                              <a:lnTo>
                                <a:pt x="384" y="203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4,2036" path="m0,0l0,16l0,30l0,44l0,60l0,74l0,90l0,104l0,118l0,134l0,148l0,162l0,176l0,192l0,206l0,222l0,236l0,250l0,264l0,280l0,294l0,310l0,324l0,340l0,354l0,368l0,384l0,398l0,414l0,428l0,442l0,458l0,472l0,488l0,502l0,516l0,532l0,546l0,562l0,576l0,590l0,604l0,620l0,634l0,650l0,664l0,678l0,692l0,708l0,722l0,738l0,752l0,766l0,782l0,796l0,812l0,826l0,840l0,856l0,870l0,886l16,900l16,914l16,930l16,944l16,960l16,974l30,988l30,1004l30,1018l46,1032l46,1048l46,1062l46,1078l60,1092l60,1106l60,1120l74,1134l74,1150l74,1166l74,1180l90,1194l90,1208l90,1224l90,1238l104,1238l104,1254l104,1268l104,1284l104,1298l120,1298l120,1312l120,1328l120,1342l120,1358l134,1358l134,1372l134,1386l148,1402l148,1416l148,1432l148,1446l162,1446l162,1460l162,1476l162,1490l162,1506l176,1520l176,1534l176,1548l176,1564l192,1564l192,1578l192,1594l192,1608l192,1622l192,1636l192,1652l206,1666l206,1680l206,1696l222,1696l222,1710l222,1726l222,1740l236,1740l236,1756l236,1770l236,1784l236,1800l250,1814l250,1830l250,1844l266,1844l266,1858l266,1874l280,1874l280,1888l280,1904l294,1904l294,1918l310,1932l310,1948l324,1962l324,1976l340,1976l340,1992l354,1992l370,2006l384,2022l384,2036e" stroked="t" o:allowincell="f" style="position:absolute;margin-left:78.4pt;margin-top:10.7pt;width:19.15pt;height:101.7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7130</wp:posOffset>
                </wp:positionH>
                <wp:positionV relativeFrom="paragraph">
                  <wp:posOffset>62230</wp:posOffset>
                </wp:positionV>
                <wp:extent cx="120650" cy="280670"/>
                <wp:effectExtent l="3810" t="1905" r="3810" b="1905"/>
                <wp:wrapNone/>
                <wp:docPr id="52" name=""/>
                <a:graphic xmlns:a="http://schemas.openxmlformats.org/drawingml/2006/main">
                  <a:graphicData uri="http://schemas.microsoft.com/office/word/2010/wordprocessingShape">
                    <wps:wsp>
                      <wps:cNvSpPr/>
                      <wps:spPr>
                        <a:xfrm>
                          <a:off x="0" y="0"/>
                          <a:ext cx="1206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9pt,4.9pt" to="401.35pt,26.9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892040</wp:posOffset>
                </wp:positionH>
                <wp:positionV relativeFrom="paragraph">
                  <wp:posOffset>154940</wp:posOffset>
                </wp:positionV>
                <wp:extent cx="618490" cy="0"/>
                <wp:effectExtent l="0" t="3810" r="0" b="3810"/>
                <wp:wrapNone/>
                <wp:docPr id="53" name=""/>
                <a:graphic xmlns:a="http://schemas.openxmlformats.org/drawingml/2006/main">
                  <a:graphicData uri="http://schemas.microsoft.com/office/word/2010/wordprocessingShape">
                    <wps:wsp>
                      <wps:cNvSpPr/>
                      <wps:spPr>
                        <a:xfrm>
                          <a:off x="0" y="0"/>
                          <a:ext cx="618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5.2pt,12.2pt" to="433.85pt,12.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22370</wp:posOffset>
                </wp:positionH>
                <wp:positionV relativeFrom="paragraph">
                  <wp:posOffset>99060</wp:posOffset>
                </wp:positionV>
                <wp:extent cx="505460" cy="627380"/>
                <wp:effectExtent l="3175" t="2540" r="3175" b="2540"/>
                <wp:wrapNone/>
                <wp:docPr id="54" name=""/>
                <a:graphic xmlns:a="http://schemas.openxmlformats.org/drawingml/2006/main">
                  <a:graphicData uri="http://schemas.microsoft.com/office/word/2010/wordprocessingShape">
                    <wps:wsp>
                      <wps:cNvSpPr/>
                      <wps:spPr>
                        <a:xfrm flipV="1">
                          <a:off x="0" y="0"/>
                          <a:ext cx="505440" cy="6274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3.1pt,7.8pt" to="332.85pt,57.1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80010</wp:posOffset>
                </wp:positionV>
                <wp:extent cx="655320" cy="280670"/>
                <wp:effectExtent l="1905" t="3810" r="1905" b="3810"/>
                <wp:wrapNone/>
                <wp:docPr id="55" name=""/>
                <a:graphic xmlns:a="http://schemas.openxmlformats.org/drawingml/2006/main">
                  <a:graphicData uri="http://schemas.microsoft.com/office/word/2010/wordprocessingShape">
                    <wps:wsp>
                      <wps:cNvSpPr/>
                      <wps:spPr>
                        <a:xfrm flipV="1">
                          <a:off x="0" y="0"/>
                          <a:ext cx="655200" cy="280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2.8pt,6.3pt" to="224.35pt,28.3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48910</wp:posOffset>
                </wp:positionH>
                <wp:positionV relativeFrom="paragraph">
                  <wp:posOffset>34290</wp:posOffset>
                </wp:positionV>
                <wp:extent cx="0" cy="542290"/>
                <wp:effectExtent l="3810" t="0" r="3810" b="0"/>
                <wp:wrapNone/>
                <wp:docPr id="56" name=""/>
                <a:graphic xmlns:a="http://schemas.openxmlformats.org/drawingml/2006/main">
                  <a:graphicData uri="http://schemas.microsoft.com/office/word/2010/wordprocessingShape">
                    <wps:wsp>
                      <wps:cNvSpPr/>
                      <wps:spPr>
                        <a:xfrm>
                          <a:off x="0" y="0"/>
                          <a:ext cx="0" cy="5421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13.3pt,2.7pt" to="413.3pt,45.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82240</wp:posOffset>
                </wp:positionH>
                <wp:positionV relativeFrom="paragraph">
                  <wp:posOffset>127000</wp:posOffset>
                </wp:positionV>
                <wp:extent cx="448310" cy="0"/>
                <wp:effectExtent l="0" t="3810" r="0" b="3810"/>
                <wp:wrapNone/>
                <wp:docPr id="57" name=""/>
                <a:graphic xmlns:a="http://schemas.openxmlformats.org/drawingml/2006/main">
                  <a:graphicData uri="http://schemas.microsoft.com/office/word/2010/wordprocessingShape">
                    <wps:wsp>
                      <wps:cNvSpPr/>
                      <wps:spPr>
                        <a:xfrm>
                          <a:off x="0" y="0"/>
                          <a:ext cx="448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11.2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5120</wp:posOffset>
                </wp:positionH>
                <wp:positionV relativeFrom="paragraph">
                  <wp:posOffset>127000</wp:posOffset>
                </wp:positionV>
                <wp:extent cx="308610" cy="0"/>
                <wp:effectExtent l="0" t="3810" r="635" b="3810"/>
                <wp:wrapNone/>
                <wp:docPr id="58" name=""/>
                <a:graphic xmlns:a="http://schemas.openxmlformats.org/drawingml/2006/main">
                  <a:graphicData uri="http://schemas.microsoft.com/office/word/2010/wordprocessingShape">
                    <wps:wsp>
                      <wps:cNvSpPr/>
                      <wps:spPr>
                        <a:xfrm>
                          <a:off x="0" y="0"/>
                          <a:ext cx="308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5.6pt,10pt" to="349.85pt,10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調理師学校</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銀</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郵便局</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42">
                <wp:simplePos x="0" y="0"/>
                <wp:positionH relativeFrom="column">
                  <wp:posOffset>582930</wp:posOffset>
                </wp:positionH>
                <wp:positionV relativeFrom="paragraph">
                  <wp:posOffset>52070</wp:posOffset>
                </wp:positionV>
                <wp:extent cx="38100" cy="158750"/>
                <wp:effectExtent l="3810" t="1270" r="3810" b="1270"/>
                <wp:wrapNone/>
                <wp:docPr id="59" name=""/>
                <a:graphic xmlns:a="http://schemas.openxmlformats.org/drawingml/2006/main">
                  <a:graphicData uri="http://schemas.microsoft.com/office/word/2010/wordprocessingShape">
                    <wps:wsp>
                      <wps:cNvSpPr/>
                      <wps:spPr>
                        <a:xfrm>
                          <a:off x="0" y="0"/>
                          <a:ext cx="3816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pt,4.1pt" to="48.85pt,16.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74470</wp:posOffset>
                </wp:positionH>
                <wp:positionV relativeFrom="paragraph">
                  <wp:posOffset>72390</wp:posOffset>
                </wp:positionV>
                <wp:extent cx="130810" cy="130810"/>
                <wp:effectExtent l="2540" t="2540" r="2540" b="2540"/>
                <wp:wrapNone/>
                <wp:docPr id="60" name=""/>
                <a:graphic xmlns:a="http://schemas.openxmlformats.org/drawingml/2006/main">
                  <a:graphicData uri="http://schemas.microsoft.com/office/word/2010/wordprocessingShape">
                    <wps:wsp>
                      <wps:cNvSpPr/>
                      <wps:spPr>
                        <a:xfrm flipV="1">
                          <a:off x="0" y="0"/>
                          <a:ext cx="130680" cy="130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6.1pt,5.7pt" to="126.35pt,15.95pt" stroked="t" o:allowincell="f" style="position:absolute;flip:y">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行</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451350</wp:posOffset>
                </wp:positionH>
                <wp:positionV relativeFrom="paragraph">
                  <wp:posOffset>118110</wp:posOffset>
                </wp:positionV>
                <wp:extent cx="0" cy="27940"/>
                <wp:effectExtent l="3810" t="0" r="3810" b="0"/>
                <wp:wrapNone/>
                <wp:docPr id="61" name=""/>
                <a:graphic xmlns:a="http://schemas.openxmlformats.org/drawingml/2006/main">
                  <a:graphicData uri="http://schemas.microsoft.com/office/word/2010/wordprocessingShape">
                    <wps:wsp>
                      <wps:cNvSpPr/>
                      <wps:spPr>
                        <a:xfrm>
                          <a:off x="0" y="0"/>
                          <a:ext cx="0" cy="2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0.5pt,9.3pt" to="350.5pt,11.4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570</wp:posOffset>
                </wp:positionH>
                <wp:positionV relativeFrom="paragraph">
                  <wp:posOffset>127000</wp:posOffset>
                </wp:positionV>
                <wp:extent cx="3014980" cy="0"/>
                <wp:effectExtent l="0" t="3810" r="0" b="3810"/>
                <wp:wrapNone/>
                <wp:docPr id="62" name=""/>
                <a:graphic xmlns:a="http://schemas.openxmlformats.org/drawingml/2006/main">
                  <a:graphicData uri="http://schemas.microsoft.com/office/word/2010/wordprocessingShape">
                    <wps:wsp>
                      <wps:cNvSpPr/>
                      <wps:spPr>
                        <a:xfrm>
                          <a:off x="0" y="0"/>
                          <a:ext cx="3015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1pt,10pt" to="246.45pt,10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35680</wp:posOffset>
                </wp:positionH>
                <wp:positionV relativeFrom="paragraph">
                  <wp:posOffset>118110</wp:posOffset>
                </wp:positionV>
                <wp:extent cx="916940" cy="0"/>
                <wp:effectExtent l="0" t="3810" r="0" b="3810"/>
                <wp:wrapNone/>
                <wp:docPr id="63" name=""/>
                <a:graphic xmlns:a="http://schemas.openxmlformats.org/drawingml/2006/main">
                  <a:graphicData uri="http://schemas.microsoft.com/office/word/2010/wordprocessingShape">
                    <wps:wsp>
                      <wps:cNvSpPr/>
                      <wps:spPr>
                        <a:xfrm>
                          <a:off x="0" y="0"/>
                          <a:ext cx="91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78.4pt,9.3pt" to="350.55pt,9.3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137160</wp:posOffset>
                </wp:positionV>
                <wp:extent cx="1236980" cy="0"/>
                <wp:effectExtent l="0" t="3810" r="0" b="3810"/>
                <wp:wrapNone/>
                <wp:docPr id="64" name=""/>
                <a:graphic xmlns:a="http://schemas.openxmlformats.org/drawingml/2006/main">
                  <a:graphicData uri="http://schemas.microsoft.com/office/word/2010/wordprocessingShape">
                    <wps:wsp>
                      <wps:cNvSpPr/>
                      <wps:spPr>
                        <a:xfrm>
                          <a:off x="0" y="0"/>
                          <a:ext cx="12369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84.5pt,10.8pt" to="481.85pt,10.8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1190</wp:posOffset>
                </wp:positionH>
                <wp:positionV relativeFrom="paragraph">
                  <wp:posOffset>15240</wp:posOffset>
                </wp:positionV>
                <wp:extent cx="19050" cy="10160"/>
                <wp:effectExtent l="1905" t="3175" r="1905" b="3175"/>
                <wp:wrapNone/>
                <wp:docPr id="65" name=""/>
                <a:graphic xmlns:a="http://schemas.openxmlformats.org/drawingml/2006/main">
                  <a:graphicData uri="http://schemas.microsoft.com/office/word/2010/wordprocessingShape">
                    <wps:wsp>
                      <wps:cNvSpPr/>
                      <wps:spPr>
                        <a:xfrm>
                          <a:off x="0" y="0"/>
                          <a:ext cx="1908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9.7pt,1.2pt" to="51.15pt,1.9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1350</wp:posOffset>
                </wp:positionH>
                <wp:positionV relativeFrom="paragraph">
                  <wp:posOffset>15240</wp:posOffset>
                </wp:positionV>
                <wp:extent cx="842010" cy="0"/>
                <wp:effectExtent l="0" t="3810" r="0" b="3810"/>
                <wp:wrapNone/>
                <wp:docPr id="66"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5pt,1.2pt" to="116.75pt,1.2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127000</wp:posOffset>
                </wp:positionV>
                <wp:extent cx="6029960" cy="10160"/>
                <wp:effectExtent l="635" t="3810" r="635" b="3810"/>
                <wp:wrapNone/>
                <wp:docPr id="67" name=""/>
                <a:graphic xmlns:a="http://schemas.openxmlformats.org/drawingml/2006/main">
                  <a:graphicData uri="http://schemas.microsoft.com/office/word/2010/wordprocessingShape">
                    <wps:wsp>
                      <wps:cNvSpPr/>
                      <wps:spPr>
                        <a:xfrm flipV="1">
                          <a:off x="0" y="0"/>
                          <a:ext cx="603000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4pt,10pt" to="483.15pt,10.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12140</wp:posOffset>
                </wp:positionH>
                <wp:positionV relativeFrom="paragraph">
                  <wp:posOffset>25400</wp:posOffset>
                </wp:positionV>
                <wp:extent cx="842010" cy="0"/>
                <wp:effectExtent l="0" t="3810" r="0" b="3810"/>
                <wp:wrapNone/>
                <wp:docPr id="68" name=""/>
                <a:graphic xmlns:a="http://schemas.openxmlformats.org/drawingml/2006/main">
                  <a:graphicData uri="http://schemas.microsoft.com/office/word/2010/wordprocessingShape">
                    <wps:wsp>
                      <wps:cNvSpPr/>
                      <wps:spPr>
                        <a:xfrm>
                          <a:off x="0" y="0"/>
                          <a:ext cx="8420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8.2pt,2pt" to="114.45pt,2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54150</wp:posOffset>
                </wp:positionH>
                <wp:positionV relativeFrom="paragraph">
                  <wp:posOffset>25400</wp:posOffset>
                </wp:positionV>
                <wp:extent cx="140970" cy="149860"/>
                <wp:effectExtent l="3175" t="2540" r="3175" b="2540"/>
                <wp:wrapNone/>
                <wp:docPr id="69" name=""/>
                <a:graphic xmlns:a="http://schemas.openxmlformats.org/drawingml/2006/main">
                  <a:graphicData uri="http://schemas.microsoft.com/office/word/2010/wordprocessingShape">
                    <wps:wsp>
                      <wps:cNvSpPr/>
                      <wps:spPr>
                        <a:xfrm>
                          <a:off x="0" y="0"/>
                          <a:ext cx="141120" cy="149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4.5pt,2pt" to="125.55pt,13.7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wp:posOffset>
                </wp:positionH>
                <wp:positionV relativeFrom="paragraph">
                  <wp:posOffset>15240</wp:posOffset>
                </wp:positionV>
                <wp:extent cx="140970" cy="158750"/>
                <wp:effectExtent l="3175" t="2540" r="3175" b="2540"/>
                <wp:wrapNone/>
                <wp:docPr id="70" name=""/>
                <a:graphic xmlns:a="http://schemas.openxmlformats.org/drawingml/2006/main">
                  <a:graphicData uri="http://schemas.microsoft.com/office/word/2010/wordprocessingShape">
                    <wps:wsp>
                      <wps:cNvSpPr/>
                      <wps:spPr>
                        <a:xfrm flipV="1">
                          <a:off x="0" y="0"/>
                          <a:ext cx="141120" cy="158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8pt,1.2pt" to="48.85pt,13.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6350</wp:posOffset>
                </wp:positionV>
                <wp:extent cx="599440" cy="1385570"/>
                <wp:effectExtent l="3810" t="3810" r="4445" b="4445"/>
                <wp:wrapNone/>
                <wp:docPr id="71" name=""/>
                <a:graphic xmlns:a="http://schemas.openxmlformats.org/drawingml/2006/main">
                  <a:graphicData uri="http://schemas.microsoft.com/office/word/2010/wordprocessingShape">
                    <wps:wsp>
                      <wps:cNvSpPr/>
                      <wps:spPr>
                        <a:xfrm>
                          <a:off x="0" y="0"/>
                          <a:ext cx="599400" cy="1385640"/>
                        </a:xfrm>
                        <a:custGeom>
                          <a:avLst/>
                          <a:gdLst/>
                          <a:ahLst/>
                          <a:rect l="l" t="t" r="r" b="b"/>
                          <a:pathLst>
                            <a:path w="944" h="2182">
                              <a:moveTo>
                                <a:pt x="0" y="0"/>
                              </a:moveTo>
                              <a:lnTo>
                                <a:pt x="16" y="0"/>
                              </a:lnTo>
                              <a:lnTo>
                                <a:pt x="30" y="14"/>
                              </a:lnTo>
                              <a:lnTo>
                                <a:pt x="30" y="30"/>
                              </a:lnTo>
                              <a:lnTo>
                                <a:pt x="30" y="44"/>
                              </a:lnTo>
                              <a:lnTo>
                                <a:pt x="44" y="60"/>
                              </a:lnTo>
                              <a:lnTo>
                                <a:pt x="44" y="74"/>
                              </a:lnTo>
                              <a:lnTo>
                                <a:pt x="44" y="88"/>
                              </a:lnTo>
                              <a:lnTo>
                                <a:pt x="44" y="104"/>
                              </a:lnTo>
                              <a:lnTo>
                                <a:pt x="44" y="118"/>
                              </a:lnTo>
                              <a:lnTo>
                                <a:pt x="60" y="134"/>
                              </a:lnTo>
                              <a:lnTo>
                                <a:pt x="60" y="148"/>
                              </a:lnTo>
                              <a:lnTo>
                                <a:pt x="60" y="162"/>
                              </a:lnTo>
                              <a:lnTo>
                                <a:pt x="60" y="176"/>
                              </a:lnTo>
                              <a:lnTo>
                                <a:pt x="60" y="192"/>
                              </a:lnTo>
                              <a:lnTo>
                                <a:pt x="60" y="206"/>
                              </a:lnTo>
                              <a:lnTo>
                                <a:pt x="60" y="222"/>
                              </a:lnTo>
                              <a:lnTo>
                                <a:pt x="60" y="236"/>
                              </a:lnTo>
                              <a:lnTo>
                                <a:pt x="60" y="250"/>
                              </a:lnTo>
                              <a:lnTo>
                                <a:pt x="60" y="264"/>
                              </a:lnTo>
                              <a:lnTo>
                                <a:pt x="60" y="280"/>
                              </a:lnTo>
                              <a:lnTo>
                                <a:pt x="60" y="294"/>
                              </a:lnTo>
                              <a:lnTo>
                                <a:pt x="74" y="294"/>
                              </a:lnTo>
                              <a:lnTo>
                                <a:pt x="74" y="308"/>
                              </a:lnTo>
                              <a:lnTo>
                                <a:pt x="74" y="324"/>
                              </a:lnTo>
                              <a:lnTo>
                                <a:pt x="74" y="338"/>
                              </a:lnTo>
                              <a:lnTo>
                                <a:pt x="74" y="354"/>
                              </a:lnTo>
                              <a:lnTo>
                                <a:pt x="74" y="368"/>
                              </a:lnTo>
                              <a:lnTo>
                                <a:pt x="74" y="382"/>
                              </a:lnTo>
                              <a:lnTo>
                                <a:pt x="90" y="398"/>
                              </a:lnTo>
                              <a:lnTo>
                                <a:pt x="90" y="412"/>
                              </a:lnTo>
                              <a:lnTo>
                                <a:pt x="90" y="428"/>
                              </a:lnTo>
                              <a:lnTo>
                                <a:pt x="90" y="442"/>
                              </a:lnTo>
                              <a:lnTo>
                                <a:pt x="90" y="456"/>
                              </a:lnTo>
                              <a:lnTo>
                                <a:pt x="90" y="472"/>
                              </a:lnTo>
                              <a:lnTo>
                                <a:pt x="90" y="486"/>
                              </a:lnTo>
                              <a:lnTo>
                                <a:pt x="90" y="502"/>
                              </a:lnTo>
                              <a:lnTo>
                                <a:pt x="104" y="516"/>
                              </a:lnTo>
                              <a:lnTo>
                                <a:pt x="104" y="532"/>
                              </a:lnTo>
                              <a:lnTo>
                                <a:pt x="104" y="546"/>
                              </a:lnTo>
                              <a:lnTo>
                                <a:pt x="104" y="560"/>
                              </a:lnTo>
                              <a:lnTo>
                                <a:pt x="104" y="576"/>
                              </a:lnTo>
                              <a:lnTo>
                                <a:pt x="104" y="590"/>
                              </a:lnTo>
                              <a:lnTo>
                                <a:pt x="104" y="604"/>
                              </a:lnTo>
                              <a:lnTo>
                                <a:pt x="104" y="620"/>
                              </a:lnTo>
                              <a:lnTo>
                                <a:pt x="118" y="634"/>
                              </a:lnTo>
                              <a:lnTo>
                                <a:pt x="118" y="650"/>
                              </a:lnTo>
                              <a:lnTo>
                                <a:pt x="118" y="664"/>
                              </a:lnTo>
                              <a:lnTo>
                                <a:pt x="118" y="678"/>
                              </a:lnTo>
                              <a:lnTo>
                                <a:pt x="118" y="706"/>
                              </a:lnTo>
                              <a:lnTo>
                                <a:pt x="118" y="722"/>
                              </a:lnTo>
                              <a:lnTo>
                                <a:pt x="134" y="738"/>
                              </a:lnTo>
                              <a:lnTo>
                                <a:pt x="134" y="752"/>
                              </a:lnTo>
                              <a:lnTo>
                                <a:pt x="134" y="766"/>
                              </a:lnTo>
                              <a:lnTo>
                                <a:pt x="134" y="780"/>
                              </a:lnTo>
                              <a:lnTo>
                                <a:pt x="134" y="796"/>
                              </a:lnTo>
                              <a:lnTo>
                                <a:pt x="134" y="810"/>
                              </a:lnTo>
                              <a:lnTo>
                                <a:pt x="134" y="826"/>
                              </a:lnTo>
                              <a:lnTo>
                                <a:pt x="134" y="840"/>
                              </a:lnTo>
                              <a:lnTo>
                                <a:pt x="148" y="854"/>
                              </a:lnTo>
                              <a:lnTo>
                                <a:pt x="148" y="870"/>
                              </a:lnTo>
                              <a:lnTo>
                                <a:pt x="148" y="884"/>
                              </a:lnTo>
                              <a:lnTo>
                                <a:pt x="148" y="900"/>
                              </a:lnTo>
                              <a:lnTo>
                                <a:pt x="162" y="900"/>
                              </a:lnTo>
                              <a:lnTo>
                                <a:pt x="162" y="914"/>
                              </a:lnTo>
                              <a:lnTo>
                                <a:pt x="162" y="928"/>
                              </a:lnTo>
                              <a:lnTo>
                                <a:pt x="176" y="944"/>
                              </a:lnTo>
                              <a:lnTo>
                                <a:pt x="176" y="958"/>
                              </a:lnTo>
                              <a:lnTo>
                                <a:pt x="176" y="974"/>
                              </a:lnTo>
                              <a:lnTo>
                                <a:pt x="192" y="974"/>
                              </a:lnTo>
                              <a:lnTo>
                                <a:pt x="192" y="988"/>
                              </a:lnTo>
                              <a:lnTo>
                                <a:pt x="192" y="1004"/>
                              </a:lnTo>
                              <a:lnTo>
                                <a:pt x="206" y="1018"/>
                              </a:lnTo>
                              <a:lnTo>
                                <a:pt x="206" y="1032"/>
                              </a:lnTo>
                              <a:lnTo>
                                <a:pt x="222" y="1048"/>
                              </a:lnTo>
                              <a:lnTo>
                                <a:pt x="222" y="1062"/>
                              </a:lnTo>
                              <a:lnTo>
                                <a:pt x="236" y="1078"/>
                              </a:lnTo>
                              <a:lnTo>
                                <a:pt x="236" y="1092"/>
                              </a:lnTo>
                              <a:lnTo>
                                <a:pt x="236" y="1106"/>
                              </a:lnTo>
                              <a:lnTo>
                                <a:pt x="250" y="1134"/>
                              </a:lnTo>
                              <a:lnTo>
                                <a:pt x="266" y="1134"/>
                              </a:lnTo>
                              <a:lnTo>
                                <a:pt x="266" y="1150"/>
                              </a:lnTo>
                              <a:lnTo>
                                <a:pt x="266" y="1166"/>
                              </a:lnTo>
                              <a:lnTo>
                                <a:pt x="280" y="1180"/>
                              </a:lnTo>
                              <a:lnTo>
                                <a:pt x="280" y="1194"/>
                              </a:lnTo>
                              <a:lnTo>
                                <a:pt x="294" y="1208"/>
                              </a:lnTo>
                              <a:lnTo>
                                <a:pt x="294" y="1224"/>
                              </a:lnTo>
                              <a:lnTo>
                                <a:pt x="294" y="1238"/>
                              </a:lnTo>
                              <a:lnTo>
                                <a:pt x="310" y="1252"/>
                              </a:lnTo>
                              <a:lnTo>
                                <a:pt x="310" y="1268"/>
                              </a:lnTo>
                              <a:lnTo>
                                <a:pt x="310" y="1282"/>
                              </a:lnTo>
                              <a:lnTo>
                                <a:pt x="324" y="1282"/>
                              </a:lnTo>
                              <a:lnTo>
                                <a:pt x="324" y="1298"/>
                              </a:lnTo>
                              <a:lnTo>
                                <a:pt x="324" y="1312"/>
                              </a:lnTo>
                              <a:lnTo>
                                <a:pt x="340" y="1312"/>
                              </a:lnTo>
                              <a:lnTo>
                                <a:pt x="340" y="1326"/>
                              </a:lnTo>
                              <a:lnTo>
                                <a:pt x="340" y="1342"/>
                              </a:lnTo>
                              <a:lnTo>
                                <a:pt x="354" y="1342"/>
                              </a:lnTo>
                              <a:lnTo>
                                <a:pt x="354" y="1356"/>
                              </a:lnTo>
                              <a:lnTo>
                                <a:pt x="354" y="1372"/>
                              </a:lnTo>
                              <a:lnTo>
                                <a:pt x="368" y="1386"/>
                              </a:lnTo>
                              <a:lnTo>
                                <a:pt x="368" y="1400"/>
                              </a:lnTo>
                              <a:lnTo>
                                <a:pt x="384" y="1416"/>
                              </a:lnTo>
                              <a:lnTo>
                                <a:pt x="384" y="1430"/>
                              </a:lnTo>
                              <a:lnTo>
                                <a:pt x="384" y="1446"/>
                              </a:lnTo>
                              <a:lnTo>
                                <a:pt x="398" y="1446"/>
                              </a:lnTo>
                              <a:lnTo>
                                <a:pt x="398" y="1460"/>
                              </a:lnTo>
                              <a:lnTo>
                                <a:pt x="398" y="1476"/>
                              </a:lnTo>
                              <a:lnTo>
                                <a:pt x="414" y="1476"/>
                              </a:lnTo>
                              <a:lnTo>
                                <a:pt x="414" y="1490"/>
                              </a:lnTo>
                              <a:lnTo>
                                <a:pt x="414" y="1504"/>
                              </a:lnTo>
                              <a:lnTo>
                                <a:pt x="428" y="1504"/>
                              </a:lnTo>
                              <a:lnTo>
                                <a:pt x="428" y="1520"/>
                              </a:lnTo>
                              <a:lnTo>
                                <a:pt x="428" y="1534"/>
                              </a:lnTo>
                              <a:lnTo>
                                <a:pt x="428" y="1548"/>
                              </a:lnTo>
                              <a:lnTo>
                                <a:pt x="442" y="1548"/>
                              </a:lnTo>
                              <a:lnTo>
                                <a:pt x="442" y="1564"/>
                              </a:lnTo>
                              <a:lnTo>
                                <a:pt x="442" y="1578"/>
                              </a:lnTo>
                              <a:lnTo>
                                <a:pt x="458" y="1578"/>
                              </a:lnTo>
                              <a:lnTo>
                                <a:pt x="458" y="1594"/>
                              </a:lnTo>
                              <a:lnTo>
                                <a:pt x="472" y="1608"/>
                              </a:lnTo>
                              <a:lnTo>
                                <a:pt x="472" y="1622"/>
                              </a:lnTo>
                              <a:lnTo>
                                <a:pt x="488" y="1622"/>
                              </a:lnTo>
                              <a:lnTo>
                                <a:pt x="488" y="1636"/>
                              </a:lnTo>
                              <a:lnTo>
                                <a:pt x="502" y="1636"/>
                              </a:lnTo>
                              <a:lnTo>
                                <a:pt x="502" y="1650"/>
                              </a:lnTo>
                              <a:lnTo>
                                <a:pt x="516" y="1666"/>
                              </a:lnTo>
                              <a:lnTo>
                                <a:pt x="516" y="1680"/>
                              </a:lnTo>
                              <a:lnTo>
                                <a:pt x="532" y="1680"/>
                              </a:lnTo>
                              <a:lnTo>
                                <a:pt x="532" y="1696"/>
                              </a:lnTo>
                              <a:lnTo>
                                <a:pt x="532" y="1710"/>
                              </a:lnTo>
                              <a:lnTo>
                                <a:pt x="546" y="1710"/>
                              </a:lnTo>
                              <a:lnTo>
                                <a:pt x="546" y="1724"/>
                              </a:lnTo>
                              <a:lnTo>
                                <a:pt x="546" y="1740"/>
                              </a:lnTo>
                              <a:lnTo>
                                <a:pt x="562" y="1754"/>
                              </a:lnTo>
                              <a:lnTo>
                                <a:pt x="562" y="1770"/>
                              </a:lnTo>
                              <a:lnTo>
                                <a:pt x="576" y="1784"/>
                              </a:lnTo>
                              <a:lnTo>
                                <a:pt x="590" y="1798"/>
                              </a:lnTo>
                              <a:lnTo>
                                <a:pt x="590" y="1814"/>
                              </a:lnTo>
                              <a:lnTo>
                                <a:pt x="604" y="1814"/>
                              </a:lnTo>
                              <a:lnTo>
                                <a:pt x="604" y="1828"/>
                              </a:lnTo>
                              <a:lnTo>
                                <a:pt x="620" y="1844"/>
                              </a:lnTo>
                              <a:lnTo>
                                <a:pt x="620" y="1858"/>
                              </a:lnTo>
                              <a:lnTo>
                                <a:pt x="634" y="1858"/>
                              </a:lnTo>
                              <a:lnTo>
                                <a:pt x="634" y="1872"/>
                              </a:lnTo>
                              <a:lnTo>
                                <a:pt x="634" y="1888"/>
                              </a:lnTo>
                              <a:lnTo>
                                <a:pt x="650" y="1902"/>
                              </a:lnTo>
                              <a:lnTo>
                                <a:pt x="664" y="1902"/>
                              </a:lnTo>
                              <a:lnTo>
                                <a:pt x="664" y="1918"/>
                              </a:lnTo>
                              <a:lnTo>
                                <a:pt x="664" y="1932"/>
                              </a:lnTo>
                              <a:lnTo>
                                <a:pt x="678" y="1932"/>
                              </a:lnTo>
                              <a:lnTo>
                                <a:pt x="678" y="1948"/>
                              </a:lnTo>
                              <a:lnTo>
                                <a:pt x="692" y="1962"/>
                              </a:lnTo>
                              <a:lnTo>
                                <a:pt x="692" y="1976"/>
                              </a:lnTo>
                              <a:lnTo>
                                <a:pt x="692" y="1992"/>
                              </a:lnTo>
                              <a:lnTo>
                                <a:pt x="708" y="1992"/>
                              </a:lnTo>
                              <a:lnTo>
                                <a:pt x="708" y="2006"/>
                              </a:lnTo>
                              <a:lnTo>
                                <a:pt x="722" y="2006"/>
                              </a:lnTo>
                              <a:lnTo>
                                <a:pt x="722" y="2022"/>
                              </a:lnTo>
                              <a:lnTo>
                                <a:pt x="722" y="2036"/>
                              </a:lnTo>
                              <a:lnTo>
                                <a:pt x="738" y="2036"/>
                              </a:lnTo>
                              <a:lnTo>
                                <a:pt x="752" y="2050"/>
                              </a:lnTo>
                              <a:lnTo>
                                <a:pt x="766" y="2064"/>
                              </a:lnTo>
                              <a:lnTo>
                                <a:pt x="766" y="2078"/>
                              </a:lnTo>
                              <a:lnTo>
                                <a:pt x="782" y="2094"/>
                              </a:lnTo>
                              <a:lnTo>
                                <a:pt x="796" y="2094"/>
                              </a:lnTo>
                              <a:lnTo>
                                <a:pt x="796" y="2108"/>
                              </a:lnTo>
                              <a:lnTo>
                                <a:pt x="812" y="2108"/>
                              </a:lnTo>
                              <a:lnTo>
                                <a:pt x="826" y="2124"/>
                              </a:lnTo>
                              <a:lnTo>
                                <a:pt x="856" y="2138"/>
                              </a:lnTo>
                              <a:lnTo>
                                <a:pt x="870" y="2138"/>
                              </a:lnTo>
                              <a:lnTo>
                                <a:pt x="886" y="2152"/>
                              </a:lnTo>
                              <a:lnTo>
                                <a:pt x="900" y="2168"/>
                              </a:lnTo>
                              <a:lnTo>
                                <a:pt x="914" y="2168"/>
                              </a:lnTo>
                              <a:lnTo>
                                <a:pt x="930" y="2182"/>
                              </a:lnTo>
                              <a:lnTo>
                                <a:pt x="944" y="218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44,2182" path="m0,0l16,0l30,14l30,30l30,44l44,60l44,74l44,88l44,104l44,118l60,134l60,148l60,162l60,176l60,192l60,206l60,222l60,236l60,250l60,264l60,280l60,294l74,294l74,308l74,324l74,338l74,354l74,368l74,382l90,398l90,412l90,428l90,442l90,456l90,472l90,486l90,502l104,516l104,532l104,546l104,560l104,576l104,590l104,604l104,620l118,634l118,650l118,664l118,678l118,706l118,722l134,738l134,752l134,766l134,780l134,796l134,810l134,826l134,840l148,854l148,870l148,884l148,900l162,900l162,914l162,928l176,944l176,958l176,974l192,974l192,988l192,1004l206,1018l206,1032l222,1048l222,1062l236,1078l236,1092l236,1106l250,1134l266,1134l266,1150l266,1166l280,1180l280,1194l294,1208l294,1224l294,1238l310,1252l310,1268l310,1282l324,1282l324,1298l324,1312l340,1312l340,1326l340,1342l354,1342l354,1356l354,1372l368,1386l368,1400l384,1416l384,1430l384,1446l398,1446l398,1460l398,1476l414,1476l414,1490l414,1504l428,1504l428,1520l428,1534l428,1548l442,1548l442,1564l442,1578l458,1578l458,1594l472,1608l472,1622l488,1622l488,1636l502,1636l502,1650l516,1666l516,1680l532,1680l532,1696l532,1710l546,1710l546,1724l546,1740l562,1754l562,1770l576,1784l590,1798l590,1814l604,1814l604,1828l620,1844l620,1858l634,1858l634,1872l634,1888l650,1902l664,1902l664,1918l664,1932l678,1932l678,1948l692,1962l692,1976l692,1992l708,1992l708,2006l722,2006l722,2022l722,2036l738,2036l752,2050l766,2064l766,2078l782,2094l796,2094l796,2108l812,2108l826,2124l856,2138l870,2138l886,2152l900,2168l914,2168l930,2182l944,2182e" stroked="t" o:allowincell="f" style="position:absolute;margin-left:63.6pt;margin-top:0.5pt;width:47.15pt;height:109.0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34290</wp:posOffset>
                </wp:positionV>
                <wp:extent cx="608330" cy="1226820"/>
                <wp:effectExtent l="3810" t="3810" r="4445" b="4445"/>
                <wp:wrapNone/>
                <wp:docPr id="72" name=""/>
                <a:graphic xmlns:a="http://schemas.openxmlformats.org/drawingml/2006/main">
                  <a:graphicData uri="http://schemas.microsoft.com/office/word/2010/wordprocessingShape">
                    <wps:wsp>
                      <wps:cNvSpPr/>
                      <wps:spPr>
                        <a:xfrm>
                          <a:off x="0" y="0"/>
                          <a:ext cx="608400" cy="1226880"/>
                        </a:xfrm>
                        <a:custGeom>
                          <a:avLst/>
                          <a:gdLst/>
                          <a:ahLst/>
                          <a:rect l="l" t="t" r="r" b="b"/>
                          <a:pathLst>
                            <a:path w="958" h="1932">
                              <a:moveTo>
                                <a:pt x="0" y="0"/>
                              </a:moveTo>
                              <a:lnTo>
                                <a:pt x="14" y="0"/>
                              </a:lnTo>
                              <a:lnTo>
                                <a:pt x="14" y="16"/>
                              </a:lnTo>
                              <a:lnTo>
                                <a:pt x="30" y="44"/>
                              </a:lnTo>
                              <a:lnTo>
                                <a:pt x="44" y="60"/>
                              </a:lnTo>
                              <a:lnTo>
                                <a:pt x="44" y="90"/>
                              </a:lnTo>
                              <a:lnTo>
                                <a:pt x="60" y="90"/>
                              </a:lnTo>
                              <a:lnTo>
                                <a:pt x="60" y="104"/>
                              </a:lnTo>
                              <a:lnTo>
                                <a:pt x="60" y="118"/>
                              </a:lnTo>
                              <a:lnTo>
                                <a:pt x="74" y="134"/>
                              </a:lnTo>
                              <a:lnTo>
                                <a:pt x="74" y="148"/>
                              </a:lnTo>
                              <a:lnTo>
                                <a:pt x="74" y="162"/>
                              </a:lnTo>
                              <a:lnTo>
                                <a:pt x="88" y="162"/>
                              </a:lnTo>
                              <a:lnTo>
                                <a:pt x="88" y="176"/>
                              </a:lnTo>
                              <a:lnTo>
                                <a:pt x="88" y="192"/>
                              </a:lnTo>
                              <a:lnTo>
                                <a:pt x="88" y="206"/>
                              </a:lnTo>
                              <a:lnTo>
                                <a:pt x="88" y="222"/>
                              </a:lnTo>
                              <a:lnTo>
                                <a:pt x="104" y="236"/>
                              </a:lnTo>
                              <a:lnTo>
                                <a:pt x="104" y="250"/>
                              </a:lnTo>
                              <a:lnTo>
                                <a:pt x="118" y="264"/>
                              </a:lnTo>
                              <a:lnTo>
                                <a:pt x="118" y="280"/>
                              </a:lnTo>
                              <a:lnTo>
                                <a:pt x="118" y="294"/>
                              </a:lnTo>
                              <a:lnTo>
                                <a:pt x="134" y="294"/>
                              </a:lnTo>
                              <a:lnTo>
                                <a:pt x="134" y="310"/>
                              </a:lnTo>
                              <a:lnTo>
                                <a:pt x="134" y="324"/>
                              </a:lnTo>
                              <a:lnTo>
                                <a:pt x="134" y="338"/>
                              </a:lnTo>
                              <a:lnTo>
                                <a:pt x="148" y="354"/>
                              </a:lnTo>
                              <a:lnTo>
                                <a:pt x="148" y="368"/>
                              </a:lnTo>
                              <a:lnTo>
                                <a:pt x="148" y="384"/>
                              </a:lnTo>
                              <a:lnTo>
                                <a:pt x="148" y="398"/>
                              </a:lnTo>
                              <a:lnTo>
                                <a:pt x="162" y="412"/>
                              </a:lnTo>
                              <a:lnTo>
                                <a:pt x="162" y="428"/>
                              </a:lnTo>
                              <a:lnTo>
                                <a:pt x="162" y="442"/>
                              </a:lnTo>
                              <a:lnTo>
                                <a:pt x="162" y="458"/>
                              </a:lnTo>
                              <a:lnTo>
                                <a:pt x="176" y="472"/>
                              </a:lnTo>
                              <a:lnTo>
                                <a:pt x="176" y="488"/>
                              </a:lnTo>
                              <a:lnTo>
                                <a:pt x="176" y="502"/>
                              </a:lnTo>
                              <a:lnTo>
                                <a:pt x="192" y="516"/>
                              </a:lnTo>
                              <a:lnTo>
                                <a:pt x="192" y="532"/>
                              </a:lnTo>
                              <a:lnTo>
                                <a:pt x="192" y="546"/>
                              </a:lnTo>
                              <a:lnTo>
                                <a:pt x="206" y="562"/>
                              </a:lnTo>
                              <a:lnTo>
                                <a:pt x="206" y="576"/>
                              </a:lnTo>
                              <a:lnTo>
                                <a:pt x="206" y="590"/>
                              </a:lnTo>
                              <a:lnTo>
                                <a:pt x="206" y="604"/>
                              </a:lnTo>
                              <a:lnTo>
                                <a:pt x="206" y="620"/>
                              </a:lnTo>
                              <a:lnTo>
                                <a:pt x="222" y="620"/>
                              </a:lnTo>
                              <a:lnTo>
                                <a:pt x="222" y="634"/>
                              </a:lnTo>
                              <a:lnTo>
                                <a:pt x="222" y="650"/>
                              </a:lnTo>
                              <a:lnTo>
                                <a:pt x="236" y="650"/>
                              </a:lnTo>
                              <a:lnTo>
                                <a:pt x="236" y="664"/>
                              </a:lnTo>
                              <a:lnTo>
                                <a:pt x="236" y="678"/>
                              </a:lnTo>
                              <a:lnTo>
                                <a:pt x="236" y="692"/>
                              </a:lnTo>
                              <a:lnTo>
                                <a:pt x="236" y="708"/>
                              </a:lnTo>
                              <a:lnTo>
                                <a:pt x="250" y="722"/>
                              </a:lnTo>
                              <a:lnTo>
                                <a:pt x="250" y="738"/>
                              </a:lnTo>
                              <a:lnTo>
                                <a:pt x="250" y="752"/>
                              </a:lnTo>
                              <a:lnTo>
                                <a:pt x="250" y="766"/>
                              </a:lnTo>
                              <a:lnTo>
                                <a:pt x="264" y="766"/>
                              </a:lnTo>
                              <a:lnTo>
                                <a:pt x="264" y="782"/>
                              </a:lnTo>
                              <a:lnTo>
                                <a:pt x="264" y="796"/>
                              </a:lnTo>
                              <a:lnTo>
                                <a:pt x="264" y="810"/>
                              </a:lnTo>
                              <a:lnTo>
                                <a:pt x="280" y="826"/>
                              </a:lnTo>
                              <a:lnTo>
                                <a:pt x="280" y="840"/>
                              </a:lnTo>
                              <a:lnTo>
                                <a:pt x="280" y="856"/>
                              </a:lnTo>
                              <a:lnTo>
                                <a:pt x="294" y="870"/>
                              </a:lnTo>
                              <a:lnTo>
                                <a:pt x="294" y="884"/>
                              </a:lnTo>
                              <a:lnTo>
                                <a:pt x="294" y="900"/>
                              </a:lnTo>
                              <a:lnTo>
                                <a:pt x="294" y="914"/>
                              </a:lnTo>
                              <a:lnTo>
                                <a:pt x="310" y="930"/>
                              </a:lnTo>
                              <a:lnTo>
                                <a:pt x="310" y="944"/>
                              </a:lnTo>
                              <a:lnTo>
                                <a:pt x="310" y="960"/>
                              </a:lnTo>
                              <a:lnTo>
                                <a:pt x="324" y="974"/>
                              </a:lnTo>
                              <a:lnTo>
                                <a:pt x="324" y="988"/>
                              </a:lnTo>
                              <a:lnTo>
                                <a:pt x="338" y="1004"/>
                              </a:lnTo>
                              <a:lnTo>
                                <a:pt x="338" y="1018"/>
                              </a:lnTo>
                              <a:lnTo>
                                <a:pt x="338" y="1032"/>
                              </a:lnTo>
                              <a:lnTo>
                                <a:pt x="338" y="1048"/>
                              </a:lnTo>
                              <a:lnTo>
                                <a:pt x="354" y="1062"/>
                              </a:lnTo>
                              <a:lnTo>
                                <a:pt x="354" y="1078"/>
                              </a:lnTo>
                              <a:lnTo>
                                <a:pt x="368" y="1092"/>
                              </a:lnTo>
                              <a:lnTo>
                                <a:pt x="368" y="1106"/>
                              </a:lnTo>
                              <a:lnTo>
                                <a:pt x="368" y="1120"/>
                              </a:lnTo>
                              <a:lnTo>
                                <a:pt x="384" y="1134"/>
                              </a:lnTo>
                              <a:lnTo>
                                <a:pt x="384" y="1150"/>
                              </a:lnTo>
                              <a:lnTo>
                                <a:pt x="384" y="1166"/>
                              </a:lnTo>
                              <a:lnTo>
                                <a:pt x="398" y="1166"/>
                              </a:lnTo>
                              <a:lnTo>
                                <a:pt x="398" y="1180"/>
                              </a:lnTo>
                              <a:lnTo>
                                <a:pt x="398" y="1194"/>
                              </a:lnTo>
                              <a:lnTo>
                                <a:pt x="398" y="1208"/>
                              </a:lnTo>
                              <a:lnTo>
                                <a:pt x="398" y="1224"/>
                              </a:lnTo>
                              <a:lnTo>
                                <a:pt x="412" y="1238"/>
                              </a:lnTo>
                              <a:lnTo>
                                <a:pt x="412" y="1254"/>
                              </a:lnTo>
                              <a:lnTo>
                                <a:pt x="428" y="1268"/>
                              </a:lnTo>
                              <a:lnTo>
                                <a:pt x="428" y="1282"/>
                              </a:lnTo>
                              <a:lnTo>
                                <a:pt x="442" y="1298"/>
                              </a:lnTo>
                              <a:lnTo>
                                <a:pt x="442" y="1328"/>
                              </a:lnTo>
                              <a:lnTo>
                                <a:pt x="458" y="1342"/>
                              </a:lnTo>
                              <a:lnTo>
                                <a:pt x="472" y="1356"/>
                              </a:lnTo>
                              <a:lnTo>
                                <a:pt x="472" y="1372"/>
                              </a:lnTo>
                              <a:lnTo>
                                <a:pt x="486" y="1386"/>
                              </a:lnTo>
                              <a:lnTo>
                                <a:pt x="486" y="1402"/>
                              </a:lnTo>
                              <a:lnTo>
                                <a:pt x="502" y="1416"/>
                              </a:lnTo>
                              <a:lnTo>
                                <a:pt x="502" y="1432"/>
                              </a:lnTo>
                              <a:lnTo>
                                <a:pt x="502" y="1446"/>
                              </a:lnTo>
                              <a:lnTo>
                                <a:pt x="516" y="1446"/>
                              </a:lnTo>
                              <a:lnTo>
                                <a:pt x="516" y="1460"/>
                              </a:lnTo>
                              <a:lnTo>
                                <a:pt x="516" y="1476"/>
                              </a:lnTo>
                              <a:lnTo>
                                <a:pt x="532" y="1490"/>
                              </a:lnTo>
                              <a:lnTo>
                                <a:pt x="546" y="1506"/>
                              </a:lnTo>
                              <a:lnTo>
                                <a:pt x="560" y="1520"/>
                              </a:lnTo>
                              <a:lnTo>
                                <a:pt x="560" y="1534"/>
                              </a:lnTo>
                              <a:lnTo>
                                <a:pt x="576" y="1548"/>
                              </a:lnTo>
                              <a:lnTo>
                                <a:pt x="590" y="1548"/>
                              </a:lnTo>
                              <a:lnTo>
                                <a:pt x="590" y="1564"/>
                              </a:lnTo>
                              <a:lnTo>
                                <a:pt x="604" y="1578"/>
                              </a:lnTo>
                              <a:lnTo>
                                <a:pt x="604" y="1594"/>
                              </a:lnTo>
                              <a:lnTo>
                                <a:pt x="620" y="1608"/>
                              </a:lnTo>
                              <a:lnTo>
                                <a:pt x="620" y="1622"/>
                              </a:lnTo>
                              <a:lnTo>
                                <a:pt x="634" y="1622"/>
                              </a:lnTo>
                              <a:lnTo>
                                <a:pt x="634" y="1636"/>
                              </a:lnTo>
                              <a:lnTo>
                                <a:pt x="650" y="1652"/>
                              </a:lnTo>
                              <a:lnTo>
                                <a:pt x="664" y="1652"/>
                              </a:lnTo>
                              <a:lnTo>
                                <a:pt x="664" y="1666"/>
                              </a:lnTo>
                              <a:lnTo>
                                <a:pt x="678" y="1666"/>
                              </a:lnTo>
                              <a:lnTo>
                                <a:pt x="678" y="1680"/>
                              </a:lnTo>
                              <a:lnTo>
                                <a:pt x="692" y="1680"/>
                              </a:lnTo>
                              <a:lnTo>
                                <a:pt x="708" y="1696"/>
                              </a:lnTo>
                              <a:lnTo>
                                <a:pt x="722" y="1696"/>
                              </a:lnTo>
                              <a:lnTo>
                                <a:pt x="722" y="1710"/>
                              </a:lnTo>
                              <a:lnTo>
                                <a:pt x="738" y="1726"/>
                              </a:lnTo>
                              <a:lnTo>
                                <a:pt x="752" y="1740"/>
                              </a:lnTo>
                              <a:lnTo>
                                <a:pt x="766" y="1754"/>
                              </a:lnTo>
                              <a:lnTo>
                                <a:pt x="782" y="1754"/>
                              </a:lnTo>
                              <a:lnTo>
                                <a:pt x="782" y="1770"/>
                              </a:lnTo>
                              <a:lnTo>
                                <a:pt x="796" y="1784"/>
                              </a:lnTo>
                              <a:lnTo>
                                <a:pt x="810" y="1784"/>
                              </a:lnTo>
                              <a:lnTo>
                                <a:pt x="826" y="1800"/>
                              </a:lnTo>
                              <a:lnTo>
                                <a:pt x="826" y="1814"/>
                              </a:lnTo>
                              <a:lnTo>
                                <a:pt x="840" y="1828"/>
                              </a:lnTo>
                              <a:lnTo>
                                <a:pt x="856" y="1844"/>
                              </a:lnTo>
                              <a:lnTo>
                                <a:pt x="870" y="1858"/>
                              </a:lnTo>
                              <a:lnTo>
                                <a:pt x="884" y="1874"/>
                              </a:lnTo>
                              <a:lnTo>
                                <a:pt x="900" y="1888"/>
                              </a:lnTo>
                              <a:lnTo>
                                <a:pt x="914" y="1904"/>
                              </a:lnTo>
                              <a:lnTo>
                                <a:pt x="930" y="1918"/>
                              </a:lnTo>
                              <a:lnTo>
                                <a:pt x="944" y="1932"/>
                              </a:lnTo>
                              <a:lnTo>
                                <a:pt x="958" y="193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58,1932" path="m0,0l14,0l14,16l30,44l44,60l44,90l60,90l60,104l60,118l74,134l74,148l74,162l88,162l88,176l88,192l88,206l88,222l104,236l104,250l118,264l118,280l118,294l134,294l134,310l134,324l134,338l148,354l148,368l148,384l148,398l162,412l162,428l162,442l162,458l176,472l176,488l176,502l192,516l192,532l192,546l206,562l206,576l206,590l206,604l206,620l222,620l222,634l222,650l236,650l236,664l236,678l236,692l236,708l250,722l250,738l250,752l250,766l264,766l264,782l264,796l264,810l280,826l280,840l280,856l294,870l294,884l294,900l294,914l310,930l310,944l310,960l324,974l324,988l338,1004l338,1018l338,1032l338,1048l354,1062l354,1078l368,1092l368,1106l368,1120l384,1134l384,1150l384,1166l398,1166l398,1180l398,1194l398,1208l398,1224l412,1238l412,1254l428,1268l428,1282l442,1298l442,1328l458,1342l472,1356l472,1372l486,1386l486,1402l502,1416l502,1432l502,1446l516,1446l516,1460l516,1476l532,1490l546,1506l560,1520l560,1534l576,1548l590,1548l590,1564l604,1578l604,1594l620,1608l620,1622l634,1622l634,1636l650,1652l664,1652l664,1666l678,1666l678,1680l692,1680l708,1696l722,1696l722,1710l738,1726l752,1740l766,1754l782,1754l782,1770l796,1784l810,1784l826,1800l826,1814l840,1828l856,1844l870,1858l884,1874l900,1888l914,1904l930,1918l944,1932l958,1932e" stroked="t" o:allowincell="f" style="position:absolute;margin-left:105pt;margin-top:2.7pt;width:47.85pt;height:96.5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119380</wp:posOffset>
                </wp:positionV>
                <wp:extent cx="871220" cy="1096010"/>
                <wp:effectExtent l="3175" t="2540" r="3175" b="2540"/>
                <wp:wrapNone/>
                <wp:docPr id="73" name=""/>
                <a:graphic xmlns:a="http://schemas.openxmlformats.org/drawingml/2006/main">
                  <a:graphicData uri="http://schemas.microsoft.com/office/word/2010/wordprocessingShape">
                    <wps:wsp>
                      <wps:cNvSpPr/>
                      <wps:spPr>
                        <a:xfrm flipV="1">
                          <a:off x="0" y="0"/>
                          <a:ext cx="871200" cy="1095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43.2pt,9.4pt" to="411.75pt,95.65pt" stroked="t" o:allowincell="f" style="position:absolute;flip:y">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11370</wp:posOffset>
                </wp:positionH>
                <wp:positionV relativeFrom="paragraph">
                  <wp:posOffset>119380</wp:posOffset>
                </wp:positionV>
                <wp:extent cx="618490" cy="317500"/>
                <wp:effectExtent l="1905" t="3175" r="1905" b="3175"/>
                <wp:wrapNone/>
                <wp:docPr id="74" name=""/>
                <a:graphic xmlns:a="http://schemas.openxmlformats.org/drawingml/2006/main">
                  <a:graphicData uri="http://schemas.microsoft.com/office/word/2010/wordprocessingShape">
                    <wps:wsp>
                      <wps:cNvSpPr/>
                      <wps:spPr>
                        <a:xfrm flipV="1">
                          <a:off x="0" y="0"/>
                          <a:ext cx="618480" cy="317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9.4pt" to="411.75pt,34.3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611370</wp:posOffset>
                </wp:positionH>
                <wp:positionV relativeFrom="paragraph">
                  <wp:posOffset>25400</wp:posOffset>
                </wp:positionV>
                <wp:extent cx="459740" cy="271780"/>
                <wp:effectExtent l="1905" t="3175" r="1905" b="3175"/>
                <wp:wrapNone/>
                <wp:docPr id="75" name=""/>
                <a:graphic xmlns:a="http://schemas.openxmlformats.org/drawingml/2006/main">
                  <a:graphicData uri="http://schemas.microsoft.com/office/word/2010/wordprocessingShape">
                    <wps:wsp>
                      <wps:cNvSpPr/>
                      <wps:spPr>
                        <a:xfrm>
                          <a:off x="0" y="0"/>
                          <a:ext cx="459720" cy="2718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3.1pt,2pt" to="399.25pt,23.3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932940</wp:posOffset>
                </wp:positionH>
                <wp:positionV relativeFrom="paragraph">
                  <wp:posOffset>25400</wp:posOffset>
                </wp:positionV>
                <wp:extent cx="2444750" cy="1162050"/>
                <wp:effectExtent l="3810" t="3810" r="3810" b="4445"/>
                <wp:wrapNone/>
                <wp:docPr id="76" name=""/>
                <a:graphic xmlns:a="http://schemas.openxmlformats.org/drawingml/2006/main">
                  <a:graphicData uri="http://schemas.microsoft.com/office/word/2010/wordprocessingShape">
                    <wps:wsp>
                      <wps:cNvSpPr/>
                      <wps:spPr>
                        <a:xfrm>
                          <a:off x="0" y="0"/>
                          <a:ext cx="2444760" cy="1162080"/>
                        </a:xfrm>
                        <a:custGeom>
                          <a:avLst/>
                          <a:gdLst/>
                          <a:ahLst/>
                          <a:rect l="l" t="t" r="r" b="b"/>
                          <a:pathLst>
                            <a:path w="3850" h="1830">
                              <a:moveTo>
                                <a:pt x="0" y="0"/>
                              </a:moveTo>
                              <a:lnTo>
                                <a:pt x="0" y="30"/>
                              </a:lnTo>
                              <a:lnTo>
                                <a:pt x="30" y="46"/>
                              </a:lnTo>
                              <a:lnTo>
                                <a:pt x="60" y="46"/>
                              </a:lnTo>
                              <a:lnTo>
                                <a:pt x="88" y="60"/>
                              </a:lnTo>
                              <a:lnTo>
                                <a:pt x="118" y="74"/>
                              </a:lnTo>
                              <a:lnTo>
                                <a:pt x="148" y="90"/>
                              </a:lnTo>
                              <a:lnTo>
                                <a:pt x="162" y="90"/>
                              </a:lnTo>
                              <a:lnTo>
                                <a:pt x="176" y="104"/>
                              </a:lnTo>
                              <a:lnTo>
                                <a:pt x="192" y="104"/>
                              </a:lnTo>
                              <a:lnTo>
                                <a:pt x="206" y="104"/>
                              </a:lnTo>
                              <a:lnTo>
                                <a:pt x="206" y="120"/>
                              </a:lnTo>
                              <a:lnTo>
                                <a:pt x="222" y="134"/>
                              </a:lnTo>
                              <a:lnTo>
                                <a:pt x="236" y="134"/>
                              </a:lnTo>
                              <a:lnTo>
                                <a:pt x="250" y="148"/>
                              </a:lnTo>
                              <a:lnTo>
                                <a:pt x="264" y="162"/>
                              </a:lnTo>
                              <a:lnTo>
                                <a:pt x="280" y="162"/>
                              </a:lnTo>
                              <a:lnTo>
                                <a:pt x="294" y="176"/>
                              </a:lnTo>
                              <a:lnTo>
                                <a:pt x="294" y="192"/>
                              </a:lnTo>
                              <a:lnTo>
                                <a:pt x="310" y="192"/>
                              </a:lnTo>
                              <a:lnTo>
                                <a:pt x="310" y="206"/>
                              </a:lnTo>
                              <a:lnTo>
                                <a:pt x="324" y="222"/>
                              </a:lnTo>
                              <a:lnTo>
                                <a:pt x="338" y="222"/>
                              </a:lnTo>
                              <a:lnTo>
                                <a:pt x="338" y="236"/>
                              </a:lnTo>
                              <a:lnTo>
                                <a:pt x="354" y="236"/>
                              </a:lnTo>
                              <a:lnTo>
                                <a:pt x="354" y="250"/>
                              </a:lnTo>
                              <a:lnTo>
                                <a:pt x="368" y="266"/>
                              </a:lnTo>
                              <a:lnTo>
                                <a:pt x="384" y="280"/>
                              </a:lnTo>
                              <a:lnTo>
                                <a:pt x="384" y="294"/>
                              </a:lnTo>
                              <a:lnTo>
                                <a:pt x="398" y="310"/>
                              </a:lnTo>
                              <a:lnTo>
                                <a:pt x="412" y="324"/>
                              </a:lnTo>
                              <a:lnTo>
                                <a:pt x="428" y="340"/>
                              </a:lnTo>
                              <a:lnTo>
                                <a:pt x="442" y="354"/>
                              </a:lnTo>
                              <a:lnTo>
                                <a:pt x="458" y="370"/>
                              </a:lnTo>
                              <a:lnTo>
                                <a:pt x="472" y="384"/>
                              </a:lnTo>
                              <a:lnTo>
                                <a:pt x="486" y="384"/>
                              </a:lnTo>
                              <a:lnTo>
                                <a:pt x="486" y="398"/>
                              </a:lnTo>
                              <a:lnTo>
                                <a:pt x="502" y="398"/>
                              </a:lnTo>
                              <a:lnTo>
                                <a:pt x="516" y="414"/>
                              </a:lnTo>
                              <a:lnTo>
                                <a:pt x="532" y="428"/>
                              </a:lnTo>
                              <a:lnTo>
                                <a:pt x="546" y="444"/>
                              </a:lnTo>
                              <a:lnTo>
                                <a:pt x="560" y="458"/>
                              </a:lnTo>
                              <a:lnTo>
                                <a:pt x="576" y="458"/>
                              </a:lnTo>
                              <a:lnTo>
                                <a:pt x="590" y="472"/>
                              </a:lnTo>
                              <a:lnTo>
                                <a:pt x="604" y="488"/>
                              </a:lnTo>
                              <a:lnTo>
                                <a:pt x="620" y="488"/>
                              </a:lnTo>
                              <a:lnTo>
                                <a:pt x="634" y="502"/>
                              </a:lnTo>
                              <a:lnTo>
                                <a:pt x="650" y="502"/>
                              </a:lnTo>
                              <a:lnTo>
                                <a:pt x="650" y="518"/>
                              </a:lnTo>
                              <a:lnTo>
                                <a:pt x="664" y="518"/>
                              </a:lnTo>
                              <a:lnTo>
                                <a:pt x="664" y="532"/>
                              </a:lnTo>
                              <a:lnTo>
                                <a:pt x="678" y="532"/>
                              </a:lnTo>
                              <a:lnTo>
                                <a:pt x="692" y="546"/>
                              </a:lnTo>
                              <a:lnTo>
                                <a:pt x="722" y="562"/>
                              </a:lnTo>
                              <a:lnTo>
                                <a:pt x="738" y="562"/>
                              </a:lnTo>
                              <a:lnTo>
                                <a:pt x="766" y="576"/>
                              </a:lnTo>
                              <a:lnTo>
                                <a:pt x="782" y="590"/>
                              </a:lnTo>
                              <a:lnTo>
                                <a:pt x="810" y="604"/>
                              </a:lnTo>
                              <a:lnTo>
                                <a:pt x="826" y="620"/>
                              </a:lnTo>
                              <a:lnTo>
                                <a:pt x="840" y="634"/>
                              </a:lnTo>
                              <a:lnTo>
                                <a:pt x="856" y="650"/>
                              </a:lnTo>
                              <a:lnTo>
                                <a:pt x="870" y="664"/>
                              </a:lnTo>
                              <a:lnTo>
                                <a:pt x="884" y="664"/>
                              </a:lnTo>
                              <a:lnTo>
                                <a:pt x="900" y="678"/>
                              </a:lnTo>
                              <a:lnTo>
                                <a:pt x="914" y="678"/>
                              </a:lnTo>
                              <a:lnTo>
                                <a:pt x="914" y="692"/>
                              </a:lnTo>
                              <a:lnTo>
                                <a:pt x="930" y="692"/>
                              </a:lnTo>
                              <a:lnTo>
                                <a:pt x="944" y="708"/>
                              </a:lnTo>
                              <a:lnTo>
                                <a:pt x="958" y="708"/>
                              </a:lnTo>
                              <a:lnTo>
                                <a:pt x="974" y="722"/>
                              </a:lnTo>
                              <a:lnTo>
                                <a:pt x="988" y="738"/>
                              </a:lnTo>
                              <a:lnTo>
                                <a:pt x="1004" y="738"/>
                              </a:lnTo>
                              <a:lnTo>
                                <a:pt x="1018" y="752"/>
                              </a:lnTo>
                              <a:lnTo>
                                <a:pt x="1032" y="752"/>
                              </a:lnTo>
                              <a:lnTo>
                                <a:pt x="1048" y="766"/>
                              </a:lnTo>
                              <a:lnTo>
                                <a:pt x="1062" y="766"/>
                              </a:lnTo>
                              <a:lnTo>
                                <a:pt x="1062" y="782"/>
                              </a:lnTo>
                              <a:lnTo>
                                <a:pt x="1078" y="782"/>
                              </a:lnTo>
                              <a:lnTo>
                                <a:pt x="1092" y="782"/>
                              </a:lnTo>
                              <a:lnTo>
                                <a:pt x="1120" y="796"/>
                              </a:lnTo>
                              <a:lnTo>
                                <a:pt x="1134" y="812"/>
                              </a:lnTo>
                              <a:lnTo>
                                <a:pt x="1166" y="826"/>
                              </a:lnTo>
                              <a:lnTo>
                                <a:pt x="1194" y="842"/>
                              </a:lnTo>
                              <a:lnTo>
                                <a:pt x="1224" y="856"/>
                              </a:lnTo>
                              <a:lnTo>
                                <a:pt x="1268" y="870"/>
                              </a:lnTo>
                              <a:lnTo>
                                <a:pt x="1298" y="886"/>
                              </a:lnTo>
                              <a:lnTo>
                                <a:pt x="1328" y="900"/>
                              </a:lnTo>
                              <a:lnTo>
                                <a:pt x="1342" y="916"/>
                              </a:lnTo>
                              <a:lnTo>
                                <a:pt x="1372" y="916"/>
                              </a:lnTo>
                              <a:lnTo>
                                <a:pt x="1402" y="930"/>
                              </a:lnTo>
                              <a:lnTo>
                                <a:pt x="1416" y="930"/>
                              </a:lnTo>
                              <a:lnTo>
                                <a:pt x="1416" y="944"/>
                              </a:lnTo>
                              <a:lnTo>
                                <a:pt x="1430" y="944"/>
                              </a:lnTo>
                              <a:lnTo>
                                <a:pt x="1446" y="960"/>
                              </a:lnTo>
                              <a:lnTo>
                                <a:pt x="1460" y="960"/>
                              </a:lnTo>
                              <a:lnTo>
                                <a:pt x="1490" y="974"/>
                              </a:lnTo>
                              <a:lnTo>
                                <a:pt x="1504" y="974"/>
                              </a:lnTo>
                              <a:lnTo>
                                <a:pt x="1520" y="974"/>
                              </a:lnTo>
                              <a:lnTo>
                                <a:pt x="1534" y="990"/>
                              </a:lnTo>
                              <a:lnTo>
                                <a:pt x="1564" y="990"/>
                              </a:lnTo>
                              <a:lnTo>
                                <a:pt x="1578" y="990"/>
                              </a:lnTo>
                              <a:lnTo>
                                <a:pt x="1594" y="1004"/>
                              </a:lnTo>
                              <a:lnTo>
                                <a:pt x="1608" y="1004"/>
                              </a:lnTo>
                              <a:lnTo>
                                <a:pt x="1622" y="1004"/>
                              </a:lnTo>
                              <a:lnTo>
                                <a:pt x="1636" y="1018"/>
                              </a:lnTo>
                              <a:lnTo>
                                <a:pt x="1652" y="1018"/>
                              </a:lnTo>
                              <a:lnTo>
                                <a:pt x="1666" y="1032"/>
                              </a:lnTo>
                              <a:lnTo>
                                <a:pt x="1680" y="1032"/>
                              </a:lnTo>
                              <a:lnTo>
                                <a:pt x="1680" y="1048"/>
                              </a:lnTo>
                              <a:lnTo>
                                <a:pt x="1696" y="1048"/>
                              </a:lnTo>
                              <a:lnTo>
                                <a:pt x="1710" y="1048"/>
                              </a:lnTo>
                              <a:lnTo>
                                <a:pt x="1726" y="1062"/>
                              </a:lnTo>
                              <a:lnTo>
                                <a:pt x="1754" y="1062"/>
                              </a:lnTo>
                              <a:lnTo>
                                <a:pt x="1770" y="1062"/>
                              </a:lnTo>
                              <a:lnTo>
                                <a:pt x="1800" y="1078"/>
                              </a:lnTo>
                              <a:lnTo>
                                <a:pt x="1814" y="1078"/>
                              </a:lnTo>
                              <a:lnTo>
                                <a:pt x="1828" y="1078"/>
                              </a:lnTo>
                              <a:lnTo>
                                <a:pt x="1844" y="1092"/>
                              </a:lnTo>
                              <a:lnTo>
                                <a:pt x="1858" y="1092"/>
                              </a:lnTo>
                              <a:lnTo>
                                <a:pt x="1874" y="1092"/>
                              </a:lnTo>
                              <a:lnTo>
                                <a:pt x="1888" y="1092"/>
                              </a:lnTo>
                              <a:lnTo>
                                <a:pt x="1902" y="1106"/>
                              </a:lnTo>
                              <a:lnTo>
                                <a:pt x="1918" y="1106"/>
                              </a:lnTo>
                              <a:lnTo>
                                <a:pt x="1932" y="1106"/>
                              </a:lnTo>
                              <a:lnTo>
                                <a:pt x="1948" y="1120"/>
                              </a:lnTo>
                              <a:lnTo>
                                <a:pt x="1962" y="1120"/>
                              </a:lnTo>
                              <a:lnTo>
                                <a:pt x="1992" y="1120"/>
                              </a:lnTo>
                              <a:lnTo>
                                <a:pt x="2006" y="1120"/>
                              </a:lnTo>
                              <a:lnTo>
                                <a:pt x="2022" y="1136"/>
                              </a:lnTo>
                              <a:lnTo>
                                <a:pt x="2036" y="1136"/>
                              </a:lnTo>
                              <a:lnTo>
                                <a:pt x="2050" y="1136"/>
                              </a:lnTo>
                              <a:lnTo>
                                <a:pt x="2064" y="1150"/>
                              </a:lnTo>
                              <a:lnTo>
                                <a:pt x="2094" y="1150"/>
                              </a:lnTo>
                              <a:lnTo>
                                <a:pt x="2108" y="1150"/>
                              </a:lnTo>
                              <a:lnTo>
                                <a:pt x="2108" y="1166"/>
                              </a:lnTo>
                              <a:lnTo>
                                <a:pt x="2124" y="1166"/>
                              </a:lnTo>
                              <a:lnTo>
                                <a:pt x="2138" y="1166"/>
                              </a:lnTo>
                              <a:lnTo>
                                <a:pt x="2152" y="1166"/>
                              </a:lnTo>
                              <a:lnTo>
                                <a:pt x="2168" y="1180"/>
                              </a:lnTo>
                              <a:lnTo>
                                <a:pt x="2182" y="1180"/>
                              </a:lnTo>
                              <a:lnTo>
                                <a:pt x="2198" y="1180"/>
                              </a:lnTo>
                              <a:lnTo>
                                <a:pt x="2212" y="1194"/>
                              </a:lnTo>
                              <a:lnTo>
                                <a:pt x="2226" y="1194"/>
                              </a:lnTo>
                              <a:lnTo>
                                <a:pt x="2242" y="1194"/>
                              </a:lnTo>
                              <a:lnTo>
                                <a:pt x="2256" y="1194"/>
                              </a:lnTo>
                              <a:lnTo>
                                <a:pt x="2256" y="1210"/>
                              </a:lnTo>
                              <a:lnTo>
                                <a:pt x="2272" y="1210"/>
                              </a:lnTo>
                              <a:lnTo>
                                <a:pt x="2300" y="1210"/>
                              </a:lnTo>
                              <a:lnTo>
                                <a:pt x="2316" y="1224"/>
                              </a:lnTo>
                              <a:lnTo>
                                <a:pt x="2330" y="1224"/>
                              </a:lnTo>
                              <a:lnTo>
                                <a:pt x="2346" y="1224"/>
                              </a:lnTo>
                              <a:lnTo>
                                <a:pt x="2346" y="1238"/>
                              </a:lnTo>
                              <a:lnTo>
                                <a:pt x="2360" y="1238"/>
                              </a:lnTo>
                              <a:lnTo>
                                <a:pt x="2374" y="1238"/>
                              </a:lnTo>
                              <a:lnTo>
                                <a:pt x="2374" y="1254"/>
                              </a:lnTo>
                              <a:lnTo>
                                <a:pt x="2404" y="1254"/>
                              </a:lnTo>
                              <a:lnTo>
                                <a:pt x="2420" y="1268"/>
                              </a:lnTo>
                              <a:lnTo>
                                <a:pt x="2434" y="1268"/>
                              </a:lnTo>
                              <a:lnTo>
                                <a:pt x="2464" y="1284"/>
                              </a:lnTo>
                              <a:lnTo>
                                <a:pt x="2478" y="1284"/>
                              </a:lnTo>
                              <a:lnTo>
                                <a:pt x="2492" y="1298"/>
                              </a:lnTo>
                              <a:lnTo>
                                <a:pt x="2506" y="1298"/>
                              </a:lnTo>
                              <a:lnTo>
                                <a:pt x="2522" y="1314"/>
                              </a:lnTo>
                              <a:lnTo>
                                <a:pt x="2538" y="1314"/>
                              </a:lnTo>
                              <a:lnTo>
                                <a:pt x="2566" y="1328"/>
                              </a:lnTo>
                              <a:lnTo>
                                <a:pt x="2580" y="1328"/>
                              </a:lnTo>
                              <a:lnTo>
                                <a:pt x="2610" y="1328"/>
                              </a:lnTo>
                              <a:lnTo>
                                <a:pt x="2640" y="1342"/>
                              </a:lnTo>
                              <a:lnTo>
                                <a:pt x="2654" y="1342"/>
                              </a:lnTo>
                              <a:lnTo>
                                <a:pt x="2684" y="1358"/>
                              </a:lnTo>
                              <a:lnTo>
                                <a:pt x="2728" y="1372"/>
                              </a:lnTo>
                              <a:lnTo>
                                <a:pt x="2758" y="1372"/>
                              </a:lnTo>
                              <a:lnTo>
                                <a:pt x="2788" y="1388"/>
                              </a:lnTo>
                              <a:lnTo>
                                <a:pt x="2818" y="1388"/>
                              </a:lnTo>
                              <a:lnTo>
                                <a:pt x="2846" y="1402"/>
                              </a:lnTo>
                              <a:lnTo>
                                <a:pt x="2862" y="1402"/>
                              </a:lnTo>
                              <a:lnTo>
                                <a:pt x="2876" y="1416"/>
                              </a:lnTo>
                              <a:lnTo>
                                <a:pt x="2892" y="1416"/>
                              </a:lnTo>
                              <a:lnTo>
                                <a:pt x="2920" y="1416"/>
                              </a:lnTo>
                              <a:lnTo>
                                <a:pt x="2934" y="1432"/>
                              </a:lnTo>
                              <a:lnTo>
                                <a:pt x="2950" y="1432"/>
                              </a:lnTo>
                              <a:lnTo>
                                <a:pt x="2980" y="1446"/>
                              </a:lnTo>
                              <a:lnTo>
                                <a:pt x="3008" y="1446"/>
                              </a:lnTo>
                              <a:lnTo>
                                <a:pt x="3038" y="1446"/>
                              </a:lnTo>
                              <a:lnTo>
                                <a:pt x="3052" y="1460"/>
                              </a:lnTo>
                              <a:lnTo>
                                <a:pt x="3082" y="1460"/>
                              </a:lnTo>
                              <a:lnTo>
                                <a:pt x="3096" y="1476"/>
                              </a:lnTo>
                              <a:lnTo>
                                <a:pt x="3126" y="1476"/>
                              </a:lnTo>
                              <a:lnTo>
                                <a:pt x="3126" y="1490"/>
                              </a:lnTo>
                              <a:lnTo>
                                <a:pt x="3142" y="1490"/>
                              </a:lnTo>
                              <a:lnTo>
                                <a:pt x="3156" y="1490"/>
                              </a:lnTo>
                              <a:lnTo>
                                <a:pt x="3170" y="1490"/>
                              </a:lnTo>
                              <a:lnTo>
                                <a:pt x="3200" y="1490"/>
                              </a:lnTo>
                              <a:lnTo>
                                <a:pt x="3230" y="1506"/>
                              </a:lnTo>
                              <a:lnTo>
                                <a:pt x="3260" y="1520"/>
                              </a:lnTo>
                              <a:lnTo>
                                <a:pt x="3290" y="1520"/>
                              </a:lnTo>
                              <a:lnTo>
                                <a:pt x="3318" y="1534"/>
                              </a:lnTo>
                              <a:lnTo>
                                <a:pt x="3348" y="1534"/>
                              </a:lnTo>
                              <a:lnTo>
                                <a:pt x="3364" y="1548"/>
                              </a:lnTo>
                              <a:lnTo>
                                <a:pt x="3378" y="1548"/>
                              </a:lnTo>
                              <a:lnTo>
                                <a:pt x="3392" y="1548"/>
                              </a:lnTo>
                              <a:lnTo>
                                <a:pt x="3408" y="1548"/>
                              </a:lnTo>
                              <a:lnTo>
                                <a:pt x="3422" y="1564"/>
                              </a:lnTo>
                              <a:lnTo>
                                <a:pt x="3436" y="1564"/>
                              </a:lnTo>
                              <a:lnTo>
                                <a:pt x="3436" y="1578"/>
                              </a:lnTo>
                              <a:lnTo>
                                <a:pt x="3466" y="1594"/>
                              </a:lnTo>
                              <a:lnTo>
                                <a:pt x="3496" y="1594"/>
                              </a:lnTo>
                              <a:lnTo>
                                <a:pt x="3540" y="1608"/>
                              </a:lnTo>
                              <a:lnTo>
                                <a:pt x="3584" y="1622"/>
                              </a:lnTo>
                              <a:lnTo>
                                <a:pt x="3628" y="1636"/>
                              </a:lnTo>
                              <a:lnTo>
                                <a:pt x="3672" y="1652"/>
                              </a:lnTo>
                              <a:lnTo>
                                <a:pt x="3688" y="1652"/>
                              </a:lnTo>
                              <a:lnTo>
                                <a:pt x="3702" y="1652"/>
                              </a:lnTo>
                              <a:lnTo>
                                <a:pt x="3716" y="1652"/>
                              </a:lnTo>
                              <a:lnTo>
                                <a:pt x="3716" y="1666"/>
                              </a:lnTo>
                              <a:lnTo>
                                <a:pt x="3716" y="1682"/>
                              </a:lnTo>
                              <a:lnTo>
                                <a:pt x="3716" y="1696"/>
                              </a:lnTo>
                              <a:lnTo>
                                <a:pt x="3716" y="1710"/>
                              </a:lnTo>
                              <a:lnTo>
                                <a:pt x="3732" y="1710"/>
                              </a:lnTo>
                              <a:lnTo>
                                <a:pt x="3746" y="1726"/>
                              </a:lnTo>
                              <a:lnTo>
                                <a:pt x="3762" y="1740"/>
                              </a:lnTo>
                              <a:lnTo>
                                <a:pt x="3776" y="1756"/>
                              </a:lnTo>
                              <a:lnTo>
                                <a:pt x="3790" y="1770"/>
                              </a:lnTo>
                              <a:lnTo>
                                <a:pt x="3806" y="1786"/>
                              </a:lnTo>
                              <a:lnTo>
                                <a:pt x="3820" y="1800"/>
                              </a:lnTo>
                              <a:lnTo>
                                <a:pt x="3836" y="1800"/>
                              </a:lnTo>
                              <a:lnTo>
                                <a:pt x="3836" y="1814"/>
                              </a:lnTo>
                              <a:lnTo>
                                <a:pt x="3850" y="18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3850,1830" path="m0,0l0,30l30,46l60,46l88,60l118,74l148,90l162,90l176,104l192,104l206,104l206,120l222,134l236,134l250,148l264,162l280,162l294,176l294,192l310,192l310,206l324,222l338,222l338,236l354,236l354,250l368,266l384,280l384,294l398,310l412,324l428,340l442,354l458,370l472,384l486,384l486,398l502,398l516,414l532,428l546,444l560,458l576,458l590,472l604,488l620,488l634,502l650,502l650,518l664,518l664,532l678,532l692,546l722,562l738,562l766,576l782,590l810,604l826,620l840,634l856,650l870,664l884,664l900,678l914,678l914,692l930,692l944,708l958,708l974,722l988,738l1004,738l1018,752l1032,752l1048,766l1062,766l1062,782l1078,782l1092,782l1120,796l1134,812l1166,826l1194,842l1224,856l1268,870l1298,886l1328,900l1342,916l1372,916l1402,930l1416,930l1416,944l1430,944l1446,960l1460,960l1490,974l1504,974l1520,974l1534,990l1564,990l1578,990l1594,1004l1608,1004l1622,1004l1636,1018l1652,1018l1666,1032l1680,1032l1680,1048l1696,1048l1710,1048l1726,1062l1754,1062l1770,1062l1800,1078l1814,1078l1828,1078l1844,1092l1858,1092l1874,1092l1888,1092l1902,1106l1918,1106l1932,1106l1948,1120l1962,1120l1992,1120l2006,1120l2022,1136l2036,1136l2050,1136l2064,1150l2094,1150l2108,1150l2108,1166l2124,1166l2138,1166l2152,1166l2168,1180l2182,1180l2198,1180l2212,1194l2226,1194l2242,1194l2256,1194l2256,1210l2272,1210l2300,1210l2316,1224l2330,1224l2346,1224l2346,1238l2360,1238l2374,1238l2374,1254l2404,1254l2420,1268l2434,1268l2464,1284l2478,1284l2492,1298l2506,1298l2522,1314l2538,1314l2566,1328l2580,1328l2610,1328l2640,1342l2654,1342l2684,1358l2728,1372l2758,1372l2788,1388l2818,1388l2846,1402l2862,1402l2876,1416l2892,1416l2920,1416l2934,1432l2950,1432l2980,1446l3008,1446l3038,1446l3052,1460l3082,1460l3096,1476l3126,1476l3126,1490l3142,1490l3156,1490l3170,1490l3200,1490l3230,1506l3260,1520l3290,1520l3318,1534l3348,1534l3364,1548l3378,1548l3392,1548l3408,1548l3422,1564l3436,1564l3436,1578l3466,1594l3496,1594l3540,1608l3584,1622l3628,1636l3672,1652l3688,1652l3702,1652l3716,1652l3716,1666l3716,1682l3716,1696l3716,1710l3732,1710l3746,1726l3762,1740l3776,1756l3790,1770l3806,1786l3820,1800l3836,1800l3836,1814l3850,1830e" stroked="t" o:allowincell="f" style="position:absolute;margin-left:152.2pt;margin-top:2pt;width:192.45pt;height:91.45pt;mso-wrap-style:none;v-text-anchor:middle">
                <v:fill o:detectmouseclick="t" on="false"/>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29540</wp:posOffset>
                </wp:positionV>
                <wp:extent cx="2659380" cy="1564640"/>
                <wp:effectExtent l="3810" t="3810" r="4445" b="4445"/>
                <wp:wrapNone/>
                <wp:docPr id="77" name=""/>
                <a:graphic xmlns:a="http://schemas.openxmlformats.org/drawingml/2006/main">
                  <a:graphicData uri="http://schemas.microsoft.com/office/word/2010/wordprocessingShape">
                    <wps:wsp>
                      <wps:cNvSpPr/>
                      <wps:spPr>
                        <a:xfrm>
                          <a:off x="0" y="0"/>
                          <a:ext cx="2659320" cy="1564560"/>
                        </a:xfrm>
                        <a:custGeom>
                          <a:avLst/>
                          <a:gdLst/>
                          <a:ahLst/>
                          <a:rect l="l" t="t" r="r" b="b"/>
                          <a:pathLst>
                            <a:path w="4188" h="2464">
                              <a:moveTo>
                                <a:pt x="0" y="0"/>
                              </a:moveTo>
                              <a:lnTo>
                                <a:pt x="14" y="0"/>
                              </a:lnTo>
                              <a:lnTo>
                                <a:pt x="28" y="14"/>
                              </a:lnTo>
                              <a:lnTo>
                                <a:pt x="44" y="14"/>
                              </a:lnTo>
                              <a:lnTo>
                                <a:pt x="44" y="30"/>
                              </a:lnTo>
                              <a:lnTo>
                                <a:pt x="58" y="30"/>
                              </a:lnTo>
                              <a:lnTo>
                                <a:pt x="58" y="44"/>
                              </a:lnTo>
                              <a:lnTo>
                                <a:pt x="74" y="44"/>
                              </a:lnTo>
                              <a:lnTo>
                                <a:pt x="74" y="58"/>
                              </a:lnTo>
                              <a:lnTo>
                                <a:pt x="88" y="74"/>
                              </a:lnTo>
                              <a:lnTo>
                                <a:pt x="88" y="88"/>
                              </a:lnTo>
                              <a:lnTo>
                                <a:pt x="102" y="88"/>
                              </a:lnTo>
                              <a:lnTo>
                                <a:pt x="102" y="104"/>
                              </a:lnTo>
                              <a:lnTo>
                                <a:pt x="118" y="104"/>
                              </a:lnTo>
                              <a:lnTo>
                                <a:pt x="118" y="118"/>
                              </a:lnTo>
                              <a:lnTo>
                                <a:pt x="132" y="118"/>
                              </a:lnTo>
                              <a:lnTo>
                                <a:pt x="132" y="132"/>
                              </a:lnTo>
                              <a:lnTo>
                                <a:pt x="148" y="132"/>
                              </a:lnTo>
                              <a:lnTo>
                                <a:pt x="162" y="132"/>
                              </a:lnTo>
                              <a:lnTo>
                                <a:pt x="162" y="148"/>
                              </a:lnTo>
                              <a:lnTo>
                                <a:pt x="162" y="162"/>
                              </a:lnTo>
                              <a:lnTo>
                                <a:pt x="176" y="162"/>
                              </a:lnTo>
                              <a:lnTo>
                                <a:pt x="176" y="176"/>
                              </a:lnTo>
                              <a:lnTo>
                                <a:pt x="192" y="192"/>
                              </a:lnTo>
                              <a:lnTo>
                                <a:pt x="192" y="206"/>
                              </a:lnTo>
                              <a:lnTo>
                                <a:pt x="206" y="222"/>
                              </a:lnTo>
                              <a:lnTo>
                                <a:pt x="206" y="236"/>
                              </a:lnTo>
                              <a:lnTo>
                                <a:pt x="222" y="236"/>
                              </a:lnTo>
                              <a:lnTo>
                                <a:pt x="236" y="264"/>
                              </a:lnTo>
                              <a:lnTo>
                                <a:pt x="236" y="280"/>
                              </a:lnTo>
                              <a:lnTo>
                                <a:pt x="250" y="294"/>
                              </a:lnTo>
                              <a:lnTo>
                                <a:pt x="264" y="324"/>
                              </a:lnTo>
                              <a:lnTo>
                                <a:pt x="278" y="338"/>
                              </a:lnTo>
                              <a:lnTo>
                                <a:pt x="294" y="368"/>
                              </a:lnTo>
                              <a:lnTo>
                                <a:pt x="308" y="382"/>
                              </a:lnTo>
                              <a:lnTo>
                                <a:pt x="308" y="398"/>
                              </a:lnTo>
                              <a:lnTo>
                                <a:pt x="324" y="412"/>
                              </a:lnTo>
                              <a:lnTo>
                                <a:pt x="338" y="428"/>
                              </a:lnTo>
                              <a:lnTo>
                                <a:pt x="338" y="442"/>
                              </a:lnTo>
                              <a:lnTo>
                                <a:pt x="352" y="456"/>
                              </a:lnTo>
                              <a:lnTo>
                                <a:pt x="352" y="472"/>
                              </a:lnTo>
                              <a:lnTo>
                                <a:pt x="368" y="486"/>
                              </a:lnTo>
                              <a:lnTo>
                                <a:pt x="368" y="502"/>
                              </a:lnTo>
                              <a:lnTo>
                                <a:pt x="382" y="516"/>
                              </a:lnTo>
                              <a:lnTo>
                                <a:pt x="398" y="516"/>
                              </a:lnTo>
                              <a:lnTo>
                                <a:pt x="398" y="530"/>
                              </a:lnTo>
                              <a:lnTo>
                                <a:pt x="412" y="546"/>
                              </a:lnTo>
                              <a:lnTo>
                                <a:pt x="426" y="560"/>
                              </a:lnTo>
                              <a:lnTo>
                                <a:pt x="426" y="576"/>
                              </a:lnTo>
                              <a:lnTo>
                                <a:pt x="442" y="590"/>
                              </a:lnTo>
                              <a:lnTo>
                                <a:pt x="442" y="604"/>
                              </a:lnTo>
                              <a:lnTo>
                                <a:pt x="456" y="620"/>
                              </a:lnTo>
                              <a:lnTo>
                                <a:pt x="472" y="634"/>
                              </a:lnTo>
                              <a:lnTo>
                                <a:pt x="486" y="650"/>
                              </a:lnTo>
                              <a:lnTo>
                                <a:pt x="486" y="664"/>
                              </a:lnTo>
                              <a:lnTo>
                                <a:pt x="500" y="692"/>
                              </a:lnTo>
                              <a:lnTo>
                                <a:pt x="516" y="692"/>
                              </a:lnTo>
                              <a:lnTo>
                                <a:pt x="530" y="706"/>
                              </a:lnTo>
                              <a:lnTo>
                                <a:pt x="530" y="722"/>
                              </a:lnTo>
                              <a:lnTo>
                                <a:pt x="546" y="738"/>
                              </a:lnTo>
                              <a:lnTo>
                                <a:pt x="560" y="738"/>
                              </a:lnTo>
                              <a:lnTo>
                                <a:pt x="560" y="752"/>
                              </a:lnTo>
                              <a:lnTo>
                                <a:pt x="560" y="766"/>
                              </a:lnTo>
                              <a:lnTo>
                                <a:pt x="574" y="780"/>
                              </a:lnTo>
                              <a:lnTo>
                                <a:pt x="590" y="796"/>
                              </a:lnTo>
                              <a:lnTo>
                                <a:pt x="590" y="810"/>
                              </a:lnTo>
                              <a:lnTo>
                                <a:pt x="604" y="810"/>
                              </a:lnTo>
                              <a:lnTo>
                                <a:pt x="604" y="826"/>
                              </a:lnTo>
                              <a:lnTo>
                                <a:pt x="620" y="826"/>
                              </a:lnTo>
                              <a:lnTo>
                                <a:pt x="620" y="840"/>
                              </a:lnTo>
                              <a:lnTo>
                                <a:pt x="634" y="840"/>
                              </a:lnTo>
                              <a:lnTo>
                                <a:pt x="650" y="854"/>
                              </a:lnTo>
                              <a:lnTo>
                                <a:pt x="664" y="854"/>
                              </a:lnTo>
                              <a:lnTo>
                                <a:pt x="664" y="870"/>
                              </a:lnTo>
                              <a:lnTo>
                                <a:pt x="678" y="884"/>
                              </a:lnTo>
                              <a:lnTo>
                                <a:pt x="692" y="884"/>
                              </a:lnTo>
                              <a:lnTo>
                                <a:pt x="692" y="900"/>
                              </a:lnTo>
                              <a:lnTo>
                                <a:pt x="706" y="900"/>
                              </a:lnTo>
                              <a:lnTo>
                                <a:pt x="706" y="914"/>
                              </a:lnTo>
                              <a:lnTo>
                                <a:pt x="722" y="928"/>
                              </a:lnTo>
                              <a:lnTo>
                                <a:pt x="738" y="944"/>
                              </a:lnTo>
                              <a:lnTo>
                                <a:pt x="752" y="944"/>
                              </a:lnTo>
                              <a:lnTo>
                                <a:pt x="766" y="958"/>
                              </a:lnTo>
                              <a:lnTo>
                                <a:pt x="780" y="958"/>
                              </a:lnTo>
                              <a:lnTo>
                                <a:pt x="796" y="974"/>
                              </a:lnTo>
                              <a:lnTo>
                                <a:pt x="810" y="988"/>
                              </a:lnTo>
                              <a:lnTo>
                                <a:pt x="824" y="988"/>
                              </a:lnTo>
                              <a:lnTo>
                                <a:pt x="840" y="1002"/>
                              </a:lnTo>
                              <a:lnTo>
                                <a:pt x="854" y="1002"/>
                              </a:lnTo>
                              <a:lnTo>
                                <a:pt x="870" y="1018"/>
                              </a:lnTo>
                              <a:lnTo>
                                <a:pt x="884" y="1018"/>
                              </a:lnTo>
                              <a:lnTo>
                                <a:pt x="914" y="1032"/>
                              </a:lnTo>
                              <a:lnTo>
                                <a:pt x="914" y="1048"/>
                              </a:lnTo>
                              <a:lnTo>
                                <a:pt x="928" y="1048"/>
                              </a:lnTo>
                              <a:lnTo>
                                <a:pt x="944" y="1062"/>
                              </a:lnTo>
                              <a:lnTo>
                                <a:pt x="958" y="1062"/>
                              </a:lnTo>
                              <a:lnTo>
                                <a:pt x="972" y="1076"/>
                              </a:lnTo>
                              <a:lnTo>
                                <a:pt x="988" y="1076"/>
                              </a:lnTo>
                              <a:lnTo>
                                <a:pt x="988" y="1092"/>
                              </a:lnTo>
                              <a:lnTo>
                                <a:pt x="1002" y="1092"/>
                              </a:lnTo>
                              <a:lnTo>
                                <a:pt x="1018" y="1106"/>
                              </a:lnTo>
                              <a:lnTo>
                                <a:pt x="1032" y="1106"/>
                              </a:lnTo>
                              <a:lnTo>
                                <a:pt x="1046" y="1120"/>
                              </a:lnTo>
                              <a:lnTo>
                                <a:pt x="1076" y="1120"/>
                              </a:lnTo>
                              <a:lnTo>
                                <a:pt x="1092" y="1134"/>
                              </a:lnTo>
                              <a:lnTo>
                                <a:pt x="1120" y="1150"/>
                              </a:lnTo>
                              <a:lnTo>
                                <a:pt x="1134" y="1150"/>
                              </a:lnTo>
                              <a:lnTo>
                                <a:pt x="1150" y="1166"/>
                              </a:lnTo>
                              <a:lnTo>
                                <a:pt x="1180" y="1166"/>
                              </a:lnTo>
                              <a:lnTo>
                                <a:pt x="1194" y="1166"/>
                              </a:lnTo>
                              <a:lnTo>
                                <a:pt x="1208" y="1166"/>
                              </a:lnTo>
                              <a:lnTo>
                                <a:pt x="1208" y="1180"/>
                              </a:lnTo>
                              <a:lnTo>
                                <a:pt x="1222" y="1180"/>
                              </a:lnTo>
                              <a:lnTo>
                                <a:pt x="1238" y="1194"/>
                              </a:lnTo>
                              <a:lnTo>
                                <a:pt x="1268" y="1208"/>
                              </a:lnTo>
                              <a:lnTo>
                                <a:pt x="1296" y="1224"/>
                              </a:lnTo>
                              <a:lnTo>
                                <a:pt x="1326" y="1238"/>
                              </a:lnTo>
                              <a:lnTo>
                                <a:pt x="1370" y="1252"/>
                              </a:lnTo>
                              <a:lnTo>
                                <a:pt x="1416" y="1282"/>
                              </a:lnTo>
                              <a:lnTo>
                                <a:pt x="1444" y="1298"/>
                              </a:lnTo>
                              <a:lnTo>
                                <a:pt x="1474" y="1326"/>
                              </a:lnTo>
                              <a:lnTo>
                                <a:pt x="1504" y="1326"/>
                              </a:lnTo>
                              <a:lnTo>
                                <a:pt x="1534" y="1342"/>
                              </a:lnTo>
                              <a:lnTo>
                                <a:pt x="1548" y="1356"/>
                              </a:lnTo>
                              <a:lnTo>
                                <a:pt x="1564" y="1372"/>
                              </a:lnTo>
                              <a:lnTo>
                                <a:pt x="1578" y="1372"/>
                              </a:lnTo>
                              <a:lnTo>
                                <a:pt x="1594" y="1386"/>
                              </a:lnTo>
                              <a:lnTo>
                                <a:pt x="1608" y="1400"/>
                              </a:lnTo>
                              <a:lnTo>
                                <a:pt x="1636" y="1416"/>
                              </a:lnTo>
                              <a:lnTo>
                                <a:pt x="1666" y="1430"/>
                              </a:lnTo>
                              <a:lnTo>
                                <a:pt x="1696" y="1460"/>
                              </a:lnTo>
                              <a:lnTo>
                                <a:pt x="1740" y="1474"/>
                              </a:lnTo>
                              <a:lnTo>
                                <a:pt x="1784" y="1490"/>
                              </a:lnTo>
                              <a:lnTo>
                                <a:pt x="1828" y="1504"/>
                              </a:lnTo>
                              <a:lnTo>
                                <a:pt x="1872" y="1534"/>
                              </a:lnTo>
                              <a:lnTo>
                                <a:pt x="1902" y="1548"/>
                              </a:lnTo>
                              <a:lnTo>
                                <a:pt x="1946" y="1564"/>
                              </a:lnTo>
                              <a:lnTo>
                                <a:pt x="1976" y="1578"/>
                              </a:lnTo>
                              <a:lnTo>
                                <a:pt x="1990" y="1608"/>
                              </a:lnTo>
                              <a:lnTo>
                                <a:pt x="2006" y="1608"/>
                              </a:lnTo>
                              <a:lnTo>
                                <a:pt x="2036" y="1622"/>
                              </a:lnTo>
                              <a:lnTo>
                                <a:pt x="2050" y="1636"/>
                              </a:lnTo>
                              <a:lnTo>
                                <a:pt x="2064" y="1636"/>
                              </a:lnTo>
                              <a:lnTo>
                                <a:pt x="2078" y="1650"/>
                              </a:lnTo>
                              <a:lnTo>
                                <a:pt x="2078" y="1666"/>
                              </a:lnTo>
                              <a:lnTo>
                                <a:pt x="2094" y="1666"/>
                              </a:lnTo>
                              <a:lnTo>
                                <a:pt x="2108" y="1680"/>
                              </a:lnTo>
                              <a:lnTo>
                                <a:pt x="2124" y="1680"/>
                              </a:lnTo>
                              <a:lnTo>
                                <a:pt x="2124" y="1696"/>
                              </a:lnTo>
                              <a:lnTo>
                                <a:pt x="2138" y="1696"/>
                              </a:lnTo>
                              <a:lnTo>
                                <a:pt x="2152" y="1710"/>
                              </a:lnTo>
                              <a:lnTo>
                                <a:pt x="2166" y="1724"/>
                              </a:lnTo>
                              <a:lnTo>
                                <a:pt x="2196" y="1740"/>
                              </a:lnTo>
                              <a:lnTo>
                                <a:pt x="2212" y="1754"/>
                              </a:lnTo>
                              <a:lnTo>
                                <a:pt x="2240" y="1754"/>
                              </a:lnTo>
                              <a:lnTo>
                                <a:pt x="2256" y="1784"/>
                              </a:lnTo>
                              <a:lnTo>
                                <a:pt x="2286" y="1798"/>
                              </a:lnTo>
                              <a:lnTo>
                                <a:pt x="2314" y="1798"/>
                              </a:lnTo>
                              <a:lnTo>
                                <a:pt x="2330" y="1814"/>
                              </a:lnTo>
                              <a:lnTo>
                                <a:pt x="2360" y="1828"/>
                              </a:lnTo>
                              <a:lnTo>
                                <a:pt x="2388" y="1844"/>
                              </a:lnTo>
                              <a:lnTo>
                                <a:pt x="2418" y="1844"/>
                              </a:lnTo>
                              <a:lnTo>
                                <a:pt x="2448" y="1858"/>
                              </a:lnTo>
                              <a:lnTo>
                                <a:pt x="2478" y="1872"/>
                              </a:lnTo>
                              <a:lnTo>
                                <a:pt x="2506" y="1872"/>
                              </a:lnTo>
                              <a:lnTo>
                                <a:pt x="2522" y="1888"/>
                              </a:lnTo>
                              <a:lnTo>
                                <a:pt x="2552" y="1902"/>
                              </a:lnTo>
                              <a:lnTo>
                                <a:pt x="2580" y="1918"/>
                              </a:lnTo>
                              <a:lnTo>
                                <a:pt x="2610" y="1932"/>
                              </a:lnTo>
                              <a:lnTo>
                                <a:pt x="2640" y="1946"/>
                              </a:lnTo>
                              <a:lnTo>
                                <a:pt x="2668" y="1946"/>
                              </a:lnTo>
                              <a:lnTo>
                                <a:pt x="2698" y="1962"/>
                              </a:lnTo>
                              <a:lnTo>
                                <a:pt x="2712" y="1962"/>
                              </a:lnTo>
                              <a:lnTo>
                                <a:pt x="2742" y="1976"/>
                              </a:lnTo>
                              <a:lnTo>
                                <a:pt x="2758" y="1976"/>
                              </a:lnTo>
                              <a:lnTo>
                                <a:pt x="2772" y="1992"/>
                              </a:lnTo>
                              <a:lnTo>
                                <a:pt x="2786" y="1992"/>
                              </a:lnTo>
                              <a:lnTo>
                                <a:pt x="2816" y="1992"/>
                              </a:lnTo>
                              <a:lnTo>
                                <a:pt x="2832" y="2006"/>
                              </a:lnTo>
                              <a:lnTo>
                                <a:pt x="2846" y="2006"/>
                              </a:lnTo>
                              <a:lnTo>
                                <a:pt x="2860" y="2006"/>
                              </a:lnTo>
                              <a:lnTo>
                                <a:pt x="2890" y="2020"/>
                              </a:lnTo>
                              <a:lnTo>
                                <a:pt x="2906" y="2020"/>
                              </a:lnTo>
                              <a:lnTo>
                                <a:pt x="2920" y="2020"/>
                              </a:lnTo>
                              <a:lnTo>
                                <a:pt x="2950" y="2036"/>
                              </a:lnTo>
                              <a:lnTo>
                                <a:pt x="2964" y="2036"/>
                              </a:lnTo>
                              <a:lnTo>
                                <a:pt x="2994" y="2050"/>
                              </a:lnTo>
                              <a:lnTo>
                                <a:pt x="3008" y="2050"/>
                              </a:lnTo>
                              <a:lnTo>
                                <a:pt x="3022" y="2050"/>
                              </a:lnTo>
                              <a:lnTo>
                                <a:pt x="3052" y="2064"/>
                              </a:lnTo>
                              <a:lnTo>
                                <a:pt x="3068" y="2064"/>
                              </a:lnTo>
                              <a:lnTo>
                                <a:pt x="3082" y="2064"/>
                              </a:lnTo>
                              <a:lnTo>
                                <a:pt x="3110" y="2078"/>
                              </a:lnTo>
                              <a:lnTo>
                                <a:pt x="3126" y="2078"/>
                              </a:lnTo>
                              <a:lnTo>
                                <a:pt x="3140" y="2094"/>
                              </a:lnTo>
                              <a:lnTo>
                                <a:pt x="3156" y="2094"/>
                              </a:lnTo>
                              <a:lnTo>
                                <a:pt x="3170" y="2094"/>
                              </a:lnTo>
                              <a:lnTo>
                                <a:pt x="3184" y="2094"/>
                              </a:lnTo>
                              <a:lnTo>
                                <a:pt x="3200" y="2108"/>
                              </a:lnTo>
                              <a:lnTo>
                                <a:pt x="3214" y="2108"/>
                              </a:lnTo>
                              <a:lnTo>
                                <a:pt x="3230" y="2108"/>
                              </a:lnTo>
                              <a:lnTo>
                                <a:pt x="3244" y="2124"/>
                              </a:lnTo>
                              <a:lnTo>
                                <a:pt x="3258" y="2124"/>
                              </a:lnTo>
                              <a:lnTo>
                                <a:pt x="3274" y="2124"/>
                              </a:lnTo>
                              <a:lnTo>
                                <a:pt x="3288" y="2124"/>
                              </a:lnTo>
                              <a:lnTo>
                                <a:pt x="3304" y="2138"/>
                              </a:lnTo>
                              <a:lnTo>
                                <a:pt x="3318" y="2138"/>
                              </a:lnTo>
                              <a:lnTo>
                                <a:pt x="3332" y="2138"/>
                              </a:lnTo>
                              <a:lnTo>
                                <a:pt x="3348" y="2152"/>
                              </a:lnTo>
                              <a:lnTo>
                                <a:pt x="3362" y="2152"/>
                              </a:lnTo>
                              <a:lnTo>
                                <a:pt x="3408" y="2182"/>
                              </a:lnTo>
                              <a:lnTo>
                                <a:pt x="3422" y="2182"/>
                              </a:lnTo>
                              <a:lnTo>
                                <a:pt x="3450" y="2196"/>
                              </a:lnTo>
                              <a:lnTo>
                                <a:pt x="3480" y="2196"/>
                              </a:lnTo>
                              <a:lnTo>
                                <a:pt x="3510" y="2212"/>
                              </a:lnTo>
                              <a:lnTo>
                                <a:pt x="3538" y="2212"/>
                              </a:lnTo>
                              <a:lnTo>
                                <a:pt x="3568" y="2226"/>
                              </a:lnTo>
                              <a:lnTo>
                                <a:pt x="3582" y="2242"/>
                              </a:lnTo>
                              <a:lnTo>
                                <a:pt x="3598" y="2242"/>
                              </a:lnTo>
                              <a:lnTo>
                                <a:pt x="3612" y="2256"/>
                              </a:lnTo>
                              <a:lnTo>
                                <a:pt x="3628" y="2256"/>
                              </a:lnTo>
                              <a:lnTo>
                                <a:pt x="3642" y="2270"/>
                              </a:lnTo>
                              <a:lnTo>
                                <a:pt x="3656" y="2286"/>
                              </a:lnTo>
                              <a:lnTo>
                                <a:pt x="3702" y="2286"/>
                              </a:lnTo>
                              <a:lnTo>
                                <a:pt x="3746" y="2300"/>
                              </a:lnTo>
                              <a:lnTo>
                                <a:pt x="3790" y="2316"/>
                              </a:lnTo>
                              <a:lnTo>
                                <a:pt x="3834" y="2330"/>
                              </a:lnTo>
                              <a:lnTo>
                                <a:pt x="3864" y="2344"/>
                              </a:lnTo>
                              <a:lnTo>
                                <a:pt x="3908" y="2344"/>
                              </a:lnTo>
                              <a:lnTo>
                                <a:pt x="3938" y="2360"/>
                              </a:lnTo>
                              <a:lnTo>
                                <a:pt x="3980" y="2374"/>
                              </a:lnTo>
                              <a:lnTo>
                                <a:pt x="4012" y="2374"/>
                              </a:lnTo>
                              <a:lnTo>
                                <a:pt x="4040" y="2390"/>
                              </a:lnTo>
                              <a:lnTo>
                                <a:pt x="4054" y="2390"/>
                              </a:lnTo>
                              <a:lnTo>
                                <a:pt x="4070" y="2404"/>
                              </a:lnTo>
                              <a:lnTo>
                                <a:pt x="4084" y="2404"/>
                              </a:lnTo>
                              <a:lnTo>
                                <a:pt x="4100" y="2404"/>
                              </a:lnTo>
                              <a:lnTo>
                                <a:pt x="4114" y="2404"/>
                              </a:lnTo>
                              <a:lnTo>
                                <a:pt x="4128" y="2404"/>
                              </a:lnTo>
                              <a:lnTo>
                                <a:pt x="4128" y="2418"/>
                              </a:lnTo>
                              <a:lnTo>
                                <a:pt x="4144" y="2418"/>
                              </a:lnTo>
                              <a:lnTo>
                                <a:pt x="4144" y="2434"/>
                              </a:lnTo>
                              <a:lnTo>
                                <a:pt x="4158" y="2448"/>
                              </a:lnTo>
                              <a:lnTo>
                                <a:pt x="4174" y="2464"/>
                              </a:lnTo>
                              <a:lnTo>
                                <a:pt x="4188" y="24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188,2464" path="m0,0l14,0l28,14l44,14l44,30l58,30l58,44l74,44l74,58l88,74l88,88l102,88l102,104l118,104l118,118l132,118l132,132l148,132l162,132l162,148l162,162l176,162l176,176l192,192l192,206l206,222l206,236l222,236l236,264l236,280l250,294l264,324l278,338l294,368l308,382l308,398l324,412l338,428l338,442l352,456l352,472l368,486l368,502l382,516l398,516l398,530l412,546l426,560l426,576l442,590l442,604l456,620l472,634l486,650l486,664l500,692l516,692l530,706l530,722l546,738l560,738l560,752l560,766l574,780l590,796l590,810l604,810l604,826l620,826l620,840l634,840l650,854l664,854l664,870l678,884l692,884l692,900l706,900l706,914l722,928l738,944l752,944l766,958l780,958l796,974l810,988l824,988l840,1002l854,1002l870,1018l884,1018l914,1032l914,1048l928,1048l944,1062l958,1062l972,1076l988,1076l988,1092l1002,1092l1018,1106l1032,1106l1046,1120l1076,1120l1092,1134l1120,1150l1134,1150l1150,1166l1180,1166l1194,1166l1208,1166l1208,1180l1222,1180l1238,1194l1268,1208l1296,1224l1326,1238l1370,1252l1416,1282l1444,1298l1474,1326l1504,1326l1534,1342l1548,1356l1564,1372l1578,1372l1594,1386l1608,1400l1636,1416l1666,1430l1696,1460l1740,1474l1784,1490l1828,1504l1872,1534l1902,1548l1946,1564l1976,1578l1990,1608l2006,1608l2036,1622l2050,1636l2064,1636l2078,1650l2078,1666l2094,1666l2108,1680l2124,1680l2124,1696l2138,1696l2152,1710l2166,1724l2196,1740l2212,1754l2240,1754l2256,1784l2286,1798l2314,1798l2330,1814l2360,1828l2388,1844l2418,1844l2448,1858l2478,1872l2506,1872l2522,1888l2552,1902l2580,1918l2610,1932l2640,1946l2668,1946l2698,1962l2712,1962l2742,1976l2758,1976l2772,1992l2786,1992l2816,1992l2832,2006l2846,2006l2860,2006l2890,2020l2906,2020l2920,2020l2950,2036l2964,2036l2994,2050l3008,2050l3022,2050l3052,2064l3068,2064l3082,2064l3110,2078l3126,2078l3140,2094l3156,2094l3170,2094l3184,2094l3200,2108l3214,2108l3230,2108l3244,2124l3258,2124l3274,2124l3288,2124l3304,2138l3318,2138l3332,2138l3348,2152l3362,2152l3408,2182l3422,2182l3450,2196l3480,2196l3510,2212l3538,2212l3568,2226l3582,2242l3598,2242l3612,2256l3628,2256l3642,2270l3656,2286l3702,2286l3746,2300l3790,2316l3834,2330l3864,2344l3908,2344l3938,2360l3980,2374l4012,2374l4040,2390l4054,2390l4070,2404l4084,2404l4100,2404l4114,2404l4128,2404l4128,2418l4144,2418l4144,2434l4158,2448l4174,2464l4188,2464e" stroked="t" o:allowincell="f" style="position:absolute;margin-left:108pt;margin-top:10.2pt;width:209.35pt;height:123.1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川</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記入上の注意）</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目印になるものなどを具体的に記入すること。</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３）</w:t>
      </w:r>
      <w:r>
        <w:rPr>
          <w:rFonts w:ascii="Times New Roman" w:hAnsi="Times New Roman" w:cs="ＭＳ 明朝;MS Mincho"/>
          <w:color w:val="000000"/>
          <w:kern w:val="0"/>
          <w:sz w:val="24"/>
          <w:szCs w:val="24"/>
        </w:rPr>
        <w:t>建物の配置図</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71170</wp:posOffset>
                </wp:positionH>
                <wp:positionV relativeFrom="paragraph">
                  <wp:posOffset>154940</wp:posOffset>
                </wp:positionV>
                <wp:extent cx="0" cy="7904480"/>
                <wp:effectExtent l="3810" t="0" r="3810" b="0"/>
                <wp:wrapNone/>
                <wp:docPr id="78" name=""/>
                <a:graphic xmlns:a="http://schemas.openxmlformats.org/drawingml/2006/main">
                  <a:graphicData uri="http://schemas.microsoft.com/office/word/2010/wordprocessingShape">
                    <wps:wsp>
                      <wps:cNvSpPr/>
                      <wps:spPr>
                        <a:xfrm>
                          <a:off x="0" y="0"/>
                          <a:ext cx="0" cy="79045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7.1pt,12.2pt" to="37.1pt,634.5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68730</wp:posOffset>
                </wp:positionH>
                <wp:positionV relativeFrom="paragraph">
                  <wp:posOffset>32385</wp:posOffset>
                </wp:positionV>
                <wp:extent cx="8890" cy="3492500"/>
                <wp:effectExtent l="3810" t="635" r="3810" b="635"/>
                <wp:wrapNone/>
                <wp:docPr id="79" name=""/>
                <a:graphic xmlns:a="http://schemas.openxmlformats.org/drawingml/2006/main">
                  <a:graphicData uri="http://schemas.microsoft.com/office/word/2010/wordprocessingShape">
                    <wps:wsp>
                      <wps:cNvSpPr/>
                      <wps:spPr>
                        <a:xfrm flipV="1">
                          <a:off x="0" y="0"/>
                          <a:ext cx="9000" cy="34923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9pt,2.55pt" to="100.55pt,27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268730</wp:posOffset>
                </wp:positionH>
                <wp:positionV relativeFrom="paragraph">
                  <wp:posOffset>154940</wp:posOffset>
                </wp:positionV>
                <wp:extent cx="4673600" cy="19050"/>
                <wp:effectExtent l="635" t="3810" r="635" b="3810"/>
                <wp:wrapNone/>
                <wp:docPr id="80" name=""/>
                <a:graphic xmlns:a="http://schemas.openxmlformats.org/drawingml/2006/main">
                  <a:graphicData uri="http://schemas.microsoft.com/office/word/2010/wordprocessingShape">
                    <wps:wsp>
                      <wps:cNvSpPr/>
                      <wps:spPr>
                        <a:xfrm>
                          <a:off x="0" y="0"/>
                          <a:ext cx="4673520" cy="19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9.9pt,12.2pt" to="467.85pt,13.6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75860</wp:posOffset>
                </wp:positionH>
                <wp:positionV relativeFrom="paragraph">
                  <wp:posOffset>163830</wp:posOffset>
                </wp:positionV>
                <wp:extent cx="966470" cy="5675630"/>
                <wp:effectExtent l="3810" t="635" r="3810" b="635"/>
                <wp:wrapNone/>
                <wp:docPr id="81" name=""/>
                <a:graphic xmlns:a="http://schemas.openxmlformats.org/drawingml/2006/main">
                  <a:graphicData uri="http://schemas.microsoft.com/office/word/2010/wordprocessingShape">
                    <wps:wsp>
                      <wps:cNvSpPr/>
                      <wps:spPr>
                        <a:xfrm flipV="1">
                          <a:off x="0" y="0"/>
                          <a:ext cx="966600" cy="5675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91.8pt,12.9pt" to="467.85pt,459.75pt" stroked="t" o:allowincell="f" style="position:absolute;flip:y">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3">
                <wp:simplePos x="0" y="0"/>
                <wp:positionH relativeFrom="column">
                  <wp:posOffset>3834130</wp:posOffset>
                </wp:positionH>
                <wp:positionV relativeFrom="paragraph">
                  <wp:posOffset>146050</wp:posOffset>
                </wp:positionV>
                <wp:extent cx="1385570" cy="1160780"/>
                <wp:effectExtent l="3810" t="3810" r="3810" b="3810"/>
                <wp:wrapNone/>
                <wp:docPr id="82" name=""/>
                <a:graphic xmlns:a="http://schemas.openxmlformats.org/drawingml/2006/main">
                  <a:graphicData uri="http://schemas.microsoft.com/office/word/2010/wordprocessingShape">
                    <wps:wsp>
                      <wps:cNvSpPr/>
                      <wps:spPr>
                        <a:xfrm>
                          <a:off x="0" y="0"/>
                          <a:ext cx="1385640" cy="116064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9pt;margin-top:11.5pt;width:109.05pt;height:91.3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673100</wp:posOffset>
                </wp:positionH>
                <wp:positionV relativeFrom="paragraph">
                  <wp:posOffset>1303020</wp:posOffset>
                </wp:positionV>
                <wp:extent cx="3642360" cy="1366520"/>
                <wp:effectExtent l="3810" t="3810" r="3810" b="3810"/>
                <wp:wrapNone/>
                <wp:docPr id="83" name=""/>
                <a:graphic xmlns:a="http://schemas.openxmlformats.org/drawingml/2006/main">
                  <a:graphicData uri="http://schemas.microsoft.com/office/word/2010/wordprocessingShape">
                    <wps:wsp>
                      <wps:cNvSpPr/>
                      <wps:spPr>
                        <a:xfrm rot="16200000">
                          <a:off x="0" y="0"/>
                          <a:ext cx="3642480" cy="13665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5pt;margin-top:102.6pt;width:286.75pt;height:107.55pt;mso-wrap-style:none;v-text-anchor:middle;rotation:270">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路</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寄　宿　舎</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099820</wp:posOffset>
                </wp:positionH>
                <wp:positionV relativeFrom="paragraph">
                  <wp:posOffset>81280</wp:posOffset>
                </wp:positionV>
                <wp:extent cx="355600" cy="205740"/>
                <wp:effectExtent l="3810" t="3810" r="3810" b="3810"/>
                <wp:wrapNone/>
                <wp:docPr id="84" name=""/>
                <a:graphic xmlns:a="http://schemas.openxmlformats.org/drawingml/2006/main">
                  <a:graphicData uri="http://schemas.microsoft.com/office/word/2010/wordprocessingShape">
                    <wps:wsp>
                      <wps:cNvSpPr/>
                      <wps:spPr>
                        <a:xfrm>
                          <a:off x="0" y="0"/>
                          <a:ext cx="35568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6.4pt;width:27.95pt;height:16.1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6">
                <wp:simplePos x="0" y="0"/>
                <wp:positionH relativeFrom="column">
                  <wp:posOffset>3863340</wp:posOffset>
                </wp:positionH>
                <wp:positionV relativeFrom="paragraph">
                  <wp:posOffset>138430</wp:posOffset>
                </wp:positionV>
                <wp:extent cx="963930" cy="2499360"/>
                <wp:effectExtent l="3810" t="3810" r="3810" b="3810"/>
                <wp:wrapNone/>
                <wp:docPr id="85" name=""/>
                <a:graphic xmlns:a="http://schemas.openxmlformats.org/drawingml/2006/main">
                  <a:graphicData uri="http://schemas.microsoft.com/office/word/2010/wordprocessingShape">
                    <wps:wsp>
                      <wps:cNvSpPr/>
                      <wps:spPr>
                        <a:xfrm>
                          <a:off x="0" y="0"/>
                          <a:ext cx="964080" cy="2499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2pt;margin-top:10.9pt;width:75.85pt;height:196.7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理</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7">
                <wp:simplePos x="0" y="0"/>
                <wp:positionH relativeFrom="column">
                  <wp:posOffset>1117600</wp:posOffset>
                </wp:positionH>
                <wp:positionV relativeFrom="paragraph">
                  <wp:posOffset>166370</wp:posOffset>
                </wp:positionV>
                <wp:extent cx="365760" cy="205740"/>
                <wp:effectExtent l="3810" t="3810" r="3810" b="3810"/>
                <wp:wrapNone/>
                <wp:docPr id="86" name=""/>
                <a:graphic xmlns:a="http://schemas.openxmlformats.org/drawingml/2006/main">
                  <a:graphicData uri="http://schemas.microsoft.com/office/word/2010/wordprocessingShape">
                    <wps:wsp>
                      <wps:cNvSpPr/>
                      <wps:spPr>
                        <a:xfrm>
                          <a:off x="0" y="0"/>
                          <a:ext cx="365760" cy="205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3.1pt;width:28.75pt;height:16.15pt;mso-wrap-style:none;v-text-anchor:middle">
                <v:fill o:detectmouseclick="t" on="false"/>
                <v:stroke color="black" weight="6840" joinstyle="miter" endcap="flat"/>
                <w10:wrap type="none"/>
              </v:rect>
            </w:pict>
          </mc:Fallback>
        </mc:AlternateContent>
      </w: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73355</wp:posOffset>
                </wp:positionV>
                <wp:extent cx="17780" cy="3513455"/>
                <wp:effectExtent l="3810" t="635" r="3810" b="635"/>
                <wp:wrapNone/>
                <wp:docPr id="87" name=""/>
                <a:graphic xmlns:a="http://schemas.openxmlformats.org/drawingml/2006/main">
                  <a:graphicData uri="http://schemas.microsoft.com/office/word/2010/wordprocessingShape">
                    <wps:wsp>
                      <wps:cNvSpPr/>
                      <wps:spPr>
                        <a:xfrm>
                          <a:off x="0" y="0"/>
                          <a:ext cx="17640" cy="3513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1.3pt,13.65pt" to="102.65pt,290.25pt" stroked="t" o:allowincell="f" style="position:absolute">
                <v:stroke color="black" weight="6840" joinstyle="miter" endcap="flat"/>
                <v:fill o:detectmouseclick="t" on="false"/>
                <w10:wrap type="none"/>
              </v:line>
            </w:pict>
          </mc:Fallback>
        </mc:AlternateConten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師</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洋</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裁</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学</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校</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校</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483360</wp:posOffset>
                </wp:positionH>
                <wp:positionV relativeFrom="paragraph">
                  <wp:posOffset>36830</wp:posOffset>
                </wp:positionV>
                <wp:extent cx="1901190" cy="758190"/>
                <wp:effectExtent l="3810" t="3810" r="3810" b="3810"/>
                <wp:wrapNone/>
                <wp:docPr id="88" name=""/>
                <a:graphic xmlns:a="http://schemas.openxmlformats.org/drawingml/2006/main">
                  <a:graphicData uri="http://schemas.microsoft.com/office/word/2010/wordprocessingShape">
                    <wps:wsp>
                      <wps:cNvSpPr/>
                      <wps:spPr>
                        <a:xfrm>
                          <a:off x="0" y="0"/>
                          <a:ext cx="1901160" cy="7581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8pt;margin-top:2.9pt;width:149.65pt;height:59.65pt;mso-wrap-style:none;v-text-anchor:middle">
                <v:fill o:detectmouseclick="t" on="false"/>
                <v:stroke color="black" weight="6840" joinstyle="miter" endcap="flat"/>
                <w10:wrap type="none"/>
              </v:rect>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駐　車　場</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314450</wp:posOffset>
                </wp:positionH>
                <wp:positionV relativeFrom="paragraph">
                  <wp:posOffset>157480</wp:posOffset>
                </wp:positionV>
                <wp:extent cx="3661410" cy="10160"/>
                <wp:effectExtent l="635" t="3810" r="635" b="3810"/>
                <wp:wrapNone/>
                <wp:docPr id="89" name=""/>
                <a:graphic xmlns:a="http://schemas.openxmlformats.org/drawingml/2006/main">
                  <a:graphicData uri="http://schemas.microsoft.com/office/word/2010/wordprocessingShape">
                    <wps:wsp>
                      <wps:cNvSpPr/>
                      <wps:spPr>
                        <a:xfrm>
                          <a:off x="0" y="0"/>
                          <a:ext cx="3661560" cy="10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3.5pt,12.4pt" to="391.75pt,13.15pt" stroked="t" o:allowincell="f" style="position:absolute">
                <v:stroke color="black" weight="684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各室の配置図</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ア　事務室、教員室、医務室、更衣室、図書室</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イ　普通教室（１）（２）（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ウ　調理実習室、準備室、倉庫</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エ　総合調理実習室</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2"/>
        <w:textAlignment w:val="baseline"/>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オ　ホール、玄関付近</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ind w:firstLine="24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72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カ　その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8"/>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平面図記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作成上の注意）</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図面は、最後に編さんしても差し支えないこと。</w:t>
      </w:r>
      <w:r>
        <w:br w:type="page"/>
      </w:r>
    </w:p>
    <w:p>
      <w:pPr>
        <w:pStyle w:val="Normal"/>
        <w:widowControl/>
        <w:jc w:val="left"/>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　変更後の設備の状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普通教室</w:t>
      </w:r>
    </w:p>
    <w:tbl>
      <w:tblPr>
        <w:tblW w:w="9498" w:type="dxa"/>
        <w:jc w:val="left"/>
        <w:tblInd w:w="108" w:type="dxa"/>
        <w:tblLayout w:type="fixed"/>
        <w:tblCellMar>
          <w:top w:w="0" w:type="dxa"/>
          <w:left w:w="108" w:type="dxa"/>
          <w:bottom w:w="0" w:type="dxa"/>
          <w:right w:w="108" w:type="dxa"/>
        </w:tblCellMar>
      </w:tblPr>
      <w:tblGrid>
        <w:gridCol w:w="2681"/>
        <w:gridCol w:w="1828"/>
        <w:gridCol w:w="1549"/>
        <w:gridCol w:w="1548"/>
        <w:gridCol w:w="1892"/>
      </w:tblGrid>
      <w:tr>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品</w:t>
            </w:r>
            <w:r>
              <w:rPr>
                <w:rFonts w:ascii="ＭＳ 明朝;MS Mincho" w:hAnsi="ＭＳ 明朝;MS Mincho" w:cs="Times New Roman"/>
                <w:color w:val="000000"/>
                <w:kern w:val="0"/>
                <w:sz w:val="24"/>
                <w:szCs w:val="24"/>
              </w:rPr>
              <w:t>名</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数</w:t>
            </w:r>
            <w:r>
              <w:rPr>
                <w:rFonts w:ascii="ＭＳ 明朝;MS Mincho" w:hAnsi="ＭＳ 明朝;MS Mincho" w:cs="Times New Roman"/>
                <w:color w:val="000000"/>
                <w:kern w:val="0"/>
                <w:sz w:val="24"/>
                <w:szCs w:val="24"/>
              </w:rPr>
              <w:t>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365"/>
                <w:kern w:val="0"/>
                <w:sz w:val="24"/>
                <w:szCs w:val="24"/>
              </w:rPr>
              <w:t>備</w:t>
            </w:r>
            <w:r>
              <w:rPr>
                <w:rFonts w:ascii="ＭＳ 明朝;MS Mincho" w:hAnsi="ＭＳ 明朝;MS Mincho" w:cs="Times New Roman"/>
                <w:color w:val="000000"/>
                <w:kern w:val="0"/>
                <w:sz w:val="24"/>
                <w:szCs w:val="24"/>
              </w:rPr>
              <w:t>考</w:t>
            </w:r>
          </w:p>
        </w:tc>
      </w:tr>
      <w:tr>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１</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２</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教室３</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机</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生徒用いす</w:t>
            </w:r>
          </w:p>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０</w:t>
            </w:r>
          </w:p>
          <w:p>
            <w:pPr>
              <w:pStyle w:val="Normal"/>
              <w:overflowPunct w:val="false"/>
              <w:spacing w:before="0" w:after="159"/>
              <w:ind w:right="424"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人用</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p>
          <w:p>
            <w:pPr>
              <w:pStyle w:val="Normal"/>
              <w:overflowPunct w:val="false"/>
              <w:spacing w:before="0" w:after="159"/>
              <w:ind w:left="106" w:firstLine="2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4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実験器具</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総合調理実習室</w:t>
      </w:r>
    </w:p>
    <w:tbl>
      <w:tblPr>
        <w:tblW w:w="9354" w:type="dxa"/>
        <w:jc w:val="left"/>
        <w:tblInd w:w="112" w:type="dxa"/>
        <w:tblLayout w:type="fixed"/>
        <w:tblCellMar>
          <w:top w:w="0" w:type="dxa"/>
          <w:left w:w="52" w:type="dxa"/>
          <w:bottom w:w="0" w:type="dxa"/>
          <w:right w:w="52" w:type="dxa"/>
        </w:tblCellMar>
      </w:tblPr>
      <w:tblGrid>
        <w:gridCol w:w="2492"/>
        <w:gridCol w:w="881"/>
        <w:gridCol w:w="1304"/>
        <w:gridCol w:w="2493"/>
        <w:gridCol w:w="880"/>
        <w:gridCol w:w="130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品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名</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　考</w:t>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品　　名</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数量</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備　考</w:t>
            </w:r>
          </w:p>
        </w:tc>
      </w:tr>
      <w:tr>
        <w:trPr>
          <w:trHeight w:val="291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冷却用機器</w:t>
            </w:r>
            <w:r>
              <w:rPr>
                <w:rFonts w:ascii="Times New Roman" w:hAnsi="Times New Roman" w:cs="Times New Roman" w:eastAsia="Times New Roman"/>
                <w:color w:val="000000"/>
                <w:kern w:val="0"/>
                <w:sz w:val="24"/>
                <w:szCs w:val="24"/>
              </w:rPr>
              <w:t xml:space="preserve"> </w:t>
            </w:r>
          </w:p>
          <w:p>
            <w:pPr>
              <w:pStyle w:val="Normal"/>
              <w:suppressAutoHyphens w:val="true"/>
              <w:kinsoku w:val="false"/>
              <w:overflowPunct w:val="false"/>
              <w:autoSpaceDE w:val="false"/>
              <w:spacing w:lineRule="atLeast" w:line="324" w:before="0" w:after="159"/>
              <w:ind w:left="106" w:hanging="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加熱調理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食器の洗浄・消毒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配膳及び配食用機器</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調理台</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流し</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器保管庫</w:t>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93" w:type="dxa"/>
            <w:tcBorders>
              <w:top w:val="single" w:sz="4" w:space="0" w:color="000000"/>
              <w:left w:val="single"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right="106" w:hanging="0"/>
              <w:jc w:val="righ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ind w:left="106" w:hanging="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before="0" w:after="159"/>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bl>
    <w:p>
      <w:pPr>
        <w:pStyle w:val="Normal"/>
        <w:overflowPunct w:val="false"/>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Times New Roman"/>
          <w:color w:val="000000"/>
          <w:kern w:val="0"/>
          <w:sz w:val="24"/>
          <w:szCs w:val="24"/>
        </w:rPr>
        <w:t>８　</w:t>
      </w:r>
      <w:r>
        <w:rPr>
          <w:rFonts w:ascii="Times New Roman" w:hAnsi="Times New Roman" w:cs="ＭＳ 明朝;MS Mincho"/>
          <w:color w:val="000000"/>
          <w:kern w:val="0"/>
          <w:sz w:val="24"/>
          <w:szCs w:val="24"/>
        </w:rPr>
        <w:t>変更後２年間の財政計画及びこれに伴う収支予算</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w:t>
      </w:r>
      <w:r>
        <w:rPr>
          <w:rFonts w:ascii="Times New Roman" w:hAnsi="Times New Roman" w:cs="ＭＳ 明朝;MS Mincho"/>
          <w:color w:val="000000"/>
          <w:kern w:val="0"/>
          <w:sz w:val="24"/>
          <w:szCs w:val="24"/>
        </w:rPr>
        <w:t>令和○○年度　収支予算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歳　入</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歳　出</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経常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臨時部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ind w:left="968"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計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円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歳入歳出差引残金　　　　　　　　　　　　　円也</w:t>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収入　経常部　内訳</w:t>
      </w:r>
    </w:p>
    <w:tbl>
      <w:tblPr>
        <w:tblW w:w="9498" w:type="dxa"/>
        <w:jc w:val="left"/>
        <w:tblInd w:w="108" w:type="dxa"/>
        <w:tblLayout w:type="fixed"/>
        <w:tblCellMar>
          <w:top w:w="0" w:type="dxa"/>
          <w:left w:w="108" w:type="dxa"/>
          <w:bottom w:w="0" w:type="dxa"/>
          <w:right w:w="108" w:type="dxa"/>
        </w:tblCellMar>
      </w:tblPr>
      <w:tblGrid>
        <w:gridCol w:w="2835"/>
        <w:gridCol w:w="1559"/>
        <w:gridCol w:w="1559"/>
        <w:gridCol w:w="1418"/>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２）その他の基本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運用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積立金利子</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財産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学校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授業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金</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証明手数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Times New Roman"/>
                <w:color w:val="000000"/>
                <w:kern w:val="0"/>
                <w:sz w:val="24"/>
                <w:szCs w:val="24"/>
              </w:rPr>
              <w:t>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寄宿舎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月額　　　円</w:t>
            </w:r>
          </w:p>
          <w:p>
            <w:pPr>
              <w:pStyle w:val="Normal"/>
              <w:overflowPunct w:val="false"/>
              <w:spacing w:lineRule="auto" w:line="276"/>
              <w:ind w:firstLine="212"/>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人／月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費</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収益事業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７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８　寄付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後援会　　　円</w:t>
            </w:r>
          </w:p>
          <w:p>
            <w:pPr>
              <w:pStyle w:val="Normal"/>
              <w:overflowPunct w:val="false"/>
              <w:spacing w:lineRule="auto" w:line="27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会　　　　　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９　その他の収入</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24" w:hanging="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収入　臨時部　内訳</w:t>
      </w:r>
    </w:p>
    <w:tbl>
      <w:tblPr>
        <w:tblW w:w="9498" w:type="dxa"/>
        <w:jc w:val="left"/>
        <w:tblInd w:w="108" w:type="dxa"/>
        <w:tblLayout w:type="fixed"/>
        <w:tblCellMar>
          <w:top w:w="0" w:type="dxa"/>
          <w:left w:w="108" w:type="dxa"/>
          <w:bottom w:w="0" w:type="dxa"/>
          <w:right w:w="108" w:type="dxa"/>
        </w:tblCellMar>
      </w:tblPr>
      <w:tblGrid>
        <w:gridCol w:w="2835"/>
        <w:gridCol w:w="1560"/>
        <w:gridCol w:w="1559"/>
        <w:gridCol w:w="1417"/>
        <w:gridCol w:w="21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補助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寄付</w:t>
            </w:r>
            <w:r>
              <w:rPr>
                <w:rFonts w:ascii="ＭＳ 明朝;MS Mincho" w:hAnsi="ＭＳ 明朝;MS Mincho" w:cs="Times New Roman"/>
                <w:color w:val="000000"/>
                <w:spacing w:val="605"/>
                <w:kern w:val="0"/>
                <w:sz w:val="24"/>
                <w:szCs w:val="24"/>
              </w:rPr>
              <w:t>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借入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前年度繰越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金</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臨時部合計</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経常部　内訳　　　　　　　　　　　　　　　　　　　　　　　　　</w:t>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2"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　○○学校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学校長</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兼任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時間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時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人年額　　　　円</w:t>
            </w:r>
          </w:p>
          <w:p>
            <w:pPr>
              <w:pStyle w:val="Normal"/>
              <w:overflowPunct w:val="false"/>
              <w:spacing w:lineRule="auto" w:line="276"/>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人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firstLine="1"/>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諸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手当</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機械器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図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印刷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通信運搬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研究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実習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498" w:type="dxa"/>
        <w:jc w:val="left"/>
        <w:tblInd w:w="108" w:type="dxa"/>
        <w:tblLayout w:type="fixed"/>
        <w:tblCellMar>
          <w:top w:w="0" w:type="dxa"/>
          <w:left w:w="108" w:type="dxa"/>
          <w:bottom w:w="0" w:type="dxa"/>
          <w:right w:w="108" w:type="dxa"/>
        </w:tblCellMar>
      </w:tblPr>
      <w:tblGrid>
        <w:gridCol w:w="2977"/>
        <w:gridCol w:w="1417"/>
        <w:gridCol w:w="1559"/>
        <w:gridCol w:w="1418"/>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３　寄宿舎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舎監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食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光熱水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3"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雑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４　法人諸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役員給</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会議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務員給料</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備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85" w:hanging="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消耗品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25" w:hanging="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５　予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６　翌年度へ繰越金</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常部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widowControl/>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支出　臨時部　内訳</w:t>
      </w:r>
    </w:p>
    <w:tbl>
      <w:tblPr>
        <w:tblW w:w="9498" w:type="dxa"/>
        <w:jc w:val="left"/>
        <w:tblInd w:w="108" w:type="dxa"/>
        <w:tblLayout w:type="fixed"/>
        <w:tblCellMar>
          <w:top w:w="0" w:type="dxa"/>
          <w:left w:w="108" w:type="dxa"/>
          <w:bottom w:w="0" w:type="dxa"/>
          <w:right w:w="108" w:type="dxa"/>
        </w:tblCellMar>
      </w:tblPr>
      <w:tblGrid>
        <w:gridCol w:w="2977"/>
        <w:gridCol w:w="1418"/>
        <w:gridCol w:w="1559"/>
        <w:gridCol w:w="1417"/>
        <w:gridCol w:w="212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607"/>
                <w:kern w:val="0"/>
                <w:sz w:val="24"/>
                <w:szCs w:val="24"/>
              </w:rPr>
              <w:t>科</w:t>
            </w:r>
            <w:r>
              <w:rPr>
                <w:rFonts w:ascii="ＭＳ 明朝;MS Mincho" w:hAnsi="ＭＳ 明朝;MS Mincho" w:cs="Times New Roman"/>
                <w:color w:val="000000"/>
                <w:kern w:val="0"/>
                <w:sz w:val="24"/>
                <w:szCs w:val="24"/>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前年度</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予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増△減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spacing w:val="486"/>
                <w:kern w:val="0"/>
                <w:sz w:val="24"/>
                <w:szCs w:val="24"/>
              </w:rPr>
              <w:t>摘</w:t>
            </w:r>
            <w:r>
              <w:rPr>
                <w:rFonts w:ascii="ＭＳ 明朝;MS Mincho" w:hAnsi="ＭＳ 明朝;MS Mincho" w:cs="Times New Roman"/>
                <w:color w:val="000000"/>
                <w:kern w:val="0"/>
                <w:sz w:val="24"/>
                <w:szCs w:val="24"/>
              </w:rPr>
              <w:t>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　○○積立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２　負債償還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元金</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利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　営繕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校舎建築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財産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校地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図書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895" w:hanging="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機械器具購入費</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distribut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臨時部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widowContro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widowControl/>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９</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過去３年間における生徒の募集状況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添付書類）</w:t>
      </w:r>
    </w:p>
    <w:p>
      <w:pPr>
        <w:pStyle w:val="Normal"/>
        <w:overflowPunct w:val="false"/>
        <w:spacing w:lineRule="exact" w:line="51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　学則</w:t>
      </w:r>
    </w:p>
    <w:p>
      <w:pPr>
        <w:pStyle w:val="Normal"/>
        <w:overflowPunct w:val="false"/>
        <w:spacing w:lineRule="exact" w:line="51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　その他</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ア　教員の履歴書（指定及び直近までの変更承認申請の際に提出した教員分は除く）</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イ　時間割表</w:t>
      </w:r>
    </w:p>
    <w:p>
      <w:pPr>
        <w:pStyle w:val="Normal"/>
        <w:suppressAutoHyphens w:val="true"/>
        <w:kinsoku w:val="false"/>
        <w:overflowPunct w:val="false"/>
        <w:autoSpaceDE w:val="false"/>
        <w:spacing w:lineRule="exact" w:line="510"/>
        <w:ind w:firstLine="283"/>
        <w:jc w:val="left"/>
        <w:rPr>
          <w:rFonts w:cs="Times New Roman"/>
          <w:sz w:val="24"/>
          <w:szCs w:val="24"/>
        </w:rPr>
      </w:pPr>
      <w:r>
        <w:rPr>
          <w:sz w:val="24"/>
          <w:szCs w:val="24"/>
        </w:rPr>
        <w:t>ウ　入学者の需要見込み（市場調査等）</w:t>
      </w:r>
    </w:p>
    <w:p>
      <w:pPr>
        <w:pStyle w:val="Normal"/>
        <w:suppressAutoHyphens w:val="true"/>
        <w:kinsoku w:val="false"/>
        <w:overflowPunct w:val="false"/>
        <w:autoSpaceDE w:val="false"/>
        <w:spacing w:lineRule="exact" w:line="510"/>
        <w:ind w:firstLine="283"/>
        <w:jc w:val="left"/>
        <w:rPr/>
      </w:pPr>
      <w:r>
        <w:rPr>
          <w:sz w:val="24"/>
          <w:szCs w:val="24"/>
        </w:rPr>
        <w:t>エ</w:t>
      </w:r>
      <w:r>
        <w:rPr>
          <w:rFonts w:cs="Century" w:eastAsia="Century"/>
          <w:sz w:val="24"/>
          <w:szCs w:val="24"/>
        </w:rPr>
        <w:t xml:space="preserve">  </w:t>
      </w:r>
      <w:r>
        <w:rPr>
          <w:sz w:val="24"/>
          <w:szCs w:val="24"/>
        </w:rPr>
        <w:t>申請を行う旨を決定した際の理事会等の議事録</w:t>
      </w:r>
    </w:p>
    <w:sectPr>
      <w:headerReference w:type="default" r:id="rId5"/>
      <w:type w:val="nextPage"/>
      <w:pgSz w:w="11906" w:h="16838"/>
      <w:pgMar w:left="1168" w:right="1168" w:gutter="0" w:header="0" w:top="1021" w:footer="0" w:bottom="102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pPr>
    <w:r>
      <w:rPr>
        <w:rFonts w:ascii="Times New Roman" w:hAnsi="Times New Roman" w:cs="ＭＳ 明朝;MS Mincho"/>
        <w:color w:val="000000"/>
        <w:kern w:val="0"/>
        <w:sz w:val="24"/>
        <w:szCs w:val="24"/>
      </w:rPr>
      <w:t>様式第２号（第９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37:00Z</dcterms:created>
  <dc:creator>厚生労働省ネットワークシステム</dc:creator>
  <dc:description/>
  <cp:keywords/>
  <dc:language>en-US</dc:language>
  <cp:lastModifiedBy>oitapref</cp:lastModifiedBy>
  <cp:lastPrinted>2021-03-29T11:22:00Z</cp:lastPrinted>
  <dcterms:modified xsi:type="dcterms:W3CDTF">2021-03-29T0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39A7DF94C25E0640982C70EA6DE7A75E</vt:lpwstr>
  </property>
  <property fmtid="{D5CDD505-2E9C-101B-9397-08002B2CF9AE}" pid="3" name="CreatedDate">
    <vt:lpwstr/>
  </property>
  <property fmtid="{D5CDD505-2E9C-101B-9397-08002B2CF9AE}" pid="4" name="FixationStatus">
    <vt:lpwstr/>
  </property>
  <property fmtid="{D5CDD505-2E9C-101B-9397-08002B2CF9AE}" pid="5" name="PreservationPeriod">
    <vt:lpwstr/>
  </property>
  <property fmtid="{D5CDD505-2E9C-101B-9397-08002B2CF9AE}" pid="6" name="PreservationPeriodExpire">
    <vt:lpwstr/>
  </property>
</Properties>
</file>