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大分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（設立者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調理師養成施設の入所及び卒業者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このたび○○○○学校の入所者及び卒業者の数を調理師法施行令第１条の３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入所者の数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卒業者の数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記入上の注意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設立者住所は、法人の主たる事務所の所在地を記載すること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設立者氏名は、法人名を記載すること。（学校法人○○学園　等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代表者氏名は、法人の代表者の氏名を記載すること。（理事長○○○○　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備　考）</w:t>
      </w:r>
    </w:p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１）生徒を募集しなかったときは、入所者の数の欄にその理由を付すこと。</w:t>
      </w:r>
    </w:p>
    <w:p>
      <w:pPr>
        <w:pStyle w:val="Normal"/>
        <w:overflowPunct w:val="false"/>
        <w:ind w:left="240" w:hanging="0"/>
        <w:textAlignment w:val="baseline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２）毎年４月３０日までに提出すること。</w:t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021" w:footer="0" w:bottom="1021"/>
      <w:pgNumType w:start="1" w:fmt="decimal"/>
      <w:formProt w:val="false"/>
      <w:titlePg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/>
    </w:pPr>
    <w:r>
      <w:rPr>
        <w:rFonts w:ascii="Times New Roman" w:hAnsi="Times New Roman" w:cs="ＭＳ 明朝;MS Mincho"/>
        <w:color w:val="000000"/>
        <w:kern w:val="0"/>
        <w:sz w:val="24"/>
        <w:szCs w:val="24"/>
      </w:rPr>
      <w:t>様式第５号（第１１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7:00Z</dcterms:created>
  <dc:creator>厚生労働省ネットワークシステム</dc:creator>
  <dc:description/>
  <cp:keywords/>
  <dc:language>en-US</dc:language>
  <cp:lastModifiedBy>oitapref</cp:lastModifiedBy>
  <cp:lastPrinted>2021-03-29T11:18:00Z</cp:lastPrinted>
  <dcterms:modified xsi:type="dcterms:W3CDTF">2021-03-29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39A7DF94C25E0640982C70EA6DE7A75E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