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5875</wp:posOffset>
                </wp:positionV>
                <wp:extent cx="5886450" cy="7220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2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1.25pt;width:463.45pt;height:56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証　　明　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木事務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363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願出人　　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4545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係る建築物は、建築基準法第　　条　　第１項の規定による　　　　済であることが台帳に記載されていることを証明下さい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使用目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証明部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１．建築主の住所及び氏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２．敷地の地名・地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３．建築物の概要</w:t>
      </w:r>
    </w:p>
    <w:tbl>
      <w:tblPr>
        <w:tblW w:w="7498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5"/>
        <w:gridCol w:w="1875"/>
      </w:tblGrid>
      <w:tr>
        <w:trPr>
          <w:trHeight w:val="3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べ面積</w:t>
            </w:r>
          </w:p>
        </w:tc>
      </w:tr>
      <w:tr>
        <w:trPr>
          <w:trHeight w:val="6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４．許可、確認、届の年月日及び番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年　　　月　　　日　　　　　　　　　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とおり、台帳に記載されている事項と相違ないことを証明します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年　　　　月　　　　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土木事務所長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：この証明は、台帳に記載された事項を証明しているもので、建築の現況等を証明しているものでは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4:00Z</dcterms:created>
  <dc:creator>足立　佑美</dc:creator>
  <dc:description/>
  <cp:keywords/>
  <dc:language>en-US</dc:language>
  <cp:lastModifiedBy>足立　佑美</cp:lastModifiedBy>
  <cp:lastPrinted>2021-03-26T21:16:00Z</cp:lastPrinted>
  <dcterms:modified xsi:type="dcterms:W3CDTF">2021-03-29T04:31:00Z</dcterms:modified>
  <cp:revision>4</cp:revision>
  <dc:subject/>
  <dc:title/>
</cp:coreProperties>
</file>