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様式第７号別紙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地域密着型サービス等外部評価実施状況一覧表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auto"/>
        </w:rPr>
        <w:t>　　　　年　　月　　日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</w:t>
      </w:r>
      <w:r>
        <w:rPr/>
        <w:t>評価機関名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</w:t>
      </w:r>
      <w:r>
        <w:rPr>
          <w:rFonts w:cs="Times New Roman"/>
        </w:rPr>
        <w:t xml:space="preserve"> </w:t>
      </w:r>
      <w:r>
        <w:rPr/>
        <w:t>代　表　者　　　　</w:t>
      </w:r>
      <w:r>
        <w:rPr>
          <w:rFonts w:cs="Times New Roman"/>
        </w:rPr>
        <w:t xml:space="preserve">                </w:t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3253"/>
        <w:gridCol w:w="1565"/>
        <w:gridCol w:w="1688"/>
        <w:gridCol w:w="2409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/>
            </w:pPr>
            <w:r>
              <w:rPr/>
              <w:t>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/>
            </w:pPr>
            <w:r>
              <w:rPr/>
              <w:t>評価対象業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/>
            </w:pPr>
            <w:r>
              <w:rPr/>
              <w:t>事業所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/>
              <w:t>（市町村名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/>
            </w:pPr>
            <w:r>
              <w:rPr/>
              <w:t>訪問調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/>
            </w:pPr>
            <w:r>
              <w:rPr/>
              <w:t>年</w:t>
            </w:r>
            <w:r>
              <w:rPr>
                <w:rFonts w:cs="Times New Roman"/>
              </w:rPr>
              <w:t xml:space="preserve"> </w:t>
            </w:r>
            <w:r>
              <w:rPr/>
              <w:t>月</w:t>
            </w:r>
            <w:r>
              <w:rPr>
                <w:rFonts w:cs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/>
            </w:pPr>
            <w:r>
              <w:rPr>
                <w:rFonts w:cs="Times New Roman"/>
              </w:rPr>
              <w:t>WAM</w:t>
            </w:r>
            <w:r>
              <w:rPr/>
              <w:t>ネット公表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/>
            </w:pPr>
            <w:r>
              <w:rPr/>
              <w:t>（または予定日）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１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２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３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４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５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６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７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８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９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/>
              <w:t>１０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/>
              <w:t>１１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/>
              <w:t>１２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/>
              <w:t>１３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/>
              <w:t>１４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cs="Times New Roman"/>
              </w:rPr>
              <w:t>１５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304" w:right="964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</TotalTime>
  <Application>LibreOffice/7.4.7.2$Linux_X86_64 LibreOffice_project/40$Build-2</Application>
  <AppVersion>15.0000</AppVersion>
  <Pages>99</Pages>
  <Words>58</Words>
  <Characters>391</Characters>
  <CharactersWithSpaces>3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8:15:00Z</dcterms:created>
  <dc:creator/>
  <dc:description/>
  <dc:language>en-US</dc:language>
  <cp:lastModifiedBy/>
  <cp:lastPrinted>2010-07-27T18:12:00Z</cp:lastPrinted>
  <dcterms:modified xsi:type="dcterms:W3CDTF">2021-03-27T09:51:00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itapref</vt:lpwstr>
  </property>
</Properties>
</file>