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）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Style18"/>
        <w:spacing w:lineRule="auto" w:line="240"/>
        <w:ind w:right="281" w:hanging="0"/>
        <w:jc w:val="right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第　　　　号</w:t>
      </w:r>
    </w:p>
    <w:p>
      <w:pPr>
        <w:pStyle w:val="Style18"/>
        <w:spacing w:lineRule="auto" w:line="240"/>
        <w:ind w:right="281" w:hanging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分県知事　　　　　　殿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right="1132" w:hanging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町村長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地域密着型サービス等外部評価実施要綱第３の２の</w:t>
      </w:r>
    </w:p>
    <w:p>
      <w:pPr>
        <w:pStyle w:val="Style18"/>
        <w:spacing w:lineRule="auto" w:line="240"/>
        <w:ind w:firstLine="1272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規定の適用について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標記について、下記の事業所より申請があり、大分県地域密着型サービス等外部評価実施要綱第３の２に定める要件を満たしているので、別添のとおり申請します。</w:t>
      </w:r>
    </w:p>
    <w:p>
      <w:pPr>
        <w:pStyle w:val="Style18"/>
        <w:spacing w:lineRule="auto" w:line="24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同事業所に係る外部評価実施回数の緩和については同意します。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認知症対応型共同生活介護）　　○○件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名称（例）　グループホーム○○○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‥‥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‥‥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1:00Z</dcterms:created>
  <dc:creator>oitapref</dc:creator>
  <dc:description/>
  <cp:keywords/>
  <dc:language>en-US</dc:language>
  <cp:lastModifiedBy>oitapref</cp:lastModifiedBy>
  <cp:lastPrinted>2021-03-27T10:02:00Z</cp:lastPrinted>
  <dcterms:modified xsi:type="dcterms:W3CDTF">2021-04-05T02:56:00Z</dcterms:modified>
  <cp:revision>7</cp:revision>
  <dc:subject/>
  <dc:title>（様式１）</dc:title>
</cp:coreProperties>
</file>