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１：指定居宅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代表者職名・氏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居宅サービスの事業の設備及び運営に関する基準に従って適正な居宅サービス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昭和４４年法律第８４号）の定めるところにより納付義務を負う保険料、負担金又は掛金（地方税法の規定による国民健康保険税を含む。以下この号、第７８条の２第４項第５号の３、第９４条第３項第５号の３、第１１５条の２第２項第５号の３、第１１５条の１２第２項第５号の３及び第２０３条第２項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７８条の２第４項第５号の３、第９４条第３項第５号の３、第１１５条の２第２項第５号の３及び第１１５条の１２第２項第５号の３において同じ。）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特定施設入居者生活介護に係る指定の申請者を除く。）</w:t>
            </w:r>
            <w:r>
              <w:rPr>
                <w:rFonts w:ascii="ＭＳ ゴシック;MS Gothic" w:hAnsi="ＭＳ ゴシック;MS Gothic" w:cs="ＭＳ ゴシック;MS Gothic" w:eastAsia="ＭＳ ゴシック;MS Gothic"/>
                <w:kern w:val="0"/>
                <w:szCs w:val="21"/>
              </w:rPr>
              <w:t>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節及び第</w:t>
            </w:r>
            <w:r>
              <w:rPr>
                <w:rFonts w:ascii="ＭＳ ゴシック;MS Gothic" w:hAnsi="ＭＳ ゴシック;MS Gothic" w:cs="ＭＳ ゴシック;MS Gothic" w:eastAsia="ＭＳ ゴシック;MS Gothic"/>
                <w:kern w:val="0"/>
                <w:szCs w:val="21"/>
              </w:rPr>
              <w:t>２０３</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項において同じ。）又はその事業所を管理する者その他の政令で定める使用人（以下「役員等」という。）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二　申請者（特定施設入居者生活介護に係る指定の申請者に限る。）が、第７７条第１項又は第１１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１１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が、法人で、その役員等のうちに第４号から第５号の３まで、第６号の２又は第７号から第９号までのいずれかに該当する者であるとき。</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特定施設入居者生活介護に係る指定の申請者に限る。）が、法人でない事業所で、そ</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管理者が第４号から第５号の３まで、第６号の２又は第７号から第９号までのいずれかに該当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289"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6:00Z</dcterms:created>
  <dc:creator>環境省</dc:creator>
  <dc:description/>
  <cp:keywords/>
  <dc:language>en-US</dc:language>
  <cp:lastModifiedBy>佐藤　明夫</cp:lastModifiedBy>
  <cp:lastPrinted>2012-04-25T18:48:00Z</cp:lastPrinted>
  <dcterms:modified xsi:type="dcterms:W3CDTF">2021-07-01T06:29:00Z</dcterms:modified>
  <cp:revision>4</cp:revision>
  <dc:subject/>
  <dc:title>Ⅷ</dc:title>
</cp:coreProperties>
</file>