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２：指定介護予防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8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２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w:t>
            </w:r>
            <w:r>
              <w:rPr>
                <w:rFonts w:ascii="ＭＳ ゴシック;MS Gothic" w:hAnsi="ＭＳ ゴシック;MS Gothic" w:cs="ＭＳ ゴシック;MS Gothic" w:eastAsia="ＭＳ ゴシック;MS Gothic"/>
                <w:kern w:val="0"/>
                <w:szCs w:val="21"/>
              </w:rPr>
              <w:t>同項の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１１５</w:t>
            </w:r>
            <w:r>
              <w:rPr>
                <w:rFonts w:ascii="ＭＳ ゴシック;MS Gothic" w:hAnsi="ＭＳ ゴシック;MS Gothic" w:cs="ＭＳ ゴシック;MS Gothic" w:eastAsia="ＭＳ ゴシック;MS Gothic"/>
                <w:kern w:val="0"/>
                <w:szCs w:val="21"/>
              </w:rPr>
              <w:t>条の</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介護予防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等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rPr>
              <w:t>六の二　申請者（介護予防特定施設入居者生活介護に係る指定の申請者に限る。）が、第１１５条の９第１項又は第１１５条の３５第６項の規定により指定（介護予防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り消しの日から起算して５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六の三　申請者と密接な関係を有する者が、第１１５条の９第１項又は第１１５条の３５第６項の規定により指定を取り消され、その取消しの日から起算して５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rPr>
              <w:t>第１１５条の９第１項又は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rPr>
              <w:t>七の二　申請者が、第１１５条の７第１項の規定による検査が行われた日から聴聞決定予定日（当該検査の結果に基づき第１１５条の９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１５条の５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１１５条の５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までのいずれかに該当する者のある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４号から第５号の３まで、第６号の２又は第７号から第９号までのいずれかに該当する者のあるものでない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介護予防特定施設入居者生活介護の係る指定の申請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４号から第５号の３まで、第６号の２又は第７号から第９号までのいずれかに該当する者であるとき。</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7:00Z</dcterms:created>
  <dc:creator>環境省</dc:creator>
  <dc:description/>
  <cp:keywords/>
  <dc:language>en-US</dc:language>
  <cp:lastModifiedBy>佐藤　明夫</cp:lastModifiedBy>
  <cp:lastPrinted>2012-04-25T18:50:00Z</cp:lastPrinted>
  <dcterms:modified xsi:type="dcterms:W3CDTF">2021-07-01T06:30:00Z</dcterms:modified>
  <cp:revision>4</cp:revision>
  <dc:subject/>
  <dc:title>Ⅷ</dc:title>
</cp:coreProperties>
</file>