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号様式の４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の４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介護医療院広告事項許可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大分県知事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開設者　名　　　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代表者職・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広告の許可を申請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82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56"/>
      </w:tblGrid>
      <w:tr>
        <w:trPr>
          <w:trHeight w:val="390" w:hRule="atLeast"/>
        </w:trPr>
        <w:tc>
          <w:tcPr>
            <w:tcW w:w="3420" w:type="dxa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を受け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事項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の内容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の方法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ind w:left="693" w:hanging="6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TextBodyIndent"/>
        <w:ind w:left="693" w:hanging="4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693" w:hanging="4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693" w:hanging="4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693" w:hanging="4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693" w:hanging="47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361" w:gutter="0" w:header="0" w:top="1701" w:footer="0" w:bottom="170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40:00Z</dcterms:created>
  <dc:creator>oitapref</dc:creator>
  <dc:description/>
  <cp:keywords/>
  <dc:language>en-US</dc:language>
  <cp:lastModifiedBy>oitapref</cp:lastModifiedBy>
  <cp:lastPrinted>2021-08-29T10:51:00Z</cp:lastPrinted>
  <dcterms:modified xsi:type="dcterms:W3CDTF">2021-08-29T01:51:00Z</dcterms:modified>
  <cp:revision>4</cp:revision>
  <dc:subject/>
  <dc:title/>
</cp:coreProperties>
</file>