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47955" cy="17056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0568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39960 h 966960"/>
                            <a:gd name="textAreaBottom" fmla="*/ 92700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11.6pt;height:1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6579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8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939960"/>
                            <a:gd name="textAreaBottom" fmla="*/ 901080 h 93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3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1:00Z</dcterms:created>
  <dc:creator>環境省</dc:creator>
  <dc:description/>
  <cp:keywords/>
  <dc:language>en-US</dc:language>
  <cp:lastModifiedBy>鈴木 莉恵子</cp:lastModifiedBy>
  <cp:lastPrinted>2021-03-31T13:45:00Z</cp:lastPrinted>
  <dcterms:modified xsi:type="dcterms:W3CDTF">2021-05-24T14:21:00Z</dcterms:modified>
  <cp:revision>2</cp:revision>
  <dc:subject/>
  <dc:title/>
</cp:coreProperties>
</file>