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知事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95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3495</wp:posOffset>
                </wp:positionV>
                <wp:extent cx="205740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pt;margin-top:1.85pt;width:16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の変更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変更等について承認を受けたいので、製菓衛生師法施行令第２１条第１項の規定により関係書類を添えて申請します。</w:t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養成施設の名称及び所在地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承認を受けようとする事項又は事由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又は廃止の理由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又は廃止の予定年月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事項又は事由に応じた以下の事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生徒の定員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養成課程の新設又は一部の廃止を伴わない場合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ア　養成課程の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イ　入所の時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ウ　学習用の器具その他の備品目録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エ　担当科目別教員数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オ　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カ　通信課程に係る変更の場合は、面接指導の方法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②　養成課程の新設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ア　①の事項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イ　教員の氏名、履歴及び担当科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ウ　教員の専任又は兼任の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エ　生徒の定員及び学級数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オ　入所資格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カ　修業期間及び教科課程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キ　入学料、授業料及び実習費の額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ク　通信課程の新設に係る変更の場合は、通信指導、添削指導及び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接指導の方法並びに課程修了の認定方法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 養成課程の一部の廃止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ア　廃止しようとする養成課程の入所中の生徒の処置方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イ　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施設の構造設備（生徒の定員を変更する場合に限る。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養成施設の廃止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入所中の生徒の処置方法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通信教材（通信課程の新設に係るものである場合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の他参考となるべき書類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）変更しようとする日の４カ月前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7:00Z</dcterms:created>
  <dc:creator>oitapref</dc:creator>
  <dc:description/>
  <cp:keywords/>
  <dc:language>en-US</dc:language>
  <cp:lastModifiedBy>oitapref</cp:lastModifiedBy>
  <dcterms:modified xsi:type="dcterms:W3CDTF">2022-03-02T06:16:00Z</dcterms:modified>
  <cp:revision>6</cp:revision>
  <dc:subject/>
  <dc:title/>
</cp:coreProperties>
</file>