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24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8255</wp:posOffset>
                </wp:positionV>
                <wp:extent cx="20574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45pt;margin-top:0.65pt;width:161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7780</wp:posOffset>
                </wp:positionV>
                <wp:extent cx="2085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1.4pt;mso-position-vertical-relative:text;margin-left:2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にあっては主たる事務所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に係る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に係る指定内容を変更したので、製菓衛生師法施行令第２１条第２項の規定により、下記のとおり届け出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　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養成施設の名称及び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事項又は事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理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年月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変更事項に係る新旧対照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新たな長の履歴書（施設長を変更する場合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新たな教員の履歴書、資格証明書類（教員の採用に係るものである場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使用する通信教材（通信教材の内容、指導の方法を変更する場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その他参考となるべき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注）変更があった時は、速やかに届出を提出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oitapref</dc:creator>
  <dc:description/>
  <cp:keywords/>
  <dc:language>en-US</dc:language>
  <cp:lastModifiedBy>oitapref</cp:lastModifiedBy>
  <dcterms:modified xsi:type="dcterms:W3CDTF">2022-03-02T02:48:00Z</dcterms:modified>
  <cp:revision>7</cp:revision>
  <dc:subject/>
  <dc:title/>
</cp:coreProperties>
</file>