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その１）（第８条関係）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3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適　合　証　交　付　請　求 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書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建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築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物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27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大分県知事　　　　　　　殿　　　　　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請求者　住　所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      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131445</wp:posOffset>
                </wp:positionV>
                <wp:extent cx="2672080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1920" cy="457200"/>
                        </a:xfrm>
                        <a:prstGeom prst="bracketPair">
                          <a:avLst>
                            <a:gd name="adj" fmla="val 15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6pt;margin-top:10.35pt;width:210.35pt;height:35.9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法人にあっては、主たる事務所の所在地、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名称及び代表者の氏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電話番号（　　　）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－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分県福祉のまちづくり条例第１６条第１項の規定により、次のとおり（基礎的基準適合証・誘導的基準適合証）の交付を請求します。</w:t>
      </w:r>
    </w:p>
    <w:p>
      <w:pPr>
        <w:pStyle w:val="Normal"/>
        <w:spacing w:lineRule="exact" w:line="2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65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"/>
        <w:gridCol w:w="1378"/>
        <w:gridCol w:w="424"/>
        <w:gridCol w:w="26"/>
        <w:gridCol w:w="504"/>
        <w:gridCol w:w="530"/>
        <w:gridCol w:w="534"/>
        <w:gridCol w:w="1843"/>
        <w:gridCol w:w="167"/>
        <w:gridCol w:w="117"/>
        <w:gridCol w:w="1049"/>
        <w:gridCol w:w="2763"/>
      </w:tblGrid>
      <w:tr>
        <w:trPr>
          <w:trHeight w:val="397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１　施設の所在地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称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Cs w:val="21"/>
              </w:rPr>
              <w:t>主要用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1"/>
              </w:rPr>
              <w:t>途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構造・階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数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　造　・　地上　　　階　・　地下　　　階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Cs w:val="21"/>
              </w:rPr>
              <w:t>規模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等</w:t>
            </w:r>
          </w:p>
        </w:tc>
        <w:tc>
          <w:tcPr>
            <w:tcW w:w="4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特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定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施</w:t>
            </w:r>
          </w:p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設</w:t>
            </w:r>
          </w:p>
        </w:tc>
        <w:tc>
          <w:tcPr>
            <w:tcW w:w="36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36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36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36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  <w:lang w:val="en-US" w:eastAsia="en-US"/>
              </w:rPr>
              <w:t>用途</w:t>
            </w:r>
          </w:p>
        </w:tc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4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特定施設以外の用途</w:t>
            </w:r>
          </w:p>
        </w:tc>
        <w:tc>
          <w:tcPr>
            <w:tcW w:w="3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80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積</w:t>
            </w:r>
          </w:p>
        </w:tc>
        <w:tc>
          <w:tcPr>
            <w:tcW w:w="4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38735</wp:posOffset>
                      </wp:positionV>
                      <wp:extent cx="1143000" cy="293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3400"/>
                              </a:xfrm>
                              <a:prstGeom prst="bracketPair">
                                <a:avLst>
                                  <a:gd name="adj" fmla="val 158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pt;margin-top:3.05pt;width:89.95pt;height:2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　　   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50"/>
                <w:szCs w:val="21"/>
              </w:rPr>
              <w:t>共同住宅、寄宿舎にあっては、延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103505</wp:posOffset>
                      </wp:positionV>
                      <wp:extent cx="759460" cy="2209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延べ床面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pt;height:17.4pt;mso-wrap-distance-left:9.05pt;mso-wrap-distance-right:9.05pt;mso-wrap-distance-top:0pt;mso-wrap-distance-bottom:0pt;margin-top:8.15pt;mso-position-vertical-relative:page;margin-left:1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延べ床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w w:val="50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 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50"/>
                <w:szCs w:val="21"/>
              </w:rPr>
              <w:t>床面積のほか、戸室数を（　）に記入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  <w:lang w:val="en-US" w:eastAsia="en-US"/>
              </w:rPr>
            </w:r>
          </w:p>
        </w:tc>
        <w:tc>
          <w:tcPr>
            <w:tcW w:w="3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㎡</w:t>
            </w:r>
          </w:p>
          <w:p>
            <w:pPr>
              <w:pStyle w:val="Normal"/>
              <w:spacing w:lineRule="exact" w:line="273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（　　　　　戸・室）</w:t>
            </w:r>
          </w:p>
        </w:tc>
      </w:tr>
      <w:tr>
        <w:trPr>
          <w:trHeight w:val="223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4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６　工事着手年月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７　新築等の届出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有（　　　年　　月　　日） ・ 無</w:t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８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工事完了年月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left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９　工事完了届出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有（　　　年　　月　　日） ・ 無</w:t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1"/>
              </w:rPr>
              <w:t>計画の認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定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　　　　有　・　無</w:t>
            </w:r>
          </w:p>
        </w:tc>
      </w:tr>
      <w:tr>
        <w:trPr>
          <w:trHeight w:val="590" w:hRule="exac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１１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Cs w:val="21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　 絡　 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所在地及び事</w:t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務所等の名称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電話番号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>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付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</w:t>
            </w:r>
          </w:p>
          <w:p>
            <w:pPr>
              <w:pStyle w:val="Normal"/>
              <w:spacing w:lineRule="exact" w:line="220"/>
              <w:ind w:firstLine="408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  <w:t>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理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欄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</w:t>
      </w:r>
    </w:p>
    <w:p>
      <w:pPr>
        <w:pStyle w:val="Normal"/>
        <w:spacing w:lineRule="exact" w:line="180"/>
        <w:ind w:left="403" w:hanging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「７　新築等の届出」の欄及び「９　工事完了届出」の欄は、大分県福祉のまちづくり条例第１８条及び第１９条の規定に基づく届出の有無について、該当するものを○で囲み、有の場合は、届出年月日も記入してください。</w:t>
      </w:r>
    </w:p>
    <w:p>
      <w:pPr>
        <w:pStyle w:val="Normal"/>
        <w:spacing w:lineRule="exact" w:line="180"/>
        <w:ind w:left="403" w:hanging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「１０　計画の認定」の欄には、高齢者、障害者等の移動等の円滑化の促進に関する法律第１７条第３項の規定に基づく認定の有無について、該当するものを○で囲んでください。</w:t>
      </w:r>
    </w:p>
    <w:p>
      <w:pPr>
        <w:pStyle w:val="Normal"/>
        <w:spacing w:lineRule="exact" w:line="180"/>
        <w:ind w:firstLine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「１１　連絡先」の欄には、この届出書についての問い合わせ先を記入してください。</w:t>
      </w:r>
    </w:p>
    <w:p>
      <w:pPr>
        <w:pStyle w:val="Normal"/>
        <w:spacing w:lineRule="exact" w:line="180"/>
        <w:ind w:firstLine="20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※印の欄には、記入しないでください。</w:t>
      </w:r>
    </w:p>
    <w:p>
      <w:pPr>
        <w:pStyle w:val="Normal"/>
        <w:spacing w:lineRule="exact" w:line="180"/>
        <w:ind w:firstLine="20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５　大分県福祉のまちづくり条例施行規則第８条第４項に規定する書類を添付してください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ゴシック;MS Gothic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ＭＳ ゴシック;MS Gothic"/>
      <w:spacing w:val="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1:00Z</dcterms:created>
  <dc:creator>佐賀県</dc:creator>
  <dc:description/>
  <cp:keywords/>
  <dc:language>en-US</dc:language>
  <cp:lastModifiedBy>米田　光</cp:lastModifiedBy>
  <cp:lastPrinted>2011-12-21T16:03:00Z</cp:lastPrinted>
  <dcterms:modified xsi:type="dcterms:W3CDTF">2022-03-23T05:04:00Z</dcterms:modified>
  <cp:revision>25</cp:revision>
  <dc:subject/>
  <dc:title>様式第１号（その１）（第５条関係）</dc:title>
</cp:coreProperties>
</file>