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（その２）（第８条関係）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適　合　証　交　付　請　求　書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公共の用に供する施設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spacing w:lineRule="exact" w:line="27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大分県知事　　　　　　　様　　　　　　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請求者　住　所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       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131445</wp:posOffset>
                </wp:positionV>
                <wp:extent cx="2672080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1920" cy="457200"/>
                        </a:xfrm>
                        <a:prstGeom prst="bracketPair">
                          <a:avLst>
                            <a:gd name="adj" fmla="val 15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6pt;margin-top:10.35pt;width:210.35pt;height:35.95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法人にあっては、主たる事務所の所在地、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名称</w:t>
      </w:r>
      <w:r>
        <w:rPr>
          <w:rFonts w:ascii="ＭＳ 明朝;MS Mincho" w:hAnsi="ＭＳ 明朝;MS Mincho" w:cs="ＭＳ 明朝;MS Mincho" w:eastAsia="ＭＳ 明朝;MS Mincho"/>
          <w:color w:val="000000"/>
        </w:rPr>
        <w:t>及び</w:t>
      </w:r>
      <w:r>
        <w:rPr>
          <w:rFonts w:ascii="ＭＳ 明朝;MS Mincho" w:hAnsi="ＭＳ 明朝;MS Mincho" w:cs="ＭＳ 明朝;MS Mincho" w:eastAsia="ＭＳ 明朝;MS Mincho"/>
        </w:rPr>
        <w:t>代表者の氏名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電話番号（　　　）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－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分県福祉のまちづくり条例第１６条第１項の規定により、次のとおり（基礎的基準適合証・誘導的基準適合証）の交付を請求します。</w:t>
      </w:r>
    </w:p>
    <w:p>
      <w:pPr>
        <w:pStyle w:val="Normal"/>
        <w:spacing w:lineRule="exact" w:line="27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"/>
        <w:gridCol w:w="1400"/>
        <w:gridCol w:w="577"/>
        <w:gridCol w:w="716"/>
        <w:gridCol w:w="1127"/>
        <w:gridCol w:w="124"/>
        <w:gridCol w:w="1166"/>
        <w:gridCol w:w="2821"/>
        <w:gridCol w:w="7"/>
      </w:tblGrid>
      <w:tr>
        <w:trPr>
          <w:trHeight w:val="448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１　施設の所在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  <w:szCs w:val="21"/>
              </w:rPr>
              <w:t>施設の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類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道路　・　公園等　・　路外駐車場　・　遊園地、動物園、植物園等</w:t>
            </w:r>
          </w:p>
        </w:tc>
      </w:tr>
      <w:tr>
        <w:trPr>
          <w:trHeight w:val="270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４　規　　　　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道路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firstLine="104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延長　　　　　　  　　ｍ</w:t>
            </w:r>
          </w:p>
        </w:tc>
      </w:tr>
      <w:tr>
        <w:trPr>
          <w:trHeight w:val="315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公園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firstLine="1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敷地面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　　　　　　㎡</w:t>
            </w:r>
          </w:p>
        </w:tc>
      </w:tr>
      <w:tr>
        <w:trPr>
          <w:trHeight w:val="345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路外駐車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firstLine="10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駐車の用に供する部分の面積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遊園地、動物園、植物園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敷地面積　　　　　　 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５　工事着手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６　新築等の届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有（　　　年　　月　　日） ・ 無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７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工事完了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８　工事完了届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有（　　　年　　月　　日） ・ 無</w:t>
            </w:r>
          </w:p>
        </w:tc>
      </w:tr>
      <w:tr>
        <w:trPr>
          <w:trHeight w:val="708" w:hRule="exac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９　連絡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所在地及び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務所等の名称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電話番号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</w:tbl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802"/>
        <w:gridCol w:w="530"/>
        <w:gridCol w:w="7018"/>
      </w:tblGrid>
      <w:tr>
        <w:trPr>
          <w:trHeight w:val="962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付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欄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　</w:t>
            </w:r>
          </w:p>
          <w:p>
            <w:pPr>
              <w:pStyle w:val="Normal"/>
              <w:spacing w:lineRule="exact" w:line="220"/>
              <w:ind w:firstLine="408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処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欄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</w:tc>
      </w:tr>
    </w:tbl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１　「３　施設の種類」の欄は、該当するものを○で囲んでください。</w:t>
      </w:r>
    </w:p>
    <w:p>
      <w:pPr>
        <w:pStyle w:val="Normal"/>
        <w:spacing w:lineRule="exact" w:line="200"/>
        <w:ind w:left="403" w:hanging="20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「６　新築等の届出」の欄及び「８　工事完了届出」の欄は、大分県福祉のまちづくり条例第１８条及び第１９条の規定に基づく届出の有無について、該当するものを○で囲み、有の場合は、届出年月日も記入してください。</w:t>
      </w:r>
    </w:p>
    <w:p>
      <w:pPr>
        <w:pStyle w:val="Normal"/>
        <w:spacing w:lineRule="exact" w:line="200"/>
        <w:ind w:left="403" w:hanging="20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「９　連絡先」の欄には、この届出書についての問い合わせ先を記入してください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４　※印の欄には、記入しないでください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</w:rPr>
        <w:t>　大分県福祉のまちづくり条例施行規則第８条第４項に規定する書類を添付して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ゴシック;MS Gothic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eastAsia="ＭＳ ゴシック;MS Gothic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1:00Z</dcterms:created>
  <dc:creator>佐賀県</dc:creator>
  <dc:description/>
  <cp:keywords/>
  <dc:language>en-US</dc:language>
  <cp:lastModifiedBy>米田　光</cp:lastModifiedBy>
  <cp:lastPrinted>2012-02-28T15:07:00Z</cp:lastPrinted>
  <dcterms:modified xsi:type="dcterms:W3CDTF">2022-03-23T05:05:00Z</dcterms:modified>
  <cp:revision>13</cp:revision>
  <dc:subject/>
  <dc:title>様式第１号（その１）（第５条関係）</dc:title>
</cp:coreProperties>
</file>