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様</w:t>
      </w:r>
      <w:r>
        <w:rPr>
          <w:rFonts w:cs="Times New Roman" w:eastAsia="Times New Roman"/>
        </w:rPr>
        <w:t xml:space="preserve"> </w:t>
      </w:r>
      <w:r>
        <w:rPr/>
        <w:t>式</w:t>
      </w:r>
      <w:r>
        <w:rPr>
          <w:rFonts w:cs="Times New Roman" w:eastAsia="Times New Roman"/>
        </w:rPr>
        <w:t xml:space="preserve"> </w:t>
      </w:r>
      <w:r>
        <w:rPr/>
        <w:t>１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大分県企画振興部広報広聴課長　殿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　　団体等名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　代表者名</w:t>
      </w:r>
      <w:r>
        <w:rPr>
          <w:rFonts w:cs="Times New Roman" w:eastAsia="Times New Roman"/>
        </w:rPr>
        <w:t xml:space="preserve">                             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着ぐるみ借受申請書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/>
        <w:t>　宇宙ノオンセン県オオイタマスコットキャラクター「宇宙人Ｕ」着ぐるみ貸出要綱に基づき申請します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提出内容</w:t>
      </w:r>
    </w:p>
    <w:tbl>
      <w:tblPr>
        <w:tblW w:w="87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4"/>
        <w:gridCol w:w="972"/>
        <w:gridCol w:w="5831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目　　　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名称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住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令和　　年　　月　　日　～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時間　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</w:rPr>
              <w:t>：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</w:rPr>
              <w:t>　　　　　　　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</w:rPr>
              <w:t>：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イベント日時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令和　　年　　月　　日　～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4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時間　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</w:rPr>
              <w:t>：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</w:rPr>
              <w:t>　　　　　　　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</w:rPr>
              <w:t>：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　請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担当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  <w:sz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8"/>
              </w:rPr>
            </w:pPr>
            <w:r>
              <w:rPr>
                <w:rFonts w:cs="Times New Roman" w:ascii="ＭＳ 明朝;MS Mincho" w:hAnsi="ＭＳ 明朝;MS Mincho"/>
                <w:spacing w:val="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　属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職氏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ＴＥ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7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借受アイテム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宇宙人Ｕ着ぐるみ　　　　　　　　　体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公表の可否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2"/>
              </w:rPr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可　　　　　　否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　　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566" w:right="421" w:hanging="283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※</w:t>
      </w:r>
      <w:r>
        <w:rPr/>
        <w:t>収集した個人情報に関しては、上記申請手続き以外の目的では使用しません。</w:t>
      </w:r>
    </w:p>
    <w:p>
      <w:pPr>
        <w:pStyle w:val="Normal"/>
        <w:spacing w:lineRule="exact" w:line="280"/>
        <w:ind w:left="571" w:right="421" w:hanging="288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万一、着ぐるみに破損や汚損、紛失等が生じた場合、クリーニング代や修理代等を請求することがあります。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２　必要な添付書類（別添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（１）企画書（イベント開催内容等使用方法のわかるもの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（２）提出者の概要、現況等を示すもの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（３）その他</w:t>
      </w:r>
    </w:p>
    <w:p>
      <w:pPr>
        <w:pStyle w:val="Normal"/>
        <w:spacing w:lineRule="exact" w:line="280"/>
        <w:ind w:left="571" w:right="421" w:hanging="28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8"/>
        <w:jc w:val="center"/>
        <w:rPr>
          <w:rFonts w:ascii="ＭＳ 明朝;MS Mincho" w:hAnsi="ＭＳ 明朝;MS Mincho" w:cs="Times New Roman"/>
          <w:spacing w:val="2"/>
        </w:rPr>
      </w:pPr>
      <w:r>
        <w:rPr/>
        <w:t>宇宙人</w:t>
      </w:r>
      <w:r>
        <w:rPr/>
        <w:t>U</w:t>
      </w:r>
      <w:r>
        <w:rPr/>
        <w:t>着ぐるみ着用に関しての注意事項</w:t>
      </w:r>
    </w:p>
    <w:p>
      <w:pPr>
        <w:pStyle w:val="Normal"/>
        <w:spacing w:lineRule="exact" w:line="30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2"/>
        </w:rPr>
      </w:pPr>
      <w:r>
        <w:rPr/>
        <w:t>１．着用の際は、素肌が直接触れないように、長袖等の衣類を着用すること。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2"/>
        </w:rPr>
      </w:pPr>
      <w:r>
        <w:rPr/>
        <w:t>２．着ぐるみの中は、かなり暑くなるため、十分な暑さ対策をすること。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2"/>
        </w:rPr>
      </w:pPr>
      <w:r>
        <w:rPr/>
        <w:t>３．当日の会場、天候及び体調等を十分に考慮し、無理のない着用をすること。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2"/>
        </w:rPr>
      </w:pPr>
      <w:r>
        <w:rPr/>
        <w:t>４．雨天時は、屋外で使用しないこと。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2"/>
        </w:rPr>
      </w:pPr>
      <w:r>
        <w:rPr/>
        <w:t>５．マスコットのイメージを保つため、着ぐるみ着用時は声を出さないこと。</w:t>
      </w:r>
    </w:p>
    <w:p>
      <w:pPr>
        <w:pStyle w:val="Normal"/>
        <w:spacing w:lineRule="exact" w:line="308"/>
        <w:ind w:left="420" w:hanging="0"/>
        <w:rPr>
          <w:rFonts w:ascii="ＭＳ 明朝;MS Mincho" w:hAnsi="ＭＳ 明朝;MS Mincho" w:cs="Times New Roman"/>
          <w:spacing w:val="2"/>
        </w:rPr>
      </w:pPr>
      <w:r>
        <w:rPr/>
        <w:t>また、公衆の面前での着脱は行わないこと。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2"/>
        </w:rPr>
      </w:pPr>
      <w:r>
        <w:rPr/>
        <w:t>６．着ぐるみを着用すると視界が狭くなるので、安全対策のため、必ず補助者をつけること。</w:t>
      </w:r>
    </w:p>
    <w:p>
      <w:pPr>
        <w:pStyle w:val="Normal"/>
        <w:spacing w:lineRule="exact" w:line="308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8"/>
        <w:ind w:left="216" w:hanging="216"/>
        <w:jc w:val="left"/>
        <w:rPr>
          <w:rFonts w:ascii="ＭＳ 明朝;MS Mincho" w:hAnsi="ＭＳ 明朝;MS Mincho" w:cs="Times New Roman"/>
          <w:spacing w:val="2"/>
        </w:rPr>
      </w:pPr>
      <w:r>
        <w:rPr/>
        <w:t>７．使用後は、消臭スプレー等を使用し、風通しのよいところで陰干しし、十分に乾燥させてから返却すること。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2"/>
        </w:rPr>
      </w:pPr>
      <w:r>
        <w:rPr/>
        <w:t>８．着ぐるみが型くずれしないよう、置き方には十分注意すること。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９．着ぐるみの構造上、身長１５５ｃｍ以下の方が着用すること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ind w:left="220" w:hanging="2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０．「使用状況公表の可否」を「可」とした場合、イベントの写真の提供をお願いする場合がございます。提供して頂いた写真は、県の広報活動に利用させて頂きます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12:00Z</dcterms:created>
  <dc:creator>大分県庁</dc:creator>
  <dc:description/>
  <cp:keywords/>
  <dc:language>en-US</dc:language>
  <cp:lastModifiedBy>oitapref</cp:lastModifiedBy>
  <cp:lastPrinted>2009-01-06T18:16:00Z</cp:lastPrinted>
  <dcterms:modified xsi:type="dcterms:W3CDTF">2022-03-14T00:49:00Z</dcterms:modified>
  <cp:revision>3</cp:revision>
  <dc:subject/>
  <dc:title/>
</cp:coreProperties>
</file>