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</w:rPr>
        <w:t>（第２号様式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</w:rPr>
        <w:t>　　年度融資機関貸付予定目標額報告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</w:rPr>
        <w:t>　　　　　　第　　　　　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</w:rPr>
        <w:t>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ind w:firstLine="250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</w:rPr>
        <w:t>大分県知事　　　　　　　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</w:rPr>
        <w:t>住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</w:t>
      </w:r>
      <w:r>
        <w:rPr>
          <w:rFonts w:cs="ＭＳ 明朝;MS Mincho" w:ascii="ＭＳ 明朝;MS Mincho" w:hAnsi="ＭＳ 明朝;MS Mincho"/>
          <w:color w:val="000000"/>
          <w:spacing w:val="-2"/>
          <w:kern w:val="0"/>
          <w:sz w:val="16"/>
          <w:szCs w:val="16"/>
        </w:rPr>
        <w:t xml:space="preserve">  </w:t>
      </w: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</w:rPr>
        <w:t>名称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</w:rPr>
        <w:t>代表者職氏名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</w:rPr>
        <w:t>　　年度農業経営改善促進資金融資機関貸付予定目標額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</w:rPr>
        <w:t>　　　　　年度における農業経営改善促進資金の貸付目標額（見込年間平均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</w:rPr>
        <w:t>残高をいう。以下同じ）について、大分県農業経営改善促進資金融資要綱６の１の（１）の規定に基づき下記のとおり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</w:rPr>
        <w:t>記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</w:rPr>
        <w:t>貸付予定目標額　　　　　　　　　　　　百万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</w:rPr>
        <w:t>　　　見込年間平均残高の積算根拠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22"/>
        </w:rPr>
        <w:t>　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</w:rPr>
        <w:t xml:space="preserve">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ascii="Times New Roman" w:hAnsi="Times New Roman" w:cs="ＭＳ 明朝;MS Mincho"/>
          <w:color w:val="000000"/>
          <w:spacing w:val="-2"/>
          <w:kern w:val="0"/>
          <w:sz w:val="22"/>
        </w:rPr>
        <w:t>　　　別紙のとおり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4" w:right="1134" w:gutter="0" w:header="720" w:top="1700" w:footer="720" w:bottom="1134"/>
      <w:pgNumType w:start="1" w:fmt="decimal"/>
      <w:formProt w:val="false"/>
      <w:textDirection w:val="lrTb"/>
      <w:docGrid w:type="linesAndChars" w:linePitch="378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2:37:00Z</dcterms:created>
  <dc:creator/>
  <dc:description/>
  <cp:keywords/>
  <dc:language>en-US</dc:language>
  <cp:lastModifiedBy/>
  <dcterms:modified xsi:type="dcterms:W3CDTF">2022-06-28T02:37:00Z</dcterms:modified>
  <cp:revision>1</cp:revision>
  <dc:subject/>
  <dc:title/>
</cp:coreProperties>
</file>