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参考様式７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</w:t>
      </w:r>
      <w:r>
        <w:rPr/>
        <w:t>第　　　　　　号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○○市町村特別融資制度推進会議　保証機関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大分県農業信用基金協会会長理事　</w:t>
      </w:r>
      <w:r>
        <w:rPr>
          <w:rFonts w:eastAsia="Times New Roman"/>
          <w:spacing w:val="-1"/>
        </w:rPr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　　　</w:t>
      </w:r>
      <w:r>
        <w:rPr>
          <w:rFonts w:eastAsia="Times New Roman"/>
          <w:spacing w:val="-1"/>
        </w:rPr>
        <w:t xml:space="preserve">  </w:t>
      </w:r>
      <w:r>
        <w:rPr>
          <w:sz w:val="18"/>
        </w:rPr>
        <w:t>（○○市町村特別融資制度推進会議　受任機関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Times New Roman"/>
          <w:spacing w:val="-1"/>
        </w:rPr>
        <w:t xml:space="preserve">      </w:t>
      </w:r>
      <w:r>
        <w:rPr/>
        <w:t>○○農業協同組合　代表理事組合長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経営改善促進資金に係る極度額の審査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農業経営改善促進資金の申し込みがありましたので、極度額の認定について、　　月　　日までに内容を検討のうえ別紙により回答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　</w:t>
      </w:r>
      <w:r>
        <w:rPr>
          <w:rFonts w:eastAsia="Times New Roman"/>
          <w:spacing w:val="-1"/>
        </w:rPr>
        <w:t xml:space="preserve"> </w:t>
      </w:r>
      <w:r>
        <w:rPr/>
        <w:t>１　借入希望者　　　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</w:t>
      </w:r>
      <w:r>
        <w:rPr/>
        <w:t>市町村、担当課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</w:t>
      </w:r>
      <w:r>
        <w:rPr/>
        <w:t>担当者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</w:t>
      </w:r>
      <w:r>
        <w:rPr/>
        <w:t>電話、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41:00Z</dcterms:created>
  <dc:creator/>
  <dc:description/>
  <cp:keywords/>
  <dc:language>en-US</dc:language>
  <cp:lastModifiedBy/>
  <dcterms:modified xsi:type="dcterms:W3CDTF">2022-06-28T02:42:00Z</dcterms:modified>
  <cp:revision>1</cp:revision>
  <dc:subject/>
  <dc:title/>
</cp:coreProperties>
</file>