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　（販売従事登録用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488"/>
        <w:ind w:left="0" w:right="0" w:hanging="0"/>
        <w:jc w:val="center"/>
        <w:rPr/>
      </w:pPr>
      <w:r>
        <w:rPr>
          <w:rFonts w:cs="ＭＳ Ｐゴシック" w:eastAsia="ＭＳ Ｐゴシック"/>
          <w:b/>
          <w:bCs/>
          <w:spacing w:val="2"/>
          <w:sz w:val="28"/>
          <w:szCs w:val="28"/>
        </w:rPr>
        <w:t>使用関係証明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私どもは下記事項を条件として使用関係にあることを証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使用者　　住　所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　　　　　　名　称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氏　名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                 　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color w:val="auto"/>
        </w:rPr>
        <w:t>被用者</w:t>
      </w:r>
      <w:r>
        <w:rPr>
          <w:rFonts w:cs="Times New Roman"/>
        </w:rPr>
        <w:t xml:space="preserve">    </w:t>
      </w:r>
      <w:r>
        <w:rPr/>
        <w:t>住　所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氏　名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                 　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１．業　務　　　　一般用医薬品の販売業務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２．従事する店舗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</w:t>
      </w:r>
      <w:r>
        <w:rPr/>
        <w:t>名　称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</w:t>
      </w:r>
      <w:r>
        <w:rPr/>
        <w:t>所在地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３．勤務時間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午前　　　　時　　　　分か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午後　　　　時　　　　分まで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４．休　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28" w:right="122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7</Characters>
  <CharactersWithSpaces>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52:00Z</dcterms:created>
  <dc:creator/>
  <dc:description/>
  <dc:language>en-US</dc:language>
  <cp:lastModifiedBy/>
  <dcterms:modified xsi:type="dcterms:W3CDTF">2022-07-05T10:52:00Z</dcterms:modified>
  <cp:revision>1</cp:revision>
  <dc:subject/>
  <dc:title/>
</cp:coreProperties>
</file>