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２号様式　共同企業体用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          　　　　第　　　　　　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郡　　　　　　　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川                        　　    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港            　　市          　　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7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　　　　　　　　　　　　　　　　　　　　　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2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  解体工事に要する費用等  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　　　　　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　　　　　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　　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   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                    　　共同企業体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代表構成員　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構　成　員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又は工事を施工しない時間帯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　２．変更請負額の増減は一方を抹消し、減額は朱書のこと。　３．完成期限は、変更のない場合は抹消のこと。　４．契約保証金は、原契約書に記載の保証の額に変更がある場合に使用し、変更のない場合は抹消のこと。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7:00Z</dcterms:created>
  <dc:creator/>
  <dc:description/>
  <cp:keywords/>
  <dc:language>en-US</dc:language>
  <cp:lastModifiedBy/>
  <dcterms:modified xsi:type="dcterms:W3CDTF">2022-07-05T07:57:00Z</dcterms:modified>
  <cp:revision>1</cp:revision>
  <dc:subject/>
  <dc:title/>
</cp:coreProperties>
</file>