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（第１２号様式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期　延　長　変　更　請　求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3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第　　　　　号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　　　　工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線　　　　　　　郡　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川　　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港　　　　　　　市　　　　　　　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自　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至</w:t>
            </w:r>
            <w:r>
              <w:rPr>
                <w:rFonts w:cs="Times New Roman"/>
              </w:rPr>
              <w:t xml:space="preserve">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大分県公共工事請負契約約款第２１条第１項に基づき、上記工事の工期延長変更を請求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630" w:right="0" w:hanging="0"/>
        <w:rPr/>
      </w:pPr>
      <w:r>
        <w:rPr/>
        <w:t>令和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受注者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　　　　　　　　　　　　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　　　　　　　　　　　　　　　殿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1078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2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1:00Z</dcterms:created>
  <dc:creator/>
  <dc:description/>
  <dc:language>en-US</dc:language>
  <cp:lastModifiedBy/>
  <dcterms:modified xsi:type="dcterms:W3CDTF">2022-07-07T14:12:00Z</dcterms:modified>
  <cp:revision>1</cp:revision>
  <dc:subject/>
  <dc:title/>
</cp:coreProperties>
</file>