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第７号様式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4"/>
        <w:gridCol w:w="7469"/>
      </w:tblGrid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　　第　　　　　号　　　　　　　　　　　　　　　委　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線　　　　　郡　　　　　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川　　　　　　　　　　　　　大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港　　　　　市　　　　　村　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令和　　年　　月　　日　～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※消費税込みの額を記入のこと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管理技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Ｍ　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ind w:firstLine="43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position w:val="8"/>
              </w:rPr>
              <w:t>Ｓ</w:t>
            </w:r>
            <w:r>
              <w:rPr>
                <w:rFonts w:cs="Times New Roman" w:eastAsia="Times New Roman"/>
                <w:position w:val="8"/>
              </w:rPr>
              <w:t xml:space="preserve">  </w:t>
            </w:r>
            <w:r>
              <w:rPr>
                <w:position w:val="8"/>
              </w:rPr>
              <w:t>Ｈ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照査技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Ｍ　Ｔ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ind w:firstLine="44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position w:val="8"/>
              </w:rPr>
              <w:t>Ｓ　Ｈ</w:t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上記のとおり選任したので、大分県土木設計業務委託契約約款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/>
        </w:rPr>
        <w:t>条第１項及び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/>
        </w:rPr>
        <w:t>条第１項の規</w:t>
      </w:r>
      <w:r>
        <w:rPr/>
        <w:t>定に基づき通知します。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令和　　　年　　　月　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/>
        <w:t>　　</w:t>
      </w:r>
      <w:r>
        <w:rPr>
          <w:rFonts w:ascii="ＭＳ 明朝;MS Mincho" w:hAnsi="ＭＳ 明朝;MS Mincho"/>
        </w:rPr>
        <w:t>（受注者）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住　　　　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商号又は名称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             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発注者</w:t>
      </w:r>
      <w:r>
        <w:rPr/>
        <w:t>　　　　　　　　　　　　　</w:t>
      </w:r>
      <w:r>
        <w:rPr>
          <w:rFonts w:cs="Times New Roman" w:eastAsia="Times New Roman"/>
        </w:rPr>
        <w:t xml:space="preserve">  </w:t>
      </w:r>
      <w:r>
        <w:rPr>
          <w:sz w:val="26"/>
          <w:szCs w:val="26"/>
        </w:rPr>
        <w:t>殿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spacing w:lineRule="exact" w:line="24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474" w:footer="720" w:bottom="1474"/>
      <w:pgNumType w:start="1"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17:00Z</dcterms:created>
  <dc:creator/>
  <dc:description/>
  <cp:keywords/>
  <dc:language>en-US</dc:language>
  <cp:lastModifiedBy/>
  <dcterms:modified xsi:type="dcterms:W3CDTF">2022-07-08T00:17:00Z</dcterms:modified>
  <cp:revision>1</cp:revision>
  <dc:subject/>
  <dc:title/>
</cp:coreProperties>
</file>