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採用　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457055</wp:posOffset>
                </wp:positionH>
                <wp:positionV relativeFrom="paragraph">
                  <wp:posOffset>6990715</wp:posOffset>
                </wp:positionV>
                <wp:extent cx="7143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ＨＰ特太ゴシック体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pt;mso-wrap-distance-left:9.05pt;mso-wrap-distance-right:9.05pt;mso-wrap-distance-top:0pt;mso-wrap-distance-bottom:0pt;margin-top:550.45pt;mso-position-vertical-relative:text;margin-left:744.6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ＨＰ特太ゴシック体"/>
                          <w:sz w:val="24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ＨＰ特太ゴシック体"/>
                          <w:sz w:val="24"/>
                        </w:rPr>
                      </w:pPr>
                      <w:r>
                        <w:rPr>
                          <w:rFonts w:eastAsia="ＤＨＰ特太ゴシック体" w:cs="ＤＨＰ特太ゴシック体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76"/>
        <w:gridCol w:w="752"/>
        <w:gridCol w:w="646"/>
        <w:gridCol w:w="226"/>
        <w:gridCol w:w="1101"/>
        <w:gridCol w:w="290"/>
        <w:gridCol w:w="2370"/>
        <w:gridCol w:w="351"/>
        <w:gridCol w:w="811"/>
        <w:gridCol w:w="116"/>
        <w:gridCol w:w="927"/>
        <w:gridCol w:w="115"/>
        <w:gridCol w:w="2143"/>
      </w:tblGrid>
      <w:tr>
        <w:trPr>
          <w:trHeight w:val="214" w:hRule="atLeast"/>
        </w:trPr>
        <w:tc>
          <w:tcPr>
            <w:tcW w:w="127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 w:val="44"/>
                <w:szCs w:val="44"/>
              </w:rPr>
              <w:t>健　　康　　診　　断　　書</w:t>
            </w:r>
          </w:p>
        </w:tc>
      </w:tr>
      <w:tr>
        <w:trPr>
          <w:trHeight w:val="440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写　　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　　　女</w:t>
            </w:r>
          </w:p>
        </w:tc>
      </w:tr>
      <w:tr>
        <w:trPr>
          <w:trHeight w:val="474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昭和　・　平成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（　　　　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査年月日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94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令和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</w:p>
        </w:tc>
      </w:tr>
      <w:tr>
        <w:trPr>
          <w:trHeight w:val="433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84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身　長　　　　　　　　　㎝　　　　　　　体　重　　　　　　　　㎏　　</w:t>
            </w:r>
          </w:p>
        </w:tc>
      </w:tr>
      <w:tr>
        <w:trPr>
          <w:trHeight w:val="789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381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既往症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症について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正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（　　　　　　）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（　　　　　　）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聴　打　診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37795</wp:posOffset>
                      </wp:positionV>
                      <wp:extent cx="303530" cy="170180"/>
                      <wp:effectExtent l="5080" t="4445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8" h="268">
                                    <a:moveTo>
                                      <a:pt x="0" y="142"/>
                                    </a:moveTo>
                                    <a:cubicBezTo>
                                      <a:pt x="21" y="135"/>
                                      <a:pt x="31" y="113"/>
                                      <a:pt x="48" y="100"/>
                                    </a:cubicBezTo>
                                    <a:cubicBezTo>
                                      <a:pt x="58" y="80"/>
                                      <a:pt x="76" y="68"/>
                                      <a:pt x="96" y="58"/>
                                    </a:cubicBezTo>
                                    <a:cubicBezTo>
                                      <a:pt x="154" y="29"/>
                                      <a:pt x="208" y="7"/>
                                      <a:pt x="273" y="1"/>
                                    </a:cubicBezTo>
                                    <a:cubicBezTo>
                                      <a:pt x="332" y="4"/>
                                      <a:pt x="307" y="0"/>
                                      <a:pt x="348" y="10"/>
                                    </a:cubicBezTo>
                                    <a:cubicBezTo>
                                      <a:pt x="368" y="15"/>
                                      <a:pt x="366" y="16"/>
                                      <a:pt x="384" y="28"/>
                                    </a:cubicBezTo>
                                    <a:cubicBezTo>
                                      <a:pt x="387" y="30"/>
                                      <a:pt x="393" y="34"/>
                                      <a:pt x="393" y="34"/>
                                    </a:cubicBezTo>
                                    <a:cubicBezTo>
                                      <a:pt x="407" y="55"/>
                                      <a:pt x="399" y="48"/>
                                      <a:pt x="414" y="58"/>
                                    </a:cubicBezTo>
                                    <a:cubicBezTo>
                                      <a:pt x="417" y="68"/>
                                      <a:pt x="426" y="77"/>
                                      <a:pt x="429" y="85"/>
                                    </a:cubicBezTo>
                                    <a:cubicBezTo>
                                      <a:pt x="437" y="110"/>
                                      <a:pt x="450" y="133"/>
                                      <a:pt x="462" y="157"/>
                                    </a:cubicBezTo>
                                    <a:cubicBezTo>
                                      <a:pt x="478" y="190"/>
                                      <a:pt x="477" y="233"/>
                                      <a:pt x="477" y="2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8,268" path="m0,142c21,135,31,113,48,100c58,80,76,68,96,58c154,29,208,7,273,1c332,4,307,0,348,10c368,15,366,16,384,28c387,30,393,34,393,34c407,55,399,48,414,58c417,68,426,77,429,85c437,110,450,133,462,157c478,190,477,233,477,268e" stroked="t" o:allowincell="t" style="position:absolute;margin-left:41.95pt;margin-top:10.85pt;width:23.85pt;height:1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76530</wp:posOffset>
                      </wp:positionV>
                      <wp:extent cx="259715" cy="121920"/>
                      <wp:effectExtent l="5080" t="5080" r="190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92">
                                    <a:moveTo>
                                      <a:pt x="1" y="192"/>
                                    </a:moveTo>
                                    <a:cubicBezTo>
                                      <a:pt x="10" y="165"/>
                                      <a:pt x="0" y="90"/>
                                      <a:pt x="31" y="69"/>
                                    </a:cubicBezTo>
                                    <a:cubicBezTo>
                                      <a:pt x="59" y="26"/>
                                      <a:pt x="135" y="11"/>
                                      <a:pt x="181" y="0"/>
                                    </a:cubicBezTo>
                                    <a:cubicBezTo>
                                      <a:pt x="252" y="6"/>
                                      <a:pt x="312" y="30"/>
                                      <a:pt x="370" y="69"/>
                                    </a:cubicBezTo>
                                    <a:cubicBezTo>
                                      <a:pt x="375" y="77"/>
                                      <a:pt x="376" y="80"/>
                                      <a:pt x="385" y="84"/>
                                    </a:cubicBezTo>
                                    <a:cubicBezTo>
                                      <a:pt x="391" y="87"/>
                                      <a:pt x="409" y="93"/>
                                      <a:pt x="403" y="90"/>
                                    </a:cubicBezTo>
                                    <a:cubicBezTo>
                                      <a:pt x="401" y="89"/>
                                      <a:pt x="399" y="88"/>
                                      <a:pt x="397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9,192" path="m1,192c10,165,0,90,31,69c59,26,135,11,181,0c252,6,312,30,370,69c375,77,376,80,385,84c391,87,409,93,403,90c401,89,399,88,397,87e" stroked="t" o:allowincell="t" style="position:absolute;margin-left:79.7pt;margin-top:13.9pt;width:20.4pt;height:9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9060</wp:posOffset>
                      </wp:positionV>
                      <wp:extent cx="174625" cy="276225"/>
                      <wp:effectExtent l="571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35">
                                    <a:moveTo>
                                      <a:pt x="0" y="435"/>
                                    </a:moveTo>
                                    <a:cubicBezTo>
                                      <a:pt x="20" y="396"/>
                                      <a:pt x="77" y="270"/>
                                      <a:pt x="123" y="198"/>
                                    </a:cubicBezTo>
                                    <a:cubicBezTo>
                                      <a:pt x="169" y="126"/>
                                      <a:pt x="243" y="41"/>
                                      <a:pt x="2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435" path="m0,435c20,396,77,270,123,198c169,126,243,41,275,0e" stroked="t" o:allowincell="t" style="position:absolute;margin-left:24.85pt;margin-top:7.8pt;width:13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35</wp:posOffset>
                      </wp:positionV>
                      <wp:extent cx="516255" cy="201930"/>
                      <wp:effectExtent l="5715" t="5080" r="508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318">
                                    <a:moveTo>
                                      <a:pt x="0" y="141"/>
                                    </a:moveTo>
                                    <a:cubicBezTo>
                                      <a:pt x="13" y="145"/>
                                      <a:pt x="70" y="131"/>
                                      <a:pt x="84" y="129"/>
                                    </a:cubicBezTo>
                                    <a:cubicBezTo>
                                      <a:pt x="194" y="132"/>
                                      <a:pt x="148" y="127"/>
                                      <a:pt x="222" y="138"/>
                                    </a:cubicBezTo>
                                    <a:cubicBezTo>
                                      <a:pt x="272" y="145"/>
                                      <a:pt x="324" y="167"/>
                                      <a:pt x="372" y="183"/>
                                    </a:cubicBezTo>
                                    <a:cubicBezTo>
                                      <a:pt x="378" y="185"/>
                                      <a:pt x="428" y="187"/>
                                      <a:pt x="447" y="192"/>
                                    </a:cubicBezTo>
                                    <a:cubicBezTo>
                                      <a:pt x="477" y="199"/>
                                      <a:pt x="499" y="221"/>
                                      <a:pt x="528" y="231"/>
                                    </a:cubicBezTo>
                                    <a:cubicBezTo>
                                      <a:pt x="555" y="240"/>
                                      <a:pt x="583" y="255"/>
                                      <a:pt x="609" y="267"/>
                                    </a:cubicBezTo>
                                    <a:cubicBezTo>
                                      <a:pt x="626" y="274"/>
                                      <a:pt x="648" y="278"/>
                                      <a:pt x="663" y="288"/>
                                    </a:cubicBezTo>
                                    <a:cubicBezTo>
                                      <a:pt x="677" y="297"/>
                                      <a:pt x="692" y="304"/>
                                      <a:pt x="708" y="309"/>
                                    </a:cubicBezTo>
                                    <a:cubicBezTo>
                                      <a:pt x="714" y="311"/>
                                      <a:pt x="726" y="315"/>
                                      <a:pt x="726" y="315"/>
                                    </a:cubicBezTo>
                                    <a:cubicBezTo>
                                      <a:pt x="758" y="313"/>
                                      <a:pt x="770" y="318"/>
                                      <a:pt x="792" y="303"/>
                                    </a:cubicBezTo>
                                    <a:cubicBezTo>
                                      <a:pt x="800" y="291"/>
                                      <a:pt x="808" y="281"/>
                                      <a:pt x="813" y="267"/>
                                    </a:cubicBezTo>
                                    <a:cubicBezTo>
                                      <a:pt x="811" y="242"/>
                                      <a:pt x="813" y="227"/>
                                      <a:pt x="792" y="213"/>
                                    </a:cubicBezTo>
                                    <a:cubicBezTo>
                                      <a:pt x="773" y="184"/>
                                      <a:pt x="690" y="165"/>
                                      <a:pt x="654" y="156"/>
                                    </a:cubicBezTo>
                                    <a:cubicBezTo>
                                      <a:pt x="536" y="126"/>
                                      <a:pt x="420" y="94"/>
                                      <a:pt x="300" y="72"/>
                                    </a:cubicBezTo>
                                    <a:cubicBezTo>
                                      <a:pt x="250" y="63"/>
                                      <a:pt x="201" y="49"/>
                                      <a:pt x="153" y="33"/>
                                    </a:cubicBezTo>
                                    <a:cubicBezTo>
                                      <a:pt x="136" y="27"/>
                                      <a:pt x="124" y="19"/>
                                      <a:pt x="108" y="9"/>
                                    </a:cubicBezTo>
                                    <a:cubicBezTo>
                                      <a:pt x="105" y="7"/>
                                      <a:pt x="89" y="4"/>
                                      <a:pt x="87" y="3"/>
                                    </a:cubicBezTo>
                                    <a:cubicBezTo>
                                      <a:pt x="84" y="2"/>
                                      <a:pt x="78" y="0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13,318" path="m0,141c13,145,70,131,84,129c194,132,148,127,222,138c272,145,324,167,372,183c378,185,428,187,447,192c477,199,499,221,528,231c555,240,583,255,609,267c626,274,648,278,663,288c677,297,692,304,708,309c714,311,726,315,726,315c758,313,770,318,792,303c800,291,808,281,813,267c811,242,813,227,792,213c773,184,690,165,654,156c536,126,420,94,300,72c250,63,201,49,153,33c136,27,124,19,108,9c105,7,89,4,87,3c84,2,78,0,78,0e" stroked="t" o:allowincell="t" style="position:absolute;margin-left:28.9pt;margin-top:0pt;width:40.6pt;height:15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20</wp:posOffset>
                      </wp:positionV>
                      <wp:extent cx="456565" cy="201930"/>
                      <wp:effectExtent l="444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318">
                                    <a:moveTo>
                                      <a:pt x="617" y="0"/>
                                    </a:moveTo>
                                    <a:cubicBezTo>
                                      <a:pt x="608" y="13"/>
                                      <a:pt x="581" y="22"/>
                                      <a:pt x="566" y="27"/>
                                    </a:cubicBezTo>
                                    <a:cubicBezTo>
                                      <a:pt x="533" y="38"/>
                                      <a:pt x="501" y="55"/>
                                      <a:pt x="467" y="66"/>
                                    </a:cubicBezTo>
                                    <a:cubicBezTo>
                                      <a:pt x="371" y="98"/>
                                      <a:pt x="271" y="114"/>
                                      <a:pt x="173" y="138"/>
                                    </a:cubicBezTo>
                                    <a:cubicBezTo>
                                      <a:pt x="121" y="151"/>
                                      <a:pt x="68" y="159"/>
                                      <a:pt x="23" y="189"/>
                                    </a:cubicBezTo>
                                    <a:cubicBezTo>
                                      <a:pt x="7" y="212"/>
                                      <a:pt x="13" y="200"/>
                                      <a:pt x="5" y="225"/>
                                    </a:cubicBezTo>
                                    <a:cubicBezTo>
                                      <a:pt x="4" y="228"/>
                                      <a:pt x="2" y="234"/>
                                      <a:pt x="2" y="234"/>
                                    </a:cubicBezTo>
                                    <a:cubicBezTo>
                                      <a:pt x="3" y="248"/>
                                      <a:pt x="0" y="289"/>
                                      <a:pt x="17" y="303"/>
                                    </a:cubicBezTo>
                                    <a:cubicBezTo>
                                      <a:pt x="27" y="311"/>
                                      <a:pt x="53" y="318"/>
                                      <a:pt x="53" y="318"/>
                                    </a:cubicBezTo>
                                    <a:cubicBezTo>
                                      <a:pt x="89" y="315"/>
                                      <a:pt x="122" y="305"/>
                                      <a:pt x="158" y="300"/>
                                    </a:cubicBezTo>
                                    <a:cubicBezTo>
                                      <a:pt x="172" y="298"/>
                                      <a:pt x="200" y="294"/>
                                      <a:pt x="200" y="294"/>
                                    </a:cubicBezTo>
                                    <a:cubicBezTo>
                                      <a:pt x="233" y="283"/>
                                      <a:pt x="265" y="267"/>
                                      <a:pt x="299" y="258"/>
                                    </a:cubicBezTo>
                                    <a:cubicBezTo>
                                      <a:pt x="341" y="248"/>
                                      <a:pt x="381" y="239"/>
                                      <a:pt x="422" y="225"/>
                                    </a:cubicBezTo>
                                    <a:cubicBezTo>
                                      <a:pt x="483" y="205"/>
                                      <a:pt x="527" y="181"/>
                                      <a:pt x="593" y="177"/>
                                    </a:cubicBezTo>
                                    <a:cubicBezTo>
                                      <a:pt x="699" y="180"/>
                                      <a:pt x="657" y="180"/>
                                      <a:pt x="719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,318" path="m617,0c608,13,581,22,566,27c533,38,501,55,467,66c371,98,271,114,173,138c121,151,68,159,23,189c7,212,13,200,5,225c4,228,2,234,2,234c3,248,0,289,17,303c27,311,53,318,53,318c89,315,122,305,158,300c172,298,200,294,200,294c233,283,265,267,299,258c341,248,381,239,422,225c483,205,527,181,593,177c699,180,657,180,719,180e" stroked="t" o:allowincell="t" style="position:absolute;margin-left:75.6pt;margin-top:0.6pt;width:35.9pt;height:15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7635</wp:posOffset>
                      </wp:positionV>
                      <wp:extent cx="175260" cy="426720"/>
                      <wp:effectExtent l="5080" t="5080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672">
                                    <a:moveTo>
                                      <a:pt x="267" y="663"/>
                                    </a:moveTo>
                                    <a:cubicBezTo>
                                      <a:pt x="270" y="665"/>
                                      <a:pt x="275" y="672"/>
                                      <a:pt x="276" y="669"/>
                                    </a:cubicBezTo>
                                    <a:cubicBezTo>
                                      <a:pt x="268" y="643"/>
                                      <a:pt x="235" y="548"/>
                                      <a:pt x="222" y="507"/>
                                    </a:cubicBezTo>
                                    <a:cubicBezTo>
                                      <a:pt x="209" y="481"/>
                                      <a:pt x="207" y="450"/>
                                      <a:pt x="195" y="423"/>
                                    </a:cubicBezTo>
                                    <a:cubicBezTo>
                                      <a:pt x="167" y="360"/>
                                      <a:pt x="139" y="287"/>
                                      <a:pt x="120" y="222"/>
                                    </a:cubicBezTo>
                                    <a:cubicBezTo>
                                      <a:pt x="99" y="172"/>
                                      <a:pt x="78" y="144"/>
                                      <a:pt x="66" y="123"/>
                                    </a:cubicBezTo>
                                    <a:cubicBezTo>
                                      <a:pt x="46" y="86"/>
                                      <a:pt x="15" y="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6,672" path="m267,663c270,665,275,672,276,669c268,643,235,548,222,507c209,481,207,450,195,423c167,360,139,287,120,222c99,172,78,144,66,123c46,86,15,18,0,0e" stroked="t" o:allowincell="t" style="position:absolute;margin-left:103.6pt;margin-top:10.05pt;width:13.75pt;height:33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5895</wp:posOffset>
                      </wp:positionV>
                      <wp:extent cx="63500" cy="5213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821">
                                    <a:moveTo>
                                      <a:pt x="0" y="821"/>
                                    </a:moveTo>
                                    <a:cubicBezTo>
                                      <a:pt x="3" y="755"/>
                                      <a:pt x="9" y="530"/>
                                      <a:pt x="19" y="423"/>
                                    </a:cubicBezTo>
                                    <a:cubicBezTo>
                                      <a:pt x="29" y="316"/>
                                      <a:pt x="44" y="250"/>
                                      <a:pt x="58" y="180"/>
                                    </a:cubicBezTo>
                                    <a:cubicBezTo>
                                      <a:pt x="72" y="110"/>
                                      <a:pt x="91" y="37"/>
                                      <a:pt x="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,821" path="m0,821c3,755,9,530,19,423c29,316,44,250,58,180c72,110,91,37,100,0e" stroked="t" o:allowincell="t" style="position:absolute;margin-left:19.7pt;margin-top:13.85pt;width:4.95pt;height:4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6360</wp:posOffset>
                      </wp:positionV>
                      <wp:extent cx="34290" cy="160020"/>
                      <wp:effectExtent l="381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52">
                                    <a:moveTo>
                                      <a:pt x="31" y="252"/>
                                    </a:moveTo>
                                    <a:cubicBezTo>
                                      <a:pt x="28" y="236"/>
                                      <a:pt x="25" y="227"/>
                                      <a:pt x="16" y="214"/>
                                    </a:cubicBezTo>
                                    <a:cubicBezTo>
                                      <a:pt x="14" y="194"/>
                                      <a:pt x="0" y="167"/>
                                      <a:pt x="2" y="135"/>
                                    </a:cubicBezTo>
                                    <a:cubicBezTo>
                                      <a:pt x="4" y="103"/>
                                      <a:pt x="19" y="45"/>
                                      <a:pt x="28" y="23"/>
                                    </a:cubicBezTo>
                                    <a:cubicBezTo>
                                      <a:pt x="38" y="16"/>
                                      <a:pt x="48" y="11"/>
                                      <a:pt x="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,252" path="m31,252c28,236,25,227,16,214c14,194,0,167,2,135c4,103,19,45,28,23c38,16,48,11,54,0e" stroked="t" o:allowincell="t" style="position:absolute;margin-left:60.45pt;margin-top:6.8pt;width:2.65pt;height:12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175</wp:posOffset>
                      </wp:positionV>
                      <wp:extent cx="10795" cy="83185"/>
                      <wp:effectExtent l="5080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31">
                                    <a:moveTo>
                                      <a:pt x="5" y="131"/>
                                    </a:moveTo>
                                    <a:cubicBezTo>
                                      <a:pt x="17" y="113"/>
                                      <a:pt x="2" y="81"/>
                                      <a:pt x="1" y="60"/>
                                    </a:cubicBezTo>
                                    <a:cubicBezTo>
                                      <a:pt x="0" y="40"/>
                                      <a:pt x="1" y="20"/>
                                      <a:pt x="1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131" path="m5,131c17,113,2,81,1,60c0,40,1,20,1,0e" stroked="t" o:allowincell="t" style="position:absolute;margin-left:63.1pt;margin-top:0.25pt;width:0.8pt;height: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7305</wp:posOffset>
                      </wp:positionV>
                      <wp:extent cx="240030" cy="640715"/>
                      <wp:effectExtent l="5080" t="5715" r="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1009">
                                    <a:moveTo>
                                      <a:pt x="360" y="1009"/>
                                    </a:moveTo>
                                    <a:cubicBezTo>
                                      <a:pt x="378" y="960"/>
                                      <a:pt x="367" y="995"/>
                                      <a:pt x="360" y="874"/>
                                    </a:cubicBezTo>
                                    <a:cubicBezTo>
                                      <a:pt x="358" y="836"/>
                                      <a:pt x="346" y="776"/>
                                      <a:pt x="311" y="754"/>
                                    </a:cubicBezTo>
                                    <a:cubicBezTo>
                                      <a:pt x="297" y="731"/>
                                      <a:pt x="272" y="723"/>
                                      <a:pt x="247" y="716"/>
                                    </a:cubicBezTo>
                                    <a:cubicBezTo>
                                      <a:pt x="236" y="713"/>
                                      <a:pt x="214" y="705"/>
                                      <a:pt x="214" y="705"/>
                                    </a:cubicBezTo>
                                    <a:cubicBezTo>
                                      <a:pt x="163" y="707"/>
                                      <a:pt x="127" y="705"/>
                                      <a:pt x="82" y="720"/>
                                    </a:cubicBezTo>
                                    <a:cubicBezTo>
                                      <a:pt x="75" y="687"/>
                                      <a:pt x="94" y="645"/>
                                      <a:pt x="97" y="611"/>
                                    </a:cubicBezTo>
                                    <a:cubicBezTo>
                                      <a:pt x="96" y="562"/>
                                      <a:pt x="97" y="514"/>
                                      <a:pt x="94" y="465"/>
                                    </a:cubicBezTo>
                                    <a:cubicBezTo>
                                      <a:pt x="93" y="452"/>
                                      <a:pt x="86" y="428"/>
                                      <a:pt x="86" y="428"/>
                                    </a:cubicBezTo>
                                    <a:cubicBezTo>
                                      <a:pt x="84" y="399"/>
                                      <a:pt x="87" y="326"/>
                                      <a:pt x="45" y="315"/>
                                    </a:cubicBezTo>
                                    <a:cubicBezTo>
                                      <a:pt x="34" y="312"/>
                                      <a:pt x="22" y="312"/>
                                      <a:pt x="11" y="311"/>
                                    </a:cubicBezTo>
                                    <a:cubicBezTo>
                                      <a:pt x="18" y="306"/>
                                      <a:pt x="28" y="306"/>
                                      <a:pt x="34" y="300"/>
                                    </a:cubicBezTo>
                                    <a:cubicBezTo>
                                      <a:pt x="37" y="297"/>
                                      <a:pt x="35" y="292"/>
                                      <a:pt x="37" y="289"/>
                                    </a:cubicBezTo>
                                    <a:cubicBezTo>
                                      <a:pt x="43" y="277"/>
                                      <a:pt x="54" y="267"/>
                                      <a:pt x="60" y="255"/>
                                    </a:cubicBezTo>
                                    <a:cubicBezTo>
                                      <a:pt x="65" y="245"/>
                                      <a:pt x="67" y="232"/>
                                      <a:pt x="71" y="221"/>
                                    </a:cubicBezTo>
                                    <a:cubicBezTo>
                                      <a:pt x="69" y="206"/>
                                      <a:pt x="68" y="168"/>
                                      <a:pt x="52" y="158"/>
                                    </a:cubicBezTo>
                                    <a:cubicBezTo>
                                      <a:pt x="38" y="149"/>
                                      <a:pt x="17" y="146"/>
                                      <a:pt x="0" y="143"/>
                                    </a:cubicBezTo>
                                    <a:cubicBezTo>
                                      <a:pt x="19" y="111"/>
                                      <a:pt x="32" y="86"/>
                                      <a:pt x="37" y="49"/>
                                    </a:cubicBezTo>
                                    <a:cubicBezTo>
                                      <a:pt x="36" y="33"/>
                                      <a:pt x="34" y="0"/>
                                      <a:pt x="3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8,1009" path="m360,1009c378,960,367,995,360,874c358,836,346,776,311,754c297,731,272,723,247,716c236,713,214,705,214,705c163,707,127,705,82,720c75,687,94,645,97,611c96,562,97,514,94,465c93,452,86,428,86,428c84,399,87,326,45,315c34,312,22,312,11,311c18,306,28,306,34,300c37,297,35,292,37,289c43,277,54,267,60,255c65,245,67,232,71,221c69,206,68,168,52,158c38,149,17,146,0,143c19,111,32,86,37,49c36,33,34,0,34,0e" stroked="t" o:allowincell="t" style="position:absolute;margin-left:76.85pt;margin-top:2.15pt;width:18.85pt;height:5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48895</wp:posOffset>
                      </wp:positionV>
                      <wp:extent cx="73660" cy="347980"/>
                      <wp:effectExtent l="381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548">
                                    <a:moveTo>
                                      <a:pt x="34" y="548"/>
                                    </a:moveTo>
                                    <a:cubicBezTo>
                                      <a:pt x="13" y="533"/>
                                      <a:pt x="24" y="507"/>
                                      <a:pt x="18" y="483"/>
                                    </a:cubicBezTo>
                                    <a:cubicBezTo>
                                      <a:pt x="10" y="436"/>
                                      <a:pt x="0" y="335"/>
                                      <a:pt x="3" y="273"/>
                                    </a:cubicBezTo>
                                    <a:cubicBezTo>
                                      <a:pt x="1" y="219"/>
                                      <a:pt x="8" y="193"/>
                                      <a:pt x="12" y="165"/>
                                    </a:cubicBezTo>
                                    <a:cubicBezTo>
                                      <a:pt x="16" y="137"/>
                                      <a:pt x="16" y="127"/>
                                      <a:pt x="30" y="102"/>
                                    </a:cubicBezTo>
                                    <a:cubicBezTo>
                                      <a:pt x="46" y="60"/>
                                      <a:pt x="83" y="29"/>
                                      <a:pt x="98" y="12"/>
                                    </a:cubicBezTo>
                                    <a:cubicBezTo>
                                      <a:pt x="111" y="2"/>
                                      <a:pt x="105" y="6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6,548" path="m34,548c13,533,24,507,18,483c10,436,0,335,3,273c1,219,8,193,12,165c16,137,16,127,30,102c46,60,83,29,98,12c111,2,105,6,116,0e" stroked="t" o:allowincell="t" style="position:absolute;margin-left:56.2pt;margin-top:3.85pt;width:5.75pt;height:27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46050</wp:posOffset>
                      </wp:positionV>
                      <wp:extent cx="19050" cy="358140"/>
                      <wp:effectExtent l="5080" t="5080" r="127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64">
                                    <a:moveTo>
                                      <a:pt x="0" y="564"/>
                                    </a:moveTo>
                                    <a:cubicBezTo>
                                      <a:pt x="30" y="520"/>
                                      <a:pt x="7" y="448"/>
                                      <a:pt x="12" y="393"/>
                                    </a:cubicBezTo>
                                    <a:cubicBezTo>
                                      <a:pt x="14" y="336"/>
                                      <a:pt x="10" y="275"/>
                                      <a:pt x="24" y="219"/>
                                    </a:cubicBezTo>
                                    <a:cubicBezTo>
                                      <a:pt x="22" y="131"/>
                                      <a:pt x="10" y="80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564" path="m0,564c30,520,7,448,12,393c14,336,10,275,24,219c22,131,10,80,3,0e" stroked="t" o:allowincell="t" style="position:absolute;margin-left:116.95pt;margin-top:11.5pt;width:1.45pt;height:2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82245</wp:posOffset>
                      </wp:positionV>
                      <wp:extent cx="485140" cy="116205"/>
                      <wp:effectExtent l="5080" t="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4" h="183">
                                    <a:moveTo>
                                      <a:pt x="0" y="183"/>
                                    </a:moveTo>
                                    <a:cubicBezTo>
                                      <a:pt x="127" y="117"/>
                                      <a:pt x="255" y="52"/>
                                      <a:pt x="382" y="26"/>
                                    </a:cubicBezTo>
                                    <a:cubicBezTo>
                                      <a:pt x="509" y="0"/>
                                      <a:pt x="700" y="26"/>
                                      <a:pt x="764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4,183" path="m0,183c127,117,255,52,382,26c509,0,700,26,764,26e" stroked="t" o:allowincell="t" style="position:absolute;margin-left:19.5pt;margin-top:14.35pt;width:38.15pt;height: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7310</wp:posOffset>
                      </wp:positionV>
                      <wp:extent cx="280035" cy="40005"/>
                      <wp:effectExtent l="5715" t="571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63">
                                    <a:moveTo>
                                      <a:pt x="0" y="6"/>
                                    </a:moveTo>
                                    <a:cubicBezTo>
                                      <a:pt x="17" y="12"/>
                                      <a:pt x="40" y="2"/>
                                      <a:pt x="57" y="0"/>
                                    </a:cubicBezTo>
                                    <a:cubicBezTo>
                                      <a:pt x="141" y="2"/>
                                      <a:pt x="223" y="6"/>
                                      <a:pt x="306" y="9"/>
                                    </a:cubicBezTo>
                                    <a:cubicBezTo>
                                      <a:pt x="330" y="14"/>
                                      <a:pt x="354" y="21"/>
                                      <a:pt x="375" y="33"/>
                                    </a:cubicBezTo>
                                    <a:cubicBezTo>
                                      <a:pt x="393" y="43"/>
                                      <a:pt x="420" y="63"/>
                                      <a:pt x="441" y="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1,63" path="m0,6c17,12,40,2,57,0c141,2,223,6,306,9c330,14,354,21,375,33c393,43,420,63,441,63e" stroked="t" o:allowincell="t" style="position:absolute;margin-left:94.75pt;margin-top:5.3pt;width:22pt;height: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撮影年月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号</w:t>
            </w:r>
          </w:p>
        </w:tc>
      </w:tr>
      <w:tr>
        <w:trPr>
          <w:trHeight w:val="447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血　　　　　圧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㎜／Ｈｇ</w:t>
            </w:r>
          </w:p>
        </w:tc>
      </w:tr>
      <w:tr>
        <w:trPr>
          <w:trHeight w:val="622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　　　　　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蛋白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糖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　業　上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支　　　　　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し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91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り（内容を記入願います。）</w:t>
            </w:r>
          </w:p>
        </w:tc>
      </w:tr>
      <w:tr>
        <w:trPr>
          <w:trHeight w:val="2957" w:hRule="atLeast"/>
        </w:trPr>
        <w:tc>
          <w:tcPr>
            <w:tcW w:w="127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32"/>
                <w:szCs w:val="32"/>
              </w:rPr>
              <w:t>上記のとおり診断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医療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氏　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5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※矯正視力０．７未満は再検査が必要です。</w:t>
      </w:r>
    </w:p>
    <w:p>
      <w:pPr>
        <w:pStyle w:val="Normal"/>
        <w:overflowPunct w:val="false"/>
        <w:spacing w:lineRule="exact" w:line="25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6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　　　　　　　　　　　　　　　　　　　　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0:00Z</dcterms:created>
  <dc:creator/>
  <dc:description/>
  <cp:keywords/>
  <dc:language>en-US</dc:language>
  <cp:lastModifiedBy/>
  <cp:lastPrinted>2022-03-01T11:36:00Z</cp:lastPrinted>
  <dcterms:modified xsi:type="dcterms:W3CDTF">2022-03-27T06:22:00Z</dcterms:modified>
  <cp:revision>3</cp:revision>
  <dc:subject/>
  <dc:title/>
</cp:coreProperties>
</file>