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車両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5405" cy="10236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10234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24120 h 580320"/>
                                  <a:gd name="textAreaBottom" fmla="*/ 556200 h 5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1pt;height:80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5405" cy="10236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102348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24120 h 580320"/>
                                  <a:gd name="textAreaBottom" fmla="*/ 556200 h 5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1pt;height:80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0:00Z</dcterms:created>
  <dc:creator>環境省</dc:creator>
  <dc:description/>
  <cp:keywords/>
  <dc:language>en-US</dc:language>
  <cp:lastModifiedBy>oitapref</cp:lastModifiedBy>
  <cp:lastPrinted>2017-02-11T18:02:00Z</cp:lastPrinted>
  <dcterms:modified xsi:type="dcterms:W3CDTF">2022-07-22T01:20:00Z</dcterms:modified>
  <cp:revision>3</cp:revision>
  <dc:subject/>
  <dc:title/>
</cp:coreProperties>
</file>